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РАСНОЯР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</w:t>
      </w:r>
      <w:r>
        <w:rPr>
          <w:b/>
          <w:bCs/>
          <w:color w:val="000000"/>
          <w:spacing w:val="-2"/>
          <w:sz w:val="28"/>
          <w:szCs w:val="28"/>
        </w:rPr>
        <w:t xml:space="preserve">16.02.2017 года                РЕШЕНИЕ № 32                  ст. Красноярская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сельского поселения от 27.12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4 «О бюджете Красноя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Цимлянского района н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Уставом муниципального образования «Красноярское сельское поселение» Собрание депутатов Красноярского сельского поселения Цимлян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Красноярского сельского поселения Цимлянского района от 27.12.2016 года № 24 «О бюджете Красноярского сельского поселения Цимлянского района на 2017 год и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 В подпункте 2 пункта 1 цифры « 10 353,8» заменить цифрами «10 857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В подпункте 6 пункта 1 цифры «0,0» заменить цифрами « 503,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В подпункте 4 пункта 2 цифры « 1973,2» заменить цифрами « 1973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Добавить пункт 6.1следующего содержания  «Утвердить перечень главных администраторов источников финансирования дефицита бюджета Красноярского сельского поселения согласно приложению 6.1 к настоящему решени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иложение 1 «Объем поступлений доходов бюджета Красноярского сельского поселения на 2017 год» изложить в редакции приложения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иложение 3 «Источники финансирования дефицита бюджета Красноярского сельского поселения Цимлянского района на 2017 год» изложить в редакции  приложения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риложение 4 «Источники финансирования дефицита бюджета Красноярского сельского поселения Цимлянского района на плановый период 2018 и 2019 годов» изложить в редакции приложения 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иложение 5 «Перечень главных администраторов доходов бюджета Красноярского сельского поселения Цимлянского района – органов муниципальной власти»  изложить в редакции приложения 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 Приложение 6.1 «Перечень главных администраторов источников финансирования дефицита бюджета Красноярского сельского поселения Цимлянского района» изложить в редакции  приложения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Приложение 7 «Распределение бюджетных ассигнований по разделам, подразделам, целевым статьям (муниципальным программам Красноярского сельского поселения Цимлянского района и непрограммным направлениям деятельности), группам (подгруппам) видов расходов классификации расходов бюджетов на 2017 год» изложить в редакции приложения 6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Приложение 8 «Распределение бюджетных ассигнований по разделам, подразделам, целевым статьям (государственным программам Красноярского сельского поселения Цимлянского района и непрограммным направлениям деятельности), группам  (подгруппам) видов расходов классификации расходов бюджетов на плановый период 2018 и 2019 годов» изложить в редакции приложения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 Приложение 9 «Ведомственная структура расходов бюджета Красноярского сельского поселения Цимлянского района на 2017 год» изложить в редакции приложения 8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. Приложение 10 «Ведомственная структура расходов бюджета Красноярского сельского поселения Цимлянского района на плановый период 2018 и 2019 годов» изложить в  редакции  приложения 9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. Приложение 11 «Распределение бюджетных ассигнований по целевым статьям (муниципальным программам Краснояр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расноярского сельского поселения Цимлянского района  на 2017 год» изложить в редакции  приложения 10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. Приложение 12 «Распределение бюджетных ассигнований по целевым статьям (муниципальным программам Краснояр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Красноярского сельского поселения Цимлянского района на плановый период 2018 и 2019 годов» изложить в редакции приложения 11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Приложение 13 «</w:t>
      </w:r>
      <w:r>
        <w:rPr>
          <w:bCs/>
          <w:sz w:val="28"/>
          <w:szCs w:val="28"/>
        </w:rPr>
        <w:t>Распределение субвенций,  предоставляемые бюджету Красноярского сельского поселения Цимлянского района  из областного бюдж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7 год» изложить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дакции</w:t>
      </w:r>
      <w:r>
        <w:rPr>
          <w:sz w:val="28"/>
          <w:szCs w:val="28"/>
        </w:rPr>
        <w:t xml:space="preserve"> приложения 12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Приложение 14 «</w:t>
      </w:r>
      <w:r>
        <w:rPr>
          <w:bCs/>
          <w:sz w:val="28"/>
          <w:szCs w:val="28"/>
        </w:rPr>
        <w:t xml:space="preserve">Распределение субвенций,  предоставляемые бюджету Красноярского сельского поселения Цимлянского района  на плановый период  2018 и 2019 годов» изложить в редакции </w:t>
      </w:r>
      <w:r>
        <w:rPr>
          <w:sz w:val="28"/>
          <w:szCs w:val="28"/>
        </w:rPr>
        <w:t xml:space="preserve"> приложения 13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Настоящее Решение 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расноярского сельского поселения                                   С.И. Семенов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basedOn w:val="Style5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24:00Z</dcterms:created>
  <dc:creator>unknown</dc:creator>
  <dc:description/>
  <cp:keywords/>
  <dc:language>en-US</dc:language>
  <cp:lastModifiedBy>Marya</cp:lastModifiedBy>
  <cp:lastPrinted>2017-02-18T12:54:00Z</cp:lastPrinted>
  <dcterms:modified xsi:type="dcterms:W3CDTF">2017-02-21T04:24:00Z</dcterms:modified>
  <cp:revision>2</cp:revision>
  <dc:subject/>
  <dc:title>Проект</dc:title>
</cp:coreProperties>
</file>