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РЕШЕНИЕ № 8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5.10. 2016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ст. Красноя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утатов Краснояр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.12.2015 г. № 114 «О  бюджете Красноя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Цимлянского района на 2016 год»</w:t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</w:t>
      </w:r>
      <w:r>
        <w:rPr>
          <w:b w:val="false"/>
          <w:i w:val="false"/>
          <w:sz w:val="28"/>
          <w:szCs w:val="28"/>
          <w:u w:val="none"/>
        </w:rPr>
        <w:t>В соответствии с Уставом муниципального образования «Красноярское сельское поселение Цимлянского района» Собрание депутатов Красноярского сельского поселения Цимлянского района. Уведомлением по расчетам между бюджетами по межбюджетным трансфертов № 3 от 23.06.2016 года.</w:t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нести в решение Собрания депутатов Красноярского сельского поселения Цимлянского района от 25.12.2015г. № 114 «О бюджете Красноярского сельского поселения Цимлянского района на 2016 год» следующие изменения: 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)В подпункте 1 пункта 1  цифры «</w:t>
      </w:r>
      <w:r>
        <w:rPr>
          <w:b/>
          <w:iCs/>
          <w:color w:val="000000"/>
          <w:sz w:val="28"/>
          <w:szCs w:val="28"/>
        </w:rPr>
        <w:t>11 289,2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b/>
          <w:iCs/>
          <w:color w:val="000000"/>
          <w:sz w:val="28"/>
          <w:szCs w:val="28"/>
        </w:rPr>
        <w:t>11 840,8</w:t>
      </w:r>
      <w:r>
        <w:rPr>
          <w:iCs/>
          <w:color w:val="000000"/>
          <w:sz w:val="28"/>
          <w:szCs w:val="28"/>
        </w:rPr>
        <w:t>»</w:t>
      </w:r>
    </w:p>
    <w:p>
      <w:pPr>
        <w:pStyle w:val="Normal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В подпункте 2 пункта 1 цифры  «</w:t>
      </w:r>
      <w:r>
        <w:rPr>
          <w:b/>
          <w:iCs/>
          <w:color w:val="000000"/>
          <w:sz w:val="28"/>
          <w:szCs w:val="28"/>
        </w:rPr>
        <w:t>12 499,5</w:t>
      </w:r>
      <w:r>
        <w:rPr>
          <w:iCs/>
          <w:color w:val="000000"/>
          <w:sz w:val="28"/>
          <w:szCs w:val="28"/>
        </w:rPr>
        <w:t xml:space="preserve">» заменить цифрами   </w:t>
      </w:r>
      <w:r>
        <w:rPr>
          <w:b/>
          <w:iCs/>
          <w:color w:val="000000"/>
          <w:sz w:val="28"/>
          <w:szCs w:val="28"/>
        </w:rPr>
        <w:t>13 051,1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Приложение 1 «Объем поступлений доходов Красноярского сельского поселения Цимлянского района на 2016 год» </w:t>
      </w:r>
      <w:r>
        <w:rPr/>
        <w:t>изложить в следующей редакции: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Красноярского сельского поселения от 25.12.2015 года №114 «О бюджете Красноярского сельского поселения Цимлянского района  на 2016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поступлений доходов бюджета Красноя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на 2016 г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090"/>
        <w:gridCol w:w="1686"/>
      </w:tblGrid>
      <w:tr>
        <w:trPr>
          <w:tblHeader w:val="true"/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"/>
        <w:gridCol w:w="5090"/>
        <w:gridCol w:w="1686"/>
        <w:gridCol w:w="461"/>
      </w:tblGrid>
      <w:tr>
        <w:trPr>
          <w:tblHeader w:val="true"/>
          <w:trHeight w:val="23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bookmarkStart w:id="0" w:name="RANGE!A11%3AC307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1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6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6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6,9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5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5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8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6,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6,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3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6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6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соблюдение муниципальных правовых актов, зачисляемые в бюджеты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9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9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8,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8,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8,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1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19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196" w:before="60" w:after="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доход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196" w:before="60" w:after="60"/>
              <w:ind w:left="-57" w:right="-57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11 840,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196" w:before="60" w:after="60"/>
              <w:ind w:lef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851"/>
        <w:rPr/>
      </w:pPr>
      <w:r>
        <w:rPr>
          <w:sz w:val="28"/>
          <w:szCs w:val="28"/>
        </w:rPr>
        <w:t>3) Приложение 2 «Источники финансирования дефицита бюджета Красноярского сельского поселения на 2016 год»</w:t>
      </w:r>
      <w:r>
        <w:rPr/>
        <w:t xml:space="preserve"> изложить в следующей редакции: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Красноярского сельского поселения от 25.12.2015года №114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асноярского сельского поселения Цимлянского района  на 2016 год»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Красноярского сельского поселения на 2016 год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5"/>
        <w:gridCol w:w="5042"/>
        <w:gridCol w:w="50"/>
        <w:gridCol w:w="1965"/>
      </w:tblGrid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1 00 00 00 00 0000 00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3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3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0,8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0,8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0,8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0,8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1,1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1,1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1,1</w:t>
            </w:r>
          </w:p>
        </w:tc>
      </w:tr>
      <w:tr>
        <w:trPr>
          <w:trHeight w:val="360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ind w:right="-107" w:hanging="0"/>
              <w:jc w:val="right"/>
              <w:rPr/>
            </w:pPr>
            <w:r>
              <w:rPr>
                <w:sz w:val="28"/>
                <w:szCs w:val="28"/>
              </w:rPr>
              <w:t>13 051,1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sz w:val="28"/>
          <w:szCs w:val="28"/>
        </w:rPr>
        <w:t>4) Приложение 6 «Распределение бюджетных ассигнований по разделам, подразделам, целевым статьям (муниципальным программам Красноярского сельского поселения Цимлянского района и непрограммным направлениям деятельности), группам и подгруппам видов расходов классификации расходов бюджетов на 2016 год»</w:t>
      </w:r>
      <w:r>
        <w:rPr/>
        <w:t xml:space="preserve"> изложить в следующей редакции: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от 25.12.2015 года № 114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асноярского сельского поселения Цимлянского района  на 2016 год»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расноярского сельского поселения Цимлянского района и непрограммным направлениям деятельности), группам и подгруппам видов расходов классификации расходов бюджетов на 2016 год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0"/>
        <w:gridCol w:w="634"/>
        <w:gridCol w:w="1984"/>
        <w:gridCol w:w="636"/>
        <w:gridCol w:w="1774"/>
      </w:tblGrid>
      <w:tr>
        <w:trPr>
          <w:trHeight w:val="39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Style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"/>
        <w:gridCol w:w="634"/>
        <w:gridCol w:w="1930"/>
        <w:gridCol w:w="24"/>
        <w:gridCol w:w="682"/>
        <w:gridCol w:w="22"/>
        <w:gridCol w:w="1774"/>
      </w:tblGrid>
      <w:tr>
        <w:trPr>
          <w:tblHeader w:val="true"/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F1038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051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528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Красноярского сельского поселения по Главе Красноярского сельского поселения в рамках обеспечения функционирования Главы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86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ых органов Красноярского сельского поселения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8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Красноярского сельского поселения в рамках обеспечения деятельности Администраци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4142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в соответствии с частью 1статьи 11.2 Областного закона от 25 октября 2002 года № 273-ЗС "Об административных правонарушениях" перечня должностных лиц, уполномоченных правонарушениях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2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Собрание депутатов Красноярского сельского поселения в рамках непрограммных расходов муниципальных органов Красноярского сельского поселения (Специальные расходы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й Красноярского сельского поселения на финансирование обеспечение непредвиденных расходов в рамках непрограммных расходов муниципальных органов Красноярского сельского поселения (Резервные средства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01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8</w:t>
            </w:r>
          </w:p>
        </w:tc>
      </w:tr>
      <w:tr>
        <w:trPr>
          <w:trHeight w:val="4874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"Противодействие коррупции в Красноярском сельском поселении" муниципальной программы Красноя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154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" Профилактика экстремизма и терроризма в Красноярском сельском поселении" муниципальной программы Красноя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2 00 216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организации и размещение печатных публикаций, направленных на пропаганду антинаркотического мировоззрения в рамках подпрограммы "Комплексные меры противодействия злоупотреблению наркотиками и их незаконному обороту" муниципальной программы Красноярского сельского поселения "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3 00 216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3909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210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Красноярского сельского поселения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и, где отсутствуют военные комиссариаты в рамках непрограммных расходов муниципальных органов Краснояр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и, где отсутствуют военные комиссариаты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108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 00 2167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2 00 21680 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17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358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8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 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240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4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50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а планировки и проекта межевания на земельный участок под автомобильной дорогой Цимлянского района, осуществляемые за счет межбюджетных трансфертов из бюджета Цимлянского района в рамках подпрограммы 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50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7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 в рамках подпрограммы "Создания условий для обеспечения качественными коммунальными услугами населения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30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301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"Благоустройство населенных пунктов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3 00 23030 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Красноярского сельского поселения, организация сбора и вывоза ТБО, озеленения населенных пунктов в рамках подпрограммы "Благоустройство населенных пунктов Красноярского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04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 территории Красноярского сельского поселения в рамках подпрограммы "Благоустройство населенных пунктов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05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Краснояр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262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51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8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Краснояр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999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лиц, замещающие должности муниципальных служащих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22950 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75,5</w:t>
            </w:r>
          </w:p>
        </w:tc>
      </w:tr>
      <w:tr>
        <w:trPr>
          <w:trHeight w:val="5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5,5</w:t>
            </w:r>
          </w:p>
        </w:tc>
      </w:tr>
      <w:tr>
        <w:trPr>
          <w:trHeight w:val="562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асноярского сельского поселения Цимлянского района в рамках подпрограммы "Развитие культуры" муниципальной программы Краснояр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2,8</w:t>
            </w:r>
          </w:p>
        </w:tc>
      </w:tr>
      <w:tr>
        <w:trPr>
          <w:trHeight w:val="562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на повышение заработной платы работникам муниципальных учреждений культуры в рамках подпрограммы «Развитие культуры» муниципальной программы Красноя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562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х из резервного фонда Правительства Ростовской области для администраций Красноярского сельского поселения на приобретение оборудования для детской спортивно-игровой площадки и спортивного оборудования для муниципального бюджетного учреждения культуры Цимлянского района Красноярского сельского поселения «Центральный Дом культуры» в рамках подпрограммы "Развитие культуры" муниципальной программы Красноярского сель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118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62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расноярского сельского поселения, осуществляемые за счет межбюджетных трансфертов из бюджета Цимлянского района в рамках подпрограммы "Развитие культуры" муниципальной программы Краснояр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85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6</w:t>
            </w:r>
          </w:p>
        </w:tc>
      </w:tr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Красноярского сельского поселения (Социальные выплаты гражданам, кроме публичные нормативных социальных выпл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6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60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349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Красноярского сельского поселения" муниципальной программы Краснояр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Ведомственная структура расходов бюджета Красноярского сельского поселения Цимлянского района на 2016 год» изложить в следующей редакци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76"/>
      </w:tblGrid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 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33" w:hRule="atLeast"/>
        </w:trPr>
        <w:tc>
          <w:tcPr>
            <w:tcW w:w="10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 решению от 25.12.2015 года № 114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О бюджете Красноярского сельского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Цимлянского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района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3468"/>
      </w:tblGrid>
      <w:tr>
        <w:trPr>
          <w:trHeight w:val="23" w:hRule="atLeast"/>
        </w:trPr>
        <w:tc>
          <w:tcPr>
            <w:tcW w:w="109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Красноя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Цимлянского района на 2016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tbl>
      <w:tblPr>
        <w:tblW w:w="103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21"/>
        <w:gridCol w:w="655"/>
        <w:gridCol w:w="725"/>
        <w:gridCol w:w="1315"/>
        <w:gridCol w:w="167"/>
        <w:gridCol w:w="795"/>
        <w:gridCol w:w="1315"/>
      </w:tblGrid>
      <w:tr>
        <w:trPr>
          <w:trHeight w:val="228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ого распорядителя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а Красноярского сельского поселения Цимля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051,1 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051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Красноярского сельского поселения по Главе Красноярского сельского поселения в рамках обеспечения функционирования Главы Красноярского сельского поселения Цимлянского района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       00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муниципальных органов Красноярского сельского поселения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8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Красноярского сельского поселения в рамках обеспечения деятельности Администраци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Собрание депутатов Красноярского сельского поселения в рамках непрограммных расходов муниципальных органов Красноярского сельского поселения (Специальные расход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Администрации Красноярского сельского поселения на финансовое обеспечение непредвиденных расходов в рамках непрограммных расходов муниципальных органов Краснояр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color w:val="000000"/>
                <w:sz w:val="28"/>
                <w:szCs w:val="28"/>
              </w:rPr>
              <w:t>(Резервные средства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"Противодействие коррупции в Красноярском сельском поселении" муниципальной программы Красноя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" Профилактика экстремизма и терроризма в Красноярском сельском поселении" муниципальной программы Красноя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рганизации и размещение печатных публикаций, направленных на пропаганду антинаркотического мировоззрения в рамках подпрограммы "Комплексные меры противодействия злоупотреблению наркотиками и их незаконному обороту" муниципальной программы Красноярского сельского поселения "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Красноярского сельского поселения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расноярского сельского поселения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1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 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4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5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5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а планировки и проекта межевания на земельный участок под автомобильной дорогой Цимлянского района, осуществляемые за счет межбюджетных трансфертов из бюджета Цимлянского района в рамках подпрограммы 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5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7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 в рамках подпрограммы "Создания условий для обеспечения качественными коммунальными услугами населения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"Благоустройство населенных пунктов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Красноярского сельского поселения, организация сбора и вывоза ТБО, озеленения населенных пунктов в рамках подпрограммы "Благоустройство населенных пунктов Красноярского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Красноярского сельского поселения в рамках подпрограммы "Благоустройство населенных пунктов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Краснояр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Краснояр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2 00 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я лиц, замещающие должности муниципальных служащих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асноярского сельского поселения Цимлянского района в рамках подпрограммы "Развитие культуры" муниципальной программы Краснояр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8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повышение заработной платы работникам муниципальных учреждениям культуры в рамках подпрограммы «Развитие культуры» муниципальной программы Красноя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1 </w:t>
            </w:r>
            <w:r>
              <w:rPr>
                <w:sz w:val="28"/>
                <w:szCs w:val="28"/>
                <w:lang w:val="en-US"/>
              </w:rPr>
              <w:t>00 S3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х из резервного фонда Правительства Ростовской области для администраций Красноярского сельского поселения на приобретение оборудования для детской спортивно-игровой площадки и спортивного оборудования для муниципального бюджетного учреждения культуры Цимлянского района Красноярского сельского поселения «Центральный Дом культуры» в рамках подпрограммы "Развитие культуры" муниципальной программы Красноярского сель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расноярского сельского поселения, осуществляемые за счет межбюджетных трансфертов из бюджета Цимлянского района в рамках подпрограммы "Развитие культуры" муниципальной программы Краснояр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Красноярского сельского поселения (Публичные нормативные социальные выплаты граждан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94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Красноярского сельского поселения" муниципальной программы Краснояр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6) Приложение 8 «Распределение бюджетных ассигнований по целевым статьям (муниципальным программам Краснояр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ярского сельского поселения на 2016 год» изложить в следующей редакции: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расноярского сельского поселения  от 25.12.2015 года № 114  «О бюджете Красноярского сельского поселения на 2016 год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  <w:br/>
        <w:t>(муниципальных программам Красноя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ярского сельского поселения Цимлянского района  на 2016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413"/>
        <w:gridCol w:w="764"/>
        <w:gridCol w:w="509"/>
        <w:gridCol w:w="509"/>
        <w:gridCol w:w="2031"/>
      </w:tblGrid>
      <w:tr>
        <w:trPr>
          <w:tblHeader w:val="true"/>
          <w:trHeight w:val="23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413"/>
        <w:gridCol w:w="764"/>
        <w:gridCol w:w="509"/>
        <w:gridCol w:w="509"/>
        <w:gridCol w:w="2031"/>
      </w:tblGrid>
      <w:tr>
        <w:trPr>
          <w:tblHeader w:val="true"/>
          <w:trHeight w:val="23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1,1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Обеспечение качественными жилищно-коммунальными услугами населения"</w:t>
            </w:r>
          </w:p>
          <w:p>
            <w:pPr>
              <w:pStyle w:val="Normal"/>
              <w:spacing w:lineRule="auto" w:line="204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я Красноярского сельского поселения"</w:t>
            </w:r>
          </w:p>
          <w:p>
            <w:pPr>
              <w:pStyle w:val="Normal"/>
              <w:spacing w:lineRule="auto" w:line="204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7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 в рамках подпрограммы "Создания условий для обеспечения качественными коммунальными услугами населения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2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Краснояр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"Благоустройство населенных пунктов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Красноярского сельского поселения , организация сбора и вывоза ТБО, озеленения населенных пунктов в рамках подпрограммы "Благоустройство населенных пунктов Красноярского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Красноярского сельского поселения в рамках подпрограммы "Благоустройство населенных пунктов Красноярского сельского поселения" муниципальной программы Краснояр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Противодействие коррупции в Красноярском сельском поселен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"Противодействие коррупции в Красноярском сельском поселении" муниципальной программы Красноя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экстремизма и терроризма в Красноярском сельском поселен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" Профилактика экстремизма и терроризма в Красноярском сельском поселении" муниципальной программы Красноя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ые меры противодействия злоупотреблению наркотиками и их незаконному обороту в Красноярском сельском поселен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рганизации и размещение печатных публикаций, направленных на пропаганду антинаркотического мировоззрения в рамках подпрограммы "Комплексные меры противодействия злоупотреблению наркотиками и их незаконному обороту" муниципальной программы Красноярского сельского поселения "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 на территории Краснояр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Защита населения от чрезвычайных ситуац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на воде на территории Краснояр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Развитие культуры и туризм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асноярского сельского поселения Цимлянского района в рамках подпрограммы "Развитие культуры" муниципальной программы Краснояр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8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повышение заработной платы работникам муниципальных учреждениям культуры в рамках подпрограммы «Развитие культуры» муниципальной программы Красноя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38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х из резервного фонда Правительства Ростовской области для администраций Красноярского сельского поселения на приобретение оборудования для детской спортивно-игровой площадки и спортивного оборудования для муниципального бюджетного учреждения культуры Цимлянского района Красноярского сельского поселения «Центральный Дом культуры» в рамках подпрограммы "Развитие культуры" муниципальной программы Красноярского сель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118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расноярского сельского поселения, осуществляемые за счет межбюджетных трансфертов из бюджета Цимлянского района в рамках подпрограммы "Развитие культуры" муниципальной программы Красноярского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8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6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Охрана окружающей среды и рациональное природопользовани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"Формирование комплексной системы управления отходами и вторичными материальными ресурсам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Краснояр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Развитие физической культуры и спорт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изическая культура и массового спорта Краснояр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Красноярского сельского поселения" муниципальной программы Краснояр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Развитие транспортной систем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2 358,9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Развитие транспортной инфраструктуры в Красноярском сельском поселен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/>
            </w:pPr>
            <w:r>
              <w:rPr>
                <w:sz w:val="28"/>
                <w:szCs w:val="28"/>
              </w:rPr>
              <w:t>2 358,9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 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,4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>07 1 00 2502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4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5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а планировки и проекта межевания на земельный участок под автомобильной дорогой Цимлянского района, осуществляемые за счет межбюджетных трансфертов из бюджета Цимлянского района в рамках подпрограммы 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50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07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ярского сельского поселения "Энергоэффективность и развитие энергети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"Энергосбережение и повышения энергетической эффективно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Краснояр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я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Красноя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Красноярского сельского поселения по Главе Красноярского сельского поселения в рамках обеспечения функционирования Главы Краснояр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расноя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4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ноя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4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ых органов Красноярского сельского поселения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8,1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Красноярского сельского поселения в рамках обеспечения деятельности Администраци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ых органов Красноя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2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2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Красноярского сельского поселения (Публичные нормативные социальные выплаты граждан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лиц, замещающие должности муниципальных служащих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Красноярского сельского поселения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00 2296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5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и, где отсутствуют военные комиссариаты в рамках непрограммных расходов муниципальных органов Краснояр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и, где отсутствуют военные комиссариаты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соответствии с частью 1статьи 11.2 Областного закона от 25 октября 2002 года № 273-ЗС "Об административных правонарушениях" перечня должностных лиц, уполномоченных правонарушениях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Красноярского сельского поселения на финансовое обеспечение непредвиденных расходов в рамках непрограммных расходов муниципальных органов Красноярского сельского поселения (Резервные сред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Собрание депутатов Красноярского сельского поселения в рамках непрограммных расходов муниципальных органов Красноярского сельского поселения (Специальные расходы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</w:t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bookmarkStart w:id="2" w:name="RANGE!A1%3AF1054"/>
      <w:bookmarkEnd w:id="2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) Приложение 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межбюджетных трансфертов,  предоставляемые бюджету Красноярского сельского поселения Цимлянского района  на 2016 год» изложить в следующей редакции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20" w:type="dxa"/>
        <w:jc w:val="left"/>
        <w:tblInd w:w="6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расноярского сельского поселения от 25.12.2015 года № 114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асноярского сельского поселения Цимлянского района  на 2016 год»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,  предоставляемые бюджету </w:t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  <w:t>Красноярского сельского поселения Цимлянского района  на 2016 год</w:t>
      </w:r>
    </w:p>
    <w:tbl>
      <w:tblPr>
        <w:tblW w:w="11601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30"/>
        <w:gridCol w:w="1567"/>
        <w:gridCol w:w="842"/>
        <w:gridCol w:w="1660"/>
        <w:gridCol w:w="1099"/>
        <w:gridCol w:w="1083"/>
        <w:gridCol w:w="1112"/>
        <w:gridCol w:w="990"/>
        <w:gridCol w:w="84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Наименовании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Межбюджетных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Трансфертов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асходов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осуществляемых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асходо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27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4 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7 1 00 73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21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Разработка проекта планировки и проекта межевания на земельный участок под автомобильной дорого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4 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7 1 00 8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Повышение заработной платы работникам муниципальных учреждений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08 0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4 1 00 73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679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Приобретение оборудования для детской спортивно-игровой площадки и спортивного оборудования для муниципального бюджетного учреждения культуры Цимлянского района Красноярского сельского поселения «Центральный Дом культур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8 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4 1 00 7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7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276,1</w:t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расноярского сельского поселения                             С.И. Семенов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basedOn w:val="Style5"/>
    <w:qFormat/>
    <w:rPr>
      <w:b/>
      <w:bCs/>
      <w:i/>
      <w:iCs/>
      <w:color w:val="000000"/>
      <w:spacing w:val="-2"/>
      <w:sz w:val="32"/>
      <w:szCs w:val="32"/>
      <w:u w:val="single"/>
      <w:lang w:val="ru-RU" w:bidi="ar-SA"/>
    </w:rPr>
  </w:style>
  <w:style w:type="character" w:styleId="8">
    <w:name w:val=" Знак Знак8"/>
    <w:basedOn w:val="Style5"/>
    <w:qFormat/>
    <w:rPr>
      <w:b/>
      <w:sz w:val="24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sz w:val="28"/>
      <w:u w:val="single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Без интервала Знак"/>
    <w:basedOn w:val="Style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5"/>
    <w:qFormat/>
    <w:rPr>
      <w:color w:val="FF0000"/>
      <w:sz w:val="28"/>
      <w:szCs w:val="28"/>
      <w:lang w:val="ru-RU" w:bidi="ar-SA"/>
    </w:rPr>
  </w:style>
  <w:style w:type="character" w:styleId="Style8">
    <w:name w:val="Основной текст_"/>
    <w:basedOn w:val="Style5"/>
    <w:qFormat/>
    <w:rPr>
      <w:sz w:val="30"/>
      <w:szCs w:val="30"/>
      <w:shd w:fill="FFFFFF" w:val="clear"/>
      <w:lang w:bidi="ar-SA"/>
    </w:rPr>
  </w:style>
  <w:style w:type="character" w:styleId="Style9">
    <w:name w:val=" Знак Знак"/>
    <w:basedOn w:val="Style5"/>
    <w:qFormat/>
    <w:rPr>
      <w:color w:val="000000"/>
      <w:spacing w:val="-1"/>
      <w:sz w:val="28"/>
      <w:szCs w:val="28"/>
      <w:lang w:val="ru-RU" w:bidi="ar-SA"/>
    </w:rPr>
  </w:style>
  <w:style w:type="character" w:styleId="Style10">
    <w:name w:val="МОЙ Знак"/>
    <w:basedOn w:val="ConsPlusCell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480"/>
      <w:jc w:val="right"/>
    </w:pPr>
    <w:rPr>
      <w:sz w:val="30"/>
      <w:szCs w:val="30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МОЙ"/>
    <w:basedOn w:val="ConsPlusCell1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8:00Z</dcterms:created>
  <dc:creator>unknown</dc:creator>
  <dc:description/>
  <cp:keywords/>
  <dc:language>en-US</dc:language>
  <cp:lastModifiedBy>Marya</cp:lastModifiedBy>
  <cp:lastPrinted>2016-10-26T12:50:00Z</cp:lastPrinted>
  <dcterms:modified xsi:type="dcterms:W3CDTF">2016-10-26T08:52:00Z</dcterms:modified>
  <cp:revision>5</cp:revision>
  <dc:subject/>
  <dc:title>Проект</dc:title>
</cp:coreProperties>
</file>