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брания депутатов - главы Красноя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16 г.                                            №  5                           ст. Красноярска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Красноярское сельское поселение», ст. 7 Регламента Собрания депутатов Красноярского сельского поселения, Собрание депутатов Красноя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епутата Семенова С.И. председателем Собрания депутатов – главой Красноярского сельского поселения четвертого созыва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                                      В.В. Светли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Selsovit</dc:creator>
  <dc:description/>
  <cp:keywords/>
  <dc:language>en-US</dc:language>
  <cp:lastModifiedBy>Admin</cp:lastModifiedBy>
  <cp:lastPrinted>2016-10-27T16:02:00Z</cp:lastPrinted>
  <dcterms:modified xsi:type="dcterms:W3CDTF">2016-10-27T13:03:00Z</dcterms:modified>
  <cp:revision>14</cp:revision>
  <dc:subject/>
  <dc:title>Российская Федерация</dc:title>
</cp:coreProperties>
</file>