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Крас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6.09.2016 г.                                 №  139                          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службы аппарат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Областного закона от 09.10.2007 № 787- ЗС «О Реестре должностей муниципальной службы в Ростовской области» Собрание депутатов Краснояр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Реестр должностей муниципальной службы аппарата Администрации Красноярского сельского поселения, согласно  приложению №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Красноярского сельского поселения от 23.10.2014 года № 74 «Об утверждении Реестра  муниципальных должностей и Реестре должностей муниципальной службы аппарата Администрации Красноярского сельского посел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 25.10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>От 16.09.2016г. № 1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а Администрации Красноя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нимаемой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ярского сельского поселения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Ведущий специалист по земельным и имущественным отношени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ервой  категории</w:t>
            </w:r>
          </w:p>
          <w:p>
            <w:pPr>
              <w:pStyle w:val="Normal"/>
              <w:rPr/>
            </w:pPr>
            <w:r>
              <w:rPr/>
              <w:t>2.Специалист второй категории</w:t>
            </w:r>
          </w:p>
          <w:p>
            <w:pPr>
              <w:pStyle w:val="Normal"/>
              <w:rPr/>
            </w:pPr>
            <w:r>
              <w:rPr/>
              <w:t xml:space="preserve">3.Специалист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57:00Z</dcterms:created>
  <dc:creator>IIoJIb3oBaTeJIb</dc:creator>
  <dc:description/>
  <cp:keywords/>
  <dc:language>en-US</dc:language>
  <cp:lastModifiedBy>Admin</cp:lastModifiedBy>
  <cp:lastPrinted>2016-09-19T13:17:00Z</cp:lastPrinted>
  <dcterms:modified xsi:type="dcterms:W3CDTF">2016-09-19T10:17:00Z</dcterms:modified>
  <cp:revision>7</cp:revision>
  <dc:subject/>
  <dc:title>Проект</dc:title>
</cp:coreProperties>
</file>