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АСНОЯР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6 г.             № </w:t>
      </w:r>
      <w:r>
        <w:rPr>
          <w:sz w:val="28"/>
          <w:szCs w:val="28"/>
          <w:u w:val="single"/>
        </w:rPr>
        <w:t>135</w:t>
      </w:r>
      <w:r>
        <w:rPr>
          <w:sz w:val="28"/>
          <w:szCs w:val="28"/>
        </w:rPr>
        <w:t xml:space="preserve">                            ст. Красноярска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на должность главы Администрации Красноя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Краснояр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Красноярского сельского поселения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условия контракта для главы Администрации Краснояр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368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ярского сельского поселен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ветличны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Краснояр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16 года № 135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Краснояр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Краснояр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Красноярского сельского поселения (далее – конкурс) осуществляются комиссие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Краснояр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Красноярского сельского поселения, а другая половина – главой Администрации Цимлян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значения на должность главы Администрации Цимлянского района указанные полномочия реализует Глава Цимля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Красноярского сельского поселения вправе выдвигать председатель Собрания депутатов – глава Красноярского сельского поселения, депутаты Собрания депутатов Красноя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брания на должность председателя Собрания депутатов – главы Красноярского сельского поселения указанные полномочия реализует Глава Краснояр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Краснояр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Красноя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Красноярского сельского поселения большинством голосов от установленной численности депутатов Собрания депутатов Краснояр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Краснояр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Краснояр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Краснояр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Краснояр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Красноя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Красноярского сельского поселения и (или) глава Администрации Цимлян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Красноя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Красноярского сельского поселения решения о назначении на должность главы Администрации Краснояр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Красноя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Краснояр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Краснояр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Краснояр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Краснояр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Красноярского сельского поселения об объявлении конкурса подлежит официальному опубликованию и размещению на официальном сайте Администрации Красноярского сельского поселения и (или) Собрания депутатов Краснояр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Краснояр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Краснояр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Краснояр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Краснояр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копию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Краснояр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/>
      </w:pPr>
      <w:bookmarkStart w:id="1" w:name="Par134"/>
      <w:bookmarkEnd w:id="1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Красноярское сельское поселение» к уровню профессионального образования, стажу муниципальной (государственной) службы или стажу работы по специа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2" w:name="Par117"/>
      <w:bookmarkEnd w:id="2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Красноярское сельское поселение» к уровню профессионального образования, стажу муниципальной (государственной) службы или стажу работы по специа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3" w:name="Par130"/>
      <w:bookmarkEnd w:id="3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Краснояр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Краснояр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Красноярского сельского поселения, целей, задач и иных аспектов деятельности главы Администрации Краснояр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Краснояр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у двух конкурсных испыт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Красноярского сельского поселения для принятия решения о назначении одного из них на должность главы Администрации Краснояр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Краснояр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Красноярского сель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Краснояр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Краснояр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Красноярского сельского поселения, назначенном в соответствии с решением Собрания депутатов Красноярск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Краснояр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Краснояр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Краснояр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Красноярск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6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Красноярского сельского поселения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 2016 года № 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4" w:name="Par172"/>
      <w:bookmarkStart w:id="5" w:name="Par172"/>
      <w:bookmarkEnd w:id="5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Краснояр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Краснояр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Красноярское сельское поселение», нормативными правовыми актами Собрания депутатов Красноярского сельского поселения, издавать постановления Администрации Красноярского сельского поселения по вопросам местного значения, а также распоряжения Администрации Красноярского сельского поселения по вопросам организации работы Администрации Красноя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Красноярского сельского поселения и муниципальным имуществом Красноя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Краснояр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Краснояр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Красноя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Красноярского сельского поселения и эффективное управление муниципальным имуществом Краснояр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Краснояр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Красноярское сель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15:00Z</dcterms:created>
  <dc:creator>Даниленко М.В.</dc:creator>
  <dc:description/>
  <dc:language>en-US</dc:language>
  <cp:lastModifiedBy>Admin</cp:lastModifiedBy>
  <cp:lastPrinted>2016-08-22T14:20:00Z</cp:lastPrinted>
  <dcterms:modified xsi:type="dcterms:W3CDTF">2016-09-12T11:15:00Z</dcterms:modified>
  <cp:revision>2</cp:revision>
  <dc:subject/>
  <dc:title/>
</cp:coreProperties>
</file>