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30.11.2016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ст. Красноя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Красноя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2.2015 г. № 114 «О  бюджете Красноя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Цимлянского района на 2016 год»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</w:t>
      </w:r>
      <w:r>
        <w:rPr>
          <w:b w:val="false"/>
          <w:i w:val="false"/>
          <w:sz w:val="28"/>
          <w:szCs w:val="28"/>
          <w:u w:val="none"/>
        </w:rPr>
        <w:t>В соответствии с Уставом муниципального образования «Красноярское сельское поселение Цимлянского района» Собрание депутатов Красноярского сельского поселения Цимлянского района. Уведомлением по расчетам между бюджетами по межбюджетным трансфертов № 12 от 07.11.2016 года.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нести в решение Собрания депутатов Красноярского сельского поселения Цимлянского района от 25.12.2015г. № 114 «О бюджете Красноярского сельского поселения Цимлянского района на 2016 год» следующие изменения: 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В подпункте 1 пункта 1  цифры «</w:t>
      </w:r>
      <w:r>
        <w:rPr>
          <w:b/>
          <w:iCs/>
          <w:color w:val="000000"/>
          <w:sz w:val="28"/>
          <w:szCs w:val="28"/>
        </w:rPr>
        <w:t>11 840,8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b/>
          <w:iCs/>
          <w:color w:val="000000"/>
          <w:sz w:val="28"/>
          <w:szCs w:val="28"/>
        </w:rPr>
        <w:t>12 031,6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 подпункте 2 пункта 1 цифры  «</w:t>
      </w:r>
      <w:r>
        <w:rPr>
          <w:b/>
          <w:iCs/>
          <w:color w:val="000000"/>
          <w:sz w:val="28"/>
          <w:szCs w:val="28"/>
        </w:rPr>
        <w:t>13 051,1</w:t>
      </w:r>
      <w:r>
        <w:rPr>
          <w:iCs/>
          <w:color w:val="000000"/>
          <w:sz w:val="28"/>
          <w:szCs w:val="28"/>
        </w:rPr>
        <w:t xml:space="preserve">» заменить цифрами   </w:t>
      </w:r>
      <w:r>
        <w:rPr>
          <w:b/>
          <w:iCs/>
          <w:color w:val="000000"/>
          <w:sz w:val="28"/>
          <w:szCs w:val="28"/>
        </w:rPr>
        <w:t>13 241,9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Приложение 1 «Объем поступлений доходов Красноярского сельского поселения Цимлянского района на 2016 год» </w:t>
      </w:r>
      <w:r>
        <w:rPr/>
        <w:t>изложить в следующей редакции: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Красноярского сельского поселения от 25.12.2015 года №114 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на 2016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90"/>
        <w:gridCol w:w="1686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"/>
        <w:gridCol w:w="5090"/>
        <w:gridCol w:w="1686"/>
        <w:gridCol w:w="461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bookmarkStart w:id="0" w:name="RANGE!A11%3AC307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1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3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0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0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9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9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9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12 031,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196" w:before="60" w:after="60"/>
              <w:ind w:lef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3) Приложение 2 «Источники финансирования дефицита бюджета Красноярского сельского поселения на 2016 год»</w:t>
      </w:r>
      <w:r>
        <w:rPr/>
        <w:t xml:space="preserve"> изложить в следующей редакции: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Красноярского сельского поселения от 25.12.2015года №114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расноярского сельского поселения на 2016 го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5"/>
        <w:gridCol w:w="5042"/>
        <w:gridCol w:w="50"/>
        <w:gridCol w:w="1965"/>
      </w:tblGrid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 00 00 00 00 0000 0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3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3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6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6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6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6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9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9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9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13 241,9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Красноярского сельского поселения Цимлянского района и непрограммным направлениям деятельности), группам и подгруппам видов расходов классификации расходов бюджетов на 2016 год»</w:t>
      </w:r>
      <w:r>
        <w:rPr/>
        <w:t xml:space="preserve"> изложить в следующей редакции: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25.12.2015 года № 114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асноярского сельского поселения Цимлянского района и непрограммным направлениям деятельности), группам и подгруппам видов расходов классификации расходов бюджетов на 2016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34"/>
        <w:gridCol w:w="1984"/>
        <w:gridCol w:w="636"/>
        <w:gridCol w:w="1774"/>
      </w:tblGrid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"/>
        <w:gridCol w:w="634"/>
        <w:gridCol w:w="1930"/>
        <w:gridCol w:w="24"/>
        <w:gridCol w:w="682"/>
        <w:gridCol w:w="22"/>
        <w:gridCol w:w="1774"/>
      </w:tblGrid>
      <w:tr>
        <w:trPr>
          <w:tblHeader w:val="true"/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F103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241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588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46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414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правонарушения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2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брание депутатов Красноярского сельского поселения в рамках непрограммных расходов муниципальных органов Красноярского сельского поселения (Специальные расходы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й Красноярского сельского поселения на финансировани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1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9</w:t>
            </w:r>
          </w:p>
        </w:tc>
      </w:tr>
      <w:tr>
        <w:trPr>
          <w:trHeight w:val="487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154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216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раснояр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16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390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1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108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167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1680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17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35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24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а планировки и проекта межевания земельных участков под автомобильной дорогой Цимлянского района, осуществляемые за счет межбюджетных трансфертов из бюджета Цимлянского района в рамках подпрограммы «Развитие транспортной инфраструктуры» муниципальной программы Красноя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50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0 23030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Красноярского сельского поселения, организация сбора и вывоза ТБО, озеленения населенных пунктов в рамках подпрограммы "Благоустройство населенных пунктов Краснояр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4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Красноярского сельского посел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раснояр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6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8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раснояр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2950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69,0</w:t>
            </w:r>
          </w:p>
        </w:tc>
      </w:tr>
      <w:tr>
        <w:trPr>
          <w:trHeight w:val="5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0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6,3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на повышение заработной платы работникам муниципальных учреждений культуры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х из резервного фонда Правительства Ростовской области для администраций Красноярского сельского поселения на 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"Развитие культуры" муниципальной программы Краснояр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6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Социальные выплаты гражданам, кроме публичные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60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4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Красноярского сельского поселения" муниципальной программы Красноя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Красноярского сельского поселения Цимлянского района на 2016 год» изложить в следующей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76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 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33" w:hRule="atLeast"/>
        </w:trPr>
        <w:tc>
          <w:tcPr>
            <w:tcW w:w="10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 решению от 25.12.2015 года № 114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Красноярского сельского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Цимлянског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рас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имлянского района на 2016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tbl>
      <w:tblPr>
        <w:tblW w:w="103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315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ого распорядителя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а Красноярского сельского поселения Цимля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41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41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Цимлянского района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      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брание депутатов Красноярского сельского поселения в рамках непрограммных расходов муниципальных органов Красноярского сельского поселения (Специальные расхо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color w:val="000000"/>
                <w:sz w:val="28"/>
                <w:szCs w:val="28"/>
              </w:rPr>
              <w:t>(Резервные средства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раснояр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4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а планировки и проекта межевания на земельный участок под автомобильной дорогой Цимлянского района, осуществляемые за счет межбюджетных трансфертов из бюджета Цимлянского района в рамках подпрограммы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5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Красноярского сельского поселения, организация сбора и вывоза ТБО, озеленения населенных пунктов в рамках подпрограммы "Благоустройство населенных пунктов Краснояр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Красноярского сельского посел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раснояр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раснояр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я лиц, замещающие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овышение заработной платы работникам муниципальных учреждениям культуры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х из резервного фонда Правительства Ростовской области для администраций Красноярского сельского поселения на 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"Развитие культуры" муниципальной программы Краснояр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Красноярского сельского поселения" муниципальной программы Красноя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Красноя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ярского сельского поселения на 2016 год» изложить в следующей редакции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расноярского сельского поселения  от 25.12.2015 года № 114  «О бюджете Красноярского сельского поселения на 2016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  <w:br/>
        <w:t>(муниципальных программам Красноя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ярского сельского поселения Цимлянского района  на 2016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13"/>
        <w:gridCol w:w="764"/>
        <w:gridCol w:w="509"/>
        <w:gridCol w:w="509"/>
        <w:gridCol w:w="2031"/>
      </w:tblGrid>
      <w:tr>
        <w:trPr>
          <w:tblHeader w:val="true"/>
          <w:trHeight w:val="2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13"/>
        <w:gridCol w:w="764"/>
        <w:gridCol w:w="509"/>
        <w:gridCol w:w="509"/>
        <w:gridCol w:w="2031"/>
      </w:tblGrid>
      <w:tr>
        <w:trPr>
          <w:tblHeader w:val="true"/>
          <w:trHeight w:val="2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Обеспечение качественными жилищно-коммунальными услугами населения"</w:t>
            </w:r>
          </w:p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расноярского сельского поселения"</w:t>
            </w:r>
          </w:p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Красноярского сельского поселения , организация сбора и вывоза ТБО, озеленения населенных пунктов в рамках подпрограммы "Благоустройство населенных пунктов Краснояр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Красноярского сельского посел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Противодействие коррупции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экстремизма и терроризма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раснояр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 на территории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Защита населения от чрезвычайных ситуац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на воде на территории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Развитие культуры и туризм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3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овышение заработной платы работникам муниципальных учреждениям культуры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х из резервного фонда Правительства Ростовской области для администраций Красноярского сельского поселения на 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"Развитие культуры" муниципальной программы Краснояр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Охрана окружающей среды и рациональное природопользован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"Формирование комплексной системы управления отходами и вторичными материальными ресурса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раснояр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Развитие физической культуры и спор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зическая культура и массового спорта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Красноярского сельского поселения" муниципальной программы Красноя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Развитие транспортной систем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 358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транспортной инфраструктуры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 358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4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>07 1 00 250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а планировки и проекта межевания на земельный участок под автомобильной дорогой Цимлянского района, осуществляемые за счет межбюджетных трансфертов из бюджета Цимлянского района в рамках подпрограммы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50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Энергоэффективность и развитие энергет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"Энергосбережение и повышения энергетической эффектив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раснояр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4,3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4,3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3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0 229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правонарушения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Красноярского сельского поселения в рамках непрограммных расходов муниципальных органов Красноярского сельского поселения (Специальные расходы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Start w:id="2" w:name="RANGE!A1%3AF1054"/>
      <w:bookmarkEnd w:id="2"/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расноярского сельского поселения                       С.И. Семе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5"/>
    <w:qFormat/>
    <w:rPr>
      <w:b/>
      <w:bCs/>
      <w:i/>
      <w:iCs/>
      <w:color w:val="000000"/>
      <w:spacing w:val="-2"/>
      <w:sz w:val="32"/>
      <w:szCs w:val="32"/>
      <w:u w:val="single"/>
      <w:lang w:val="ru-RU" w:bidi="ar-SA"/>
    </w:rPr>
  </w:style>
  <w:style w:type="character" w:styleId="8">
    <w:name w:val=" Знак Знак8"/>
    <w:basedOn w:val="Style5"/>
    <w:qFormat/>
    <w:rPr>
      <w:b/>
      <w:sz w:val="24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8"/>
      <w:u w:val="single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Без интервала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color w:val="FF0000"/>
      <w:sz w:val="28"/>
      <w:szCs w:val="28"/>
      <w:lang w:val="ru-RU" w:bidi="ar-SA"/>
    </w:rPr>
  </w:style>
  <w:style w:type="character" w:styleId="Style8">
    <w:name w:val="Основной текст_"/>
    <w:basedOn w:val="Style5"/>
    <w:qFormat/>
    <w:rPr>
      <w:sz w:val="30"/>
      <w:szCs w:val="30"/>
      <w:shd w:fill="FFFFFF" w:val="clear"/>
      <w:lang w:bidi="ar-SA"/>
    </w:rPr>
  </w:style>
  <w:style w:type="character" w:styleId="Style9">
    <w:name w:val=" Знак Знак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Style10">
    <w:name w:val="МОЙ Знак"/>
    <w:basedOn w:val="ConsPlusCell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480"/>
      <w:jc w:val="right"/>
    </w:pPr>
    <w:rPr>
      <w:sz w:val="30"/>
      <w:szCs w:val="30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МОЙ"/>
    <w:basedOn w:val="ConsPlusCell1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8:00Z</dcterms:created>
  <dc:creator>unknown</dc:creator>
  <dc:description/>
  <cp:keywords/>
  <dc:language>en-US</dc:language>
  <cp:lastModifiedBy>Marya</cp:lastModifiedBy>
  <cp:lastPrinted>2016-12-01T09:33:00Z</cp:lastPrinted>
  <dcterms:modified xsi:type="dcterms:W3CDTF">2016-12-01T05:38:00Z</dcterms:modified>
  <cp:revision>2</cp:revision>
  <dc:subject/>
  <dc:title>Проект</dc:title>
</cp:coreProperties>
</file>