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КРАСНОЯР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РАСНОЯ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b/>
          <w:bCs/>
          <w:color w:val="000000"/>
          <w:spacing w:val="-2"/>
          <w:sz w:val="28"/>
          <w:szCs w:val="28"/>
        </w:rPr>
        <w:t>РЕШЕНИЕ №11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93"/>
        <w:gridCol w:w="3537"/>
      </w:tblGrid>
      <w:tr>
        <w:trPr>
          <w:trHeight w:val="387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25.10.2016 года</w:t>
            </w:r>
          </w:p>
        </w:tc>
        <w:tc>
          <w:tcPr>
            <w:tcW w:w="28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ст. Красноя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бр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Краснояр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11.2015 года № 105 « Об особенностях регулир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юджетных правоотношений в Красноярском сельском поселе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ого района в 2015 и 2016 годах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 соответствии с Федеральным законом от 30 сентября 2015 года №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й утратившей силу статьи 3 Федерального закона «О приостановлении действия отдельных положений Бюджетного кодекса Российской Федерации», Собрание депутатов Красноярского сельского поселения Цимля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1. Внести в решение Собрания депутатов Красноярского сельского поселения от 06.11.2015 года № 105 «Об особенностях регулир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юджетных правоотношений в Красноярском сельском поселе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ого района в 2015 и 2016 годах» следующие измен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ункт 2.2. изложить в следующей редакции «Администрация Красноярского сельского поселения вносит на рассмотрение и утверждение в Собрание депутатов Красноярского сельского поселения проект решения « О бюджете Красноярского сельского  на 2017 год и плановый период 2018-2019 годов», не позднее 30 ноября 2016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. Настоящее решение вступает в силу с момента обнародов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глава Красноярского сельского поселения                            С.И. Семенов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32:00Z</dcterms:created>
  <dc:creator>unknown</dc:creator>
  <dc:description/>
  <cp:keywords/>
  <dc:language>en-US</dc:language>
  <cp:lastModifiedBy>Marya</cp:lastModifiedBy>
  <cp:lastPrinted>2015-11-09T15:03:00Z</cp:lastPrinted>
  <dcterms:modified xsi:type="dcterms:W3CDTF">2016-11-23T08:32:00Z</dcterms:modified>
  <cp:revision>2</cp:revision>
  <dc:subject/>
  <dc:title>Проект</dc:title>
</cp:coreProperties>
</file>