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КРАС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.09.2013 г.</w:t>
        <w:tab/>
        <w:tab/>
        <w:t xml:space="preserve">          РЕШЕНИЕ №  35                     ст. Красноя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шение № 62 от 29.03.2011 год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 процессе 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м 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9.04.2009г. № 58-ФЗ «О внесении изменений в Бюджетный кодекс Российской Федерации и отдельные законодательные акты Российской Федерации», руководствуясь Уставом муниципального образования «Красноярского сельское поселение» Собрание депутатов Краснояр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Пункт 1.4.2 решения № 62 от 29.03.2011 года</w:t>
      </w:r>
      <w:r>
        <w:rPr>
          <w:sz w:val="28"/>
          <w:szCs w:val="28"/>
        </w:rPr>
        <w:t xml:space="preserve"> «Об утверждении положения о бюджетном процессе», дополнить абзацем следующего содержани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Целевые статьи расходов бюджета сельского поселения формируются в соответствии с муниципальными программами Красноярского сельского поселения, не включенными в муниципальные программы Красноярского сельского поселения направлениями деятельности муниципальных органов Красноярского сельского поселения (в целях настоящего решения – не программные направления деятельности), и (или) расходными обязательствами, подлежащими исполнению за счет средств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Красноярского сельского поселения, присваиваются уникальные коды целевых статей расходов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целевых статей расходов бюджета  сельского поселения устанавливаются сектором экономики и финансов Администрации Красноярского сельского поселения, если иное не установлен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Раздел 1 «Общие Положения» Решения №62 от 29.03.2011 года « Об утверждении положения о бюджетном процессе»,  дополнить пунктами 1.4.4. и 1.4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4. Перечень главных администраторов источников финансирования дефицита бюджета сельского поселения утверждается решением Собрания депутатов Красноярского сельского посел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расноярского сельского поселения без внесения изменений в решение Собрания депутатов Красноярского сельского поселения о бюджете сельского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В бюджете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Красноярского сельского поселения в связи с осуществлением органами муниципальной власти Красноярского сельского поселения полномочий по предметам ведения муниципального образования и расходных обязательств Красноярского сельского поселения, осуществляемых за счет субвенций из областного бюджета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Пункт 2.1.4 решения №62 от 29.03.2011 года</w:t>
      </w:r>
      <w:r>
        <w:rPr>
          <w:sz w:val="28"/>
          <w:szCs w:val="28"/>
        </w:rPr>
        <w:t xml:space="preserve"> «Об утверждении положения о бюджетном процессе»,  Дополнить  абзац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муниципальных программах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ункт 2.4 и 2.5 решения №62 от 29.03.2011 года</w:t>
      </w:r>
      <w:r>
        <w:rPr>
          <w:sz w:val="28"/>
          <w:szCs w:val="28"/>
        </w:rPr>
        <w:t xml:space="preserve"> «Об утверждении положения о бюджетном процессе»,   изложить в следующей редакции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Муниципальные программы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1. Муниципальные  программы Красноярского сельского поселения утверждаются Администрацией Красноярского сельского поселения.</w:t>
      </w:r>
    </w:p>
    <w:p>
      <w:pPr>
        <w:pStyle w:val="Normal"/>
        <w:autoSpaceDE w:val="false"/>
        <w:ind w:right="123" w:firstLine="709"/>
        <w:jc w:val="both"/>
        <w:rPr/>
      </w:pPr>
      <w:r>
        <w:rPr>
          <w:sz w:val="28"/>
          <w:szCs w:val="28"/>
        </w:rPr>
        <w:t>Муниципальной программой Красноярского сельского поселения является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муниципальных программ Красноярского сельского поселения определяются в порядке установленном Администрацией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рядок принятия решений о разработке муниципальных программ                  Красноярского сельского поселения, их формирования и реализации устанавливается нормативным правовым актом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2. Объем бюджетных ассигнований на финансовое обеспечение реализации муниципальных программ Красноярского сельского поселения утверждается 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Краснояр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Красноярского сельского поселения подлежат утверждению в сроки, установленные Администрацией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Красноярского сельского поселения подлежат приведению в соответствие с решением о бюджете  сельского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3. По каждой муниципальной программе Краснояр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указанной оценки Администрацией Красноя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яр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расноя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едомственные целевы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бюджете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омственными целевыми программами являются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 Инвестиционные программы Красн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сельского поселения осуществляется в соответствии с инвестиционной программой Красноярского сельского поселения, порядок формирования и реализации которой устанавливается Администрацией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рожный фонд Краснояр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Красноярского сельского поселения – часть средств бюджета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ый фонд Красноярского сельского поселения создается решением Собрания депутатов Красн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Пункт 2.6 решения №62 от 29.03.2011 года « Об утверждении положения о бюджетном процессе»,  считать утратившим силу.</w:t>
      </w:r>
    </w:p>
    <w:p>
      <w:pPr>
        <w:pStyle w:val="Con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color w:val="000000"/>
          <w:sz w:val="28"/>
          <w:szCs w:val="28"/>
        </w:rPr>
        <w:t>6.Пункт 2.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я №62 от 29.03.2011 года « Об утверждении положения о бюджетном процессе», дополнить пунктами 2.8.2 и 2.8.3 в следующее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Красноярского сельского поселения и не программным направлениям деятельности к проекту решения о  бюджете сельского поселения на очередной финансовый год и плановый период представляются паспорта муниципальных программ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В случае,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,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решения возложить на бюджетную комиссию Собрания депутатов Красн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2:00Z</dcterms:created>
  <dc:creator>Чапиковский</dc:creator>
  <dc:description/>
  <cp:keywords/>
  <dc:language>en-US</dc:language>
  <cp:lastModifiedBy>User</cp:lastModifiedBy>
  <cp:lastPrinted>2013-09-06T13:47:00Z</cp:lastPrinted>
  <dcterms:modified xsi:type="dcterms:W3CDTF">2013-09-20T04:52:00Z</dcterms:modified>
  <cp:revision>4</cp:revision>
  <dc:subject/>
  <dc:title>ПРОЕКТ</dc:title>
</cp:coreProperties>
</file>