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ОБРАНИЕ ДЕПУТАТОВ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КРАСНОЯР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2020 г.                                    № ____                                 ст. Краснояр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создании экспертной комиссии для оцен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об определении мест, нахожд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может причинить вред здоровью дет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физическому, интеллектуальному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ическому, духовному и нравственном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, общественных мест, в которых 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чное время не допускается нахождение дет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опровождения родителей (лиц, их заменяющих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лиц, осуществляющих мероприятия с участием детей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Областного закона Ростовской области от 16.12.2009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 на территории Красноярского сельского поселения (далее – экспертная комиссия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об экспертной комиссии согласно приложению №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экспертной комиссии, согласно приложения № 2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3.Заключение экспертной комиссии, согласно приложению № 3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 Образец предложения об определении мест, нахождение в</w:t>
      </w:r>
      <w:r>
        <w:rPr>
          <w:sz w:val="28"/>
          <w:szCs w:val="28"/>
        </w:rPr>
        <w:t xml:space="preserve">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 № 4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Считать утратившим силу решение Собрания депутатов от 18.12.2012 г.         № 13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И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1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</w:t>
      </w:r>
      <w:r>
        <w:rPr/>
        <w:t>_______2020 г.     №</w:t>
      </w:r>
      <w:r>
        <w:rPr>
          <w:color w:val="000000"/>
          <w:sz w:val="23"/>
          <w:szCs w:val="23"/>
        </w:rPr>
        <w:t xml:space="preserve">  ____                   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1.  Экспертная комиссия создаетс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, на территории Краснояр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Задача экспертной комиссии: рассмотрение и оценка в соответствии с требованиями действующего законодательства поступивших предложений по определению на территории муниципального образования «Красноярское сельского поселение» мест, нахождение в которых детей не допускае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3.  Экспертная комиссия является коллегиальным орган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4.  Порядок формирования экспертной комиссии установлен в Областном законе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 Экспертная комиссия в своей деятельности руководствуется Конвенцией о правах ребенка, Конституцией Российской Федерации, федеральным законодательством, Областным законом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муниципального образования «Красноярское сельское поселение»", а также настоящим Полож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. Права и обязанности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спертная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предприятий, учреждений и организаций независимо от их организационно - правовых форм и форм собственности, а также вести перепис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носить на рассмотрение Председателю Собрания депутатов - главе Красноярского сельского поселения предложения об изменении состава экспертной комиссии, изменении настоящего Полож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правлять в установленном порядке своих представителей для участия в совещаниях, конференциях, семинарах по вопросам, связанным с деятельностью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Экспертная комиссия обяза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ь свои заседания в сроки, предусмотренные действующи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ссматривать анализировать и объективно оценивать предложения об определении мест, нахождение в которых детей не допуск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3. Готовить обоснованные заключения об оценке мест, нахождение в которых детей не допускается (далее - заключения экспертной  комисси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4. Направлять Председателю Собрания депутатов- главе Красноярского сельского поселения в установленном порядке заключения экспертной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69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. Порядок деятельности экспертной комиссии.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Порядок деятельности экспертной комиссии установлен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. 6.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2. В состав экспертной комиссии входит председатель, заместитель председателя, секретарь и члены экспертной комисс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В отсутствии председателя </w:t>
      </w:r>
      <w:r>
        <w:rPr>
          <w:sz w:val="28"/>
          <w:szCs w:val="28"/>
        </w:rPr>
        <w:t>экспертной комиссии его функции выполняет заместитель председателя экспертной комиссии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эксперт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документацию экспертной комисс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ит необходимые для рассмотрения на засед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документы и материал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5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>3.6. При отсутствии членов экспертной комиссии по причине болезни, командировки или отпуска их права по участию в заседаниях экспертной комиссии не могут передаваться иным людям.</w:t>
      </w:r>
    </w:p>
    <w:p>
      <w:pPr>
        <w:pStyle w:val="Default"/>
        <w:jc w:val="both"/>
        <w:rPr/>
      </w:pPr>
      <w:r>
        <w:rPr>
          <w:sz w:val="28"/>
          <w:szCs w:val="28"/>
        </w:rPr>
        <w:t>3.7. На заседании экспертной комиссии ведется протокол, который подписывается председателем (в его отсутствие - заместителем председателя экспертной комиссии ), секретарем экспертной комиссии и рассылается членам эксперт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ы протоколов заседаний экспертной комиссии хранятся секретарем эксперт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и оценки предложений об определ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нахождение в которых детей не допускается, экспертная  комиссия готовит заключение по утвержденной форм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9. Заключение экспертной комиссии подписывается председателем экспертной комиссии, а в его отсутствие - заместителем председателя экспертной комиссии, а также секретарем экспертной комиссии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2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____.2020 г.  № ___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ЭКСПЕРТНОЙ КОМИССИИ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br/>
        <w:br/>
        <w:t xml:space="preserve">Плутенко Елена Анатольевна     -  Глава Администрации Красноярского сельского поселения 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br/>
        <w:br/>
        <w:t>Садкова Татьяна Витальевна             -  заведующий сектором социальной работы Администрации Красноярского сельского поселения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br/>
        <w:t>Бурлака Нина Павловна           -  специалист первой категории  Администрации Красноярского сельского поселения</w:t>
        <w:br/>
      </w:r>
      <w:r>
        <w:rPr>
          <w:b/>
          <w:bCs/>
          <w:sz w:val="28"/>
          <w:szCs w:val="28"/>
          <w:u w:val="single"/>
        </w:rPr>
        <w:t>Члены Комиссии::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Кузнецова Любовь Петровна - депутат Собрания депутатов Красноярского сельского поселения,  директор  МБУК ЦР КСП «ЦДК»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Герасимов Юрий Михайлович – директор МБОУ Красноярская СОШ                       (по согласованию)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 xml:space="preserve">Данилова Надежда Ивановна – социальный педагог МБОУ Красноярская СОШ </w:t>
      </w:r>
    </w:p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Николай Николаевич – директор  МБОУ Дубравненская СОШ                          (по согласованию) 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Дадонов Александр Геннадьевич- участковый уполномоченный по Красноярскому сельскому посел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еспечальных Владислав Борисович – атаман Красноярского юрта Цимлянского казачьего общества.</w:t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7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иложение № 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Default"/>
        <w:rPr>
          <w:color w:val="000000"/>
          <w:sz w:val="23"/>
          <w:szCs w:val="23"/>
        </w:rPr>
      </w:pPr>
      <w:r>
        <w:rPr/>
        <w:t xml:space="preserve">                                                                                                 </w:t>
      </w:r>
      <w:r>
        <w:rPr/>
        <w:t>от ______.2020г.  № __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left="779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КЛЮЧЕНИЕ ЭКСПЕРТНОЙ КОМИССИИ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</w:t>
      </w:r>
      <w:r>
        <w:rPr>
          <w:b/>
          <w:color w:val="000000"/>
          <w:sz w:val="28"/>
          <w:szCs w:val="28"/>
        </w:rPr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Default"/>
        <w:ind w:left="7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779" w:hanging="0"/>
        <w:rPr/>
      </w:pPr>
      <w:r>
        <w:rPr>
          <w:color w:val="000000"/>
          <w:sz w:val="28"/>
          <w:szCs w:val="28"/>
        </w:rPr>
        <w:t>ст. Красноярская                                           ______________</w:t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в состав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</w:rPr>
        <w:t xml:space="preserve">для оценки предложений об определении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Красноярского сельского поселения, утвержденным решением Собрания депутатов Красноярского сельского поселения от ________№_____</w:t>
        <w:br/>
        <w:t>рассмотрев предложение 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ставленные документы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а, что пребывание несовершеннолетних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МИССИИ</w:t>
      </w:r>
    </w:p>
    <w:p>
      <w:pPr>
        <w:pStyle w:val="Default"/>
        <w:rPr/>
      </w:pPr>
      <w:r>
        <w:rPr>
          <w:color w:val="000000"/>
          <w:sz w:val="28"/>
          <w:szCs w:val="28"/>
        </w:rPr>
        <w:t>Рекомендовать Главе  Администрации Красноярского сельского поселения включит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>физическому, интеллектуальному, психическому, духовному и нравственному развитию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) в перечен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 подчеркнуть нужный вариант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Главе Администрации Красноярского сельского    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Фамилия, инициа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18"/>
          <w:szCs w:val="18"/>
        </w:rPr>
        <w:t>наименование органа местного самоуправления, учреждения, общественной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организации, Ф.И.О. гражданина и.т.п., адрес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едлож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детей </w:t>
      </w:r>
      <w:r>
        <w:rPr>
          <w:b/>
          <w:color w:val="000000"/>
          <w:sz w:val="28"/>
          <w:szCs w:val="28"/>
        </w:rPr>
        <w:t>не допускаетс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Областного закона Ростовской области от 16.12.2009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шу (просим) включить в перечень </w:t>
      </w:r>
      <w:r>
        <w:rPr>
          <w:sz w:val="28"/>
          <w:szCs w:val="28"/>
        </w:rPr>
        <w:t xml:space="preserve"> мест, нахождение в которых может причинить вред здоровью детей, их </w:t>
      </w:r>
      <w:r>
        <w:rPr>
          <w:color w:val="000000"/>
          <w:sz w:val="28"/>
          <w:szCs w:val="28"/>
        </w:rPr>
        <w:t xml:space="preserve">физическому, интеллектуальному, психическому, духовному и нравственному развитию; обществен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, в которых в ночное время не допускается нахождение детей  в возрасте до 16 лет без сопровождения родителей (лиц, их заменяющих) или лиц, осуществляющих мероприятия с участием детей ( далее – места, нахождение в которых детей не допускается) следующе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полное наименование объекта, общественного места, его адрес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отнесения данного учреждения ( общественного места) к местам, нахождение в которых детей не допускаетс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та                               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Подпись гражданина, руководителя учреждения, руководителя органа местного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самоуправления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иложение: документы, подтверждающие причины, необходимость и целесообразность принятия соответствующего решения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 предложение может быть изложено и в иной форме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2:00Z</dcterms:created>
  <dc:creator>Админ</dc:creator>
  <dc:description/>
  <cp:keywords/>
  <dc:language>en-US</dc:language>
  <cp:lastModifiedBy>Витальевна</cp:lastModifiedBy>
  <cp:lastPrinted>2020-01-17T14:05:00Z</cp:lastPrinted>
  <dcterms:modified xsi:type="dcterms:W3CDTF">2020-01-22T12:30:00Z</dcterms:modified>
  <cp:revision>7</cp:revision>
  <dc:subject/>
  <dc:title/>
</cp:coreProperties>
</file>