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16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>07.05.2024г.                                        № 100</w:t>
        <w:tab/>
        <w:tab/>
        <w:t xml:space="preserve">  ст. Красноярская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рочном  освобождении от полномочий депутата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расноярского сельского поселения  пятого созыва Коноваловой А.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uto" w:line="276" w:before="0" w:after="136"/>
        <w:ind w:firstLine="708"/>
        <w:jc w:val="both"/>
        <w:rPr/>
      </w:pPr>
      <w:r>
        <w:rPr>
          <w:sz w:val="28"/>
          <w:szCs w:val="28"/>
        </w:rPr>
        <w:t>В соответствии с пунктом 10 части 2 статьи 40 Федерального закона от 06.10.2003 № 131-ФЗ «Об общих принципах организации местного самоуправления в Российской Федерации», руководствуясь статьёй 38 Устава муниципального образования «Красноярское сельское поселение», рассмотрев заявление депутата Собрания депутатов Красноярского сельского поселения пятого  созыва Коноваловой Анны Сергеевны, Собрание депутатов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читать досрочно прекратившим полномочия депутата Собрания   депутатов Красноярского сельского поселения  пятого  созыва – Коноваловой Анны Сергеевны , избранного по многомандатному избирательному округу с 21.09.2021  года, на основании его письменного заявления о сложении депутатских полномочий по собственному желанию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решение вступает в силу со дня его подписани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территориальную избирательную комиссию Цимлянского района </w:t>
      </w:r>
    </w:p>
    <w:p>
      <w:pPr>
        <w:pStyle w:val="Style16"/>
        <w:shd w:fill="FFFFFF" w:val="clear"/>
        <w:spacing w:lineRule="auto" w:line="276" w:before="0" w:after="136"/>
        <w:ind w:firstLine="567"/>
        <w:jc w:val="both"/>
        <w:rPr/>
      </w:pPr>
      <w:r>
        <w:rPr>
          <w:sz w:val="28"/>
          <w:szCs w:val="28"/>
        </w:rPr>
        <w:t>4.Опубликовать настоящее решение в средствах массовой информации</w:t>
      </w:r>
      <w:r>
        <w:rPr>
          <w:color w:val="3C3C3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Глава Красноярского сельского поселения                        В.Б.Беспечальны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44" w:gutter="0" w:header="0" w:top="119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8:00Z</dcterms:created>
  <dc:creator>Admin</dc:creator>
  <dc:description/>
  <dc:language>en-US</dc:language>
  <cp:lastModifiedBy>Нина</cp:lastModifiedBy>
  <cp:lastPrinted>2024-05-07T08:28:00Z</cp:lastPrinted>
  <dcterms:modified xsi:type="dcterms:W3CDTF">2024-05-07T05:28:00Z</dcterms:modified>
  <cp:revision>4</cp:revision>
  <dc:subject/>
  <dc:title/>
</cp:coreProperties>
</file>