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4" w:leader="none"/>
          <w:tab w:val="left" w:pos="637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Cs/>
          <w:color w:val="000000"/>
          <w:spacing w:val="-2"/>
          <w:sz w:val="28"/>
          <w:szCs w:val="28"/>
        </w:rPr>
        <w:t>21.04.2023                                     РЕШЕНИЕ №67                     ст. Красноярская</w:t>
      </w:r>
    </w:p>
    <w:p>
      <w:pPr>
        <w:pStyle w:val="Normal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недоимки,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ням, штрафам и процентам по местным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логам и порядка их списания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pacing w:val="-20"/>
          <w:sz w:val="28"/>
          <w:szCs w:val="28"/>
        </w:rPr>
        <w:t xml:space="preserve">        </w:t>
      </w:r>
    </w:p>
    <w:p>
      <w:pPr>
        <w:pStyle w:val="ConsNormal"/>
        <w:suppressAutoHyphens w:val="true"/>
        <w:ind w:firstLine="540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Красноярское сельское поселение» Собрание депутатов Красноярского сельского посел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признании безнадежной к взысканию и списании 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основанию, указанному в подпункте 2.1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справки налогового органа по месту нахож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основанию,  указанному в подпункте 2.2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229-ФЗ «Об исполнительном производстве»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основанию, указанному в подпункте 2.3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Красноя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Решение Собрания депутатов Красноярского сельского поселения №42 от 22.06.2017 года «Об утверждении дополнительных оснований признания безнадежной к взысканию задолженности по местным налогам» считать утратившим силу.</w:t>
      </w:r>
    </w:p>
    <w:p>
      <w:pPr>
        <w:pStyle w:val="Normal"/>
        <w:suppressAutoHyphens w:val="true"/>
        <w:spacing w:before="0" w:after="0"/>
        <w:ind w:right="-28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решения возложить на постоянную комиссию Собрания депутатов Красноярского сельского поселения по бюджету, налогам и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  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расноярского сельского поселения                             В.Б. Беспеча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5:00Z</dcterms:created>
  <dc:creator>GEG</dc:creator>
  <dc:description/>
  <cp:keywords/>
  <dc:language>en-US</dc:language>
  <cp:lastModifiedBy>Елена</cp:lastModifiedBy>
  <cp:lastPrinted>2022-11-11T11:02:00Z</cp:lastPrinted>
  <dcterms:modified xsi:type="dcterms:W3CDTF">2023-04-20T15:29:00Z</dcterms:modified>
  <cp:revision>7</cp:revision>
  <dc:subject/>
  <dc:title>• Об установлении земельного налога</dc:title>
</cp:coreProperties>
</file>