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4"/>
        <w:gridCol w:w="3520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№66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т. Краснояр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Краснояр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7.2014 года №67 «Об утверждении Положения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ном процессе в Красноярском сельском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</w:rPr>
        <w:t>В соответствии с Областным законом от 03.08.2007 №743-ЗС «О бюджетном процессе в Ростовской области», в целях приведения нормативного правого акта в соответствие с действующим законодательством</w:t>
      </w:r>
      <w:r>
        <w:rPr>
          <w:rStyle w:val="FontStyle15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tLeast" w:line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tLeast" w:line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tLeast" w:line="0"/>
        <w:ind w:righ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1. Внести в приложение к решению Собрания депутатов Красноярского сельского поселения от 31.07.2014 года №67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 процессе в Красноярском сельском поселении Красноярского сельского поселения» следующие изменени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ункт 4 статьи 6 изложить в следующей редакци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раснояр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и областными  законами, регулирующими бюджетные правоотношения.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В пункте 3 статьи 39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втором слово «муниципальных» исключить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) дополнить абзацем следующего содерж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и област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Красноярского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расноярского сельского поселения                           В.Б. Беспечальных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t>Решение вносит отдел</w:t>
      </w:r>
    </w:p>
    <w:p>
      <w:pPr>
        <w:pStyle w:val="Normal"/>
        <w:widowControl/>
        <w:autoSpaceDE w:val="true"/>
        <w:rPr/>
      </w:pPr>
      <w:r>
        <w:rPr/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unknown</dc:creator>
  <dc:description/>
  <cp:keywords/>
  <dc:language>en-US</dc:language>
  <cp:lastModifiedBy>Елена</cp:lastModifiedBy>
  <cp:lastPrinted>2018-10-16T17:58:00Z</cp:lastPrinted>
  <dcterms:modified xsi:type="dcterms:W3CDTF">2023-04-20T15:31:00Z</dcterms:modified>
  <cp:revision>5</cp:revision>
  <dc:subject/>
  <dc:title>Проект</dc:title>
</cp:coreProperties>
</file>