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рание депутатов Крас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0 г.                                       № 119 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iCs/>
          <w:sz w:val="28"/>
          <w:szCs w:val="28"/>
        </w:rPr>
        <w:t>Об утверждении Программы приватизации (продажи) муниципального  имущества, находящегося в собственности</w:t>
      </w:r>
    </w:p>
    <w:p>
      <w:pPr>
        <w:pStyle w:val="Normal"/>
        <w:ind w:right="4855" w:hanging="0"/>
        <w:rPr/>
      </w:pPr>
      <w:r>
        <w:rPr>
          <w:iCs/>
          <w:sz w:val="28"/>
          <w:szCs w:val="28"/>
        </w:rPr>
        <w:t xml:space="preserve">Красноярского сельского поселения  на 2020 год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Собрание депутатов Красноярского сельского поселения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Утвердить Программу приватизации (продажи) муниципального имущества, находящегося в собственности  </w:t>
      </w:r>
      <w:r>
        <w:rPr>
          <w:sz w:val="28"/>
          <w:szCs w:val="28"/>
        </w:rPr>
        <w:t>Красноярского сельского поселения на 2020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о дня его официального обнародования и подлежит  опубликованию на официальном сайте Красноя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Красноярского сельского поселения                                   С.И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от 31.01.2020 г. № 1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грамма приватизации (продажи) муниципального имущества, находящегося в собственности  Краснояр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>Программа приватизации (продажи) муниципального имущества, находящегося в собственности  Красноярского сельского поселения</w:t>
      </w:r>
      <w:r>
        <w:rPr>
          <w:sz w:val="28"/>
          <w:szCs w:val="28"/>
        </w:rPr>
        <w:t xml:space="preserve">  на 2020  год разработана в соответствии с Федеральным законом от 21.12.2001 г.        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приватизации муниципального имущества в 2020 год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атизация имущества муниципального образования «Красноярское сельское поселение», которое не обеспечивает выполнение функций и полномочий органов местного самоуправления поселения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.</w:t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униципального имущества Краснояр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подлежащего приватизации (продажи)  в 2020 году</w:t>
      </w:r>
    </w:p>
    <w:tbl>
      <w:tblPr>
        <w:tblW w:w="10586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2700"/>
        <w:gridCol w:w="3780"/>
        <w:gridCol w:w="126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>
                <w:sz w:val="28"/>
                <w:szCs w:val="28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лощадь кв.м.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>
                <w:sz w:val="28"/>
                <w:szCs w:val="28"/>
              </w:rPr>
              <w:t xml:space="preserve">п. Дубравный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хозная, 2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61,8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размещения складских помещений – 4446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30403:4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убравный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14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размещения гостиниц – 2110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30403: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расноярская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7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– 20,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ведения личного подсобного хозяйства – 2134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20120:3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расноярская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 20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69,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ведения личного подсобного хозяйства – 1206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20124: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расноярская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2в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– 110,3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ведения личного подсобного хозяйства – 2992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20106: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равный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яя, 1в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– 11,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ведения личного подсобного хозяйства – 632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30404: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8:00Z</dcterms:created>
  <dc:creator>Selsovit</dc:creator>
  <dc:description/>
  <cp:keywords/>
  <dc:language>en-US</dc:language>
  <cp:lastModifiedBy>Admin</cp:lastModifiedBy>
  <cp:lastPrinted>2019-03-21T14:20:00Z</cp:lastPrinted>
  <dcterms:modified xsi:type="dcterms:W3CDTF">2020-01-31T06:55:00Z</dcterms:modified>
  <cp:revision>22</cp:revision>
  <dc:subject/>
  <dc:title>Российская Федерация</dc:title>
</cp:coreProperties>
</file>