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НОЯР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1.01.2020                                     РЕШЕНИЕ №117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</w:t>
      </w:r>
      <w:r>
        <w:rPr>
          <w:bCs/>
          <w:color w:val="000000"/>
          <w:spacing w:val="-2"/>
          <w:sz w:val="28"/>
          <w:szCs w:val="28"/>
        </w:rPr>
        <w:t>ст. Краснояр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расноярского сельского поселения от 25.12.2019 год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3 «О бюджете Красноярского сельского поселения 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20 год и плановый период 2021 и 2022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Уставом муниципального образования «Красноярское сельское поселение», Собрание депутатов Красноярского сельского поселения Цимлянского района</w:t>
      </w:r>
    </w:p>
    <w:p>
      <w:pPr>
        <w:pStyle w:val="Normal"/>
        <w:numPr>
          <w:ilvl w:val="0"/>
          <w:numId w:val="0"/>
        </w:numPr>
        <w:ind w:left="2160" w:hanging="1260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Внести в решение Собрания депутатов Красноярского сельского поселения </w:t>
      </w:r>
      <w:r>
        <w:rPr>
          <w:color w:val="000000"/>
          <w:sz w:val="28"/>
          <w:szCs w:val="28"/>
        </w:rPr>
        <w:t>от 25.12.2019 года №113 «О бюджете Красноярского сельского поселения Цимлянского района на 2020 год и плановый период 2021 и 2022 годов» следующие изменения: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 подпункте 1 пункта 1 цифры «16287,6» заменить цифрами «16939,7»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В подпункте 2 пункта 1 цифры «16287,6» заменить цифрами            «16939,7</w:t>
      </w:r>
      <w:r>
        <w:rPr>
          <w:iCs/>
          <w:sz w:val="28"/>
          <w:szCs w:val="28"/>
        </w:rPr>
        <w:t>»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иложение №1 «Объем поступлений доходов бюджета Красноярского сельского поселения Цимлянского района на 2020 год и плановый период 2021 и 2022 годов» изложить в редакции приложения №1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Приложение №2 «Источники финансирования дефицита бюджета Красноярского сельского поселения Цимлянского района на 2020 год и плановый период 2021 и 2022 годов» изложить в редакции приложения №2 к настоящему решению. 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иложение №3 «Перечень главных администраторов доходов бюджета Красноярского сельского поселения Цимлянского района – органов муниципальной власти» изложить в редакции приложения №3 к настоящему решению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Приложение №6 «Распределение бюджетных ассигнований по разделам, подразделам, целевым статьям (муниципальным программам Красноярского сельского поселения и непрограммным направлениям деятельности), группам (подгруппам) видов расходов классификации расходов бюджета Красноярского сельского поселения Цимлянского района на 2020 год и плановый период 2021 и 2022 годов» изложить в редакции приложения №4 к настоящему решению. 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7. Приложение №7 «Ведомственная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а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ярского сельского поселения Цимлянского района на 2020 год и плановый период 2021 и 2022 годов» изложить в редакции приложения №5 к настоящему решению. </w:t>
      </w:r>
    </w:p>
    <w:p>
      <w:pPr>
        <w:pStyle w:val="Normal"/>
        <w:ind w:firstLine="73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7. Приложение №8 «Распределение бюджетных ассигнований по целевым статьям (муниципальным программам Краснояр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ярского сельского поселения Цимлянского района на 2020 год и плановый период 2021 и 2022 годов» изложить в редакции приложения №6 к настоящему решению.  </w:t>
      </w:r>
    </w:p>
    <w:p>
      <w:pPr>
        <w:pStyle w:val="Normal"/>
        <w:ind w:firstLine="737"/>
        <w:jc w:val="both"/>
        <w:rPr/>
      </w:pPr>
      <w:r>
        <w:rPr>
          <w:iCs/>
          <w:color w:val="000000"/>
          <w:sz w:val="28"/>
          <w:szCs w:val="28"/>
        </w:rPr>
        <w:t>8. Пункт  12 изложить в следующей редакции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 12.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одпунктом 4.1.3 пункта 4.1 раздела 4 Решения Собрания депутатов Красноярского сельского поселения Цимлянского района от 21.07.2014 №67 «Об утверждении Положения о бюджетном процессе в Красноярском сельском поселении Цимлянского района», что основанием для внесения в 2020 году изменений в показатели сводной бюджетной росписи бюджета поселения являются: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глава Красноярского сельского поселения                        С.И. Семенов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вносит отде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ономики и финан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3:00Z</dcterms:created>
  <dc:creator>unknown</dc:creator>
  <dc:description/>
  <cp:keywords/>
  <dc:language>en-US</dc:language>
  <cp:lastModifiedBy>Елена</cp:lastModifiedBy>
  <cp:lastPrinted>2019-03-21T14:18:00Z</cp:lastPrinted>
  <dcterms:modified xsi:type="dcterms:W3CDTF">2020-01-31T07:00:00Z</dcterms:modified>
  <cp:revision>6</cp:revision>
  <dc:subject/>
  <dc:title>Проект</dc:title>
</cp:coreProperties>
</file>