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0055</wp:posOffset>
            </wp:positionH>
            <wp:positionV relativeFrom="paragraph">
              <wp:posOffset>-570230</wp:posOffset>
            </wp:positionV>
            <wp:extent cx="5429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26.11.2024                                           № 118                                    ст. Краснояр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 от 26.05.2020 года №12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ределении на территории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ярское сельское поселение» мест, нахожд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которых может причинить вред здоровью детей, их физическом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му, психическому, духовному и нравственном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, а также общественных мест, в которых в ночное врем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хождение детей без сопровождения родите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 их заменяющих) или лиц, осуществляющих мероприят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дете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Федеральным законом от 06.10.2003 № 131-ФЗ «Об общих принципах организации местного самоуправления в Российской Федерации», Собрание депутатов Красноярского сельского посел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9"/>
        <w:spacing w:before="0" w:after="280"/>
        <w:jc w:val="both"/>
        <w:rPr/>
      </w:pPr>
      <w:r>
        <w:rPr>
          <w:color w:val="3C3C3C"/>
          <w:sz w:val="28"/>
          <w:szCs w:val="28"/>
        </w:rPr>
        <w:t xml:space="preserve">     </w:t>
      </w:r>
      <w:r>
        <w:rPr>
          <w:color w:val="3C3C3C"/>
          <w:sz w:val="28"/>
          <w:szCs w:val="28"/>
        </w:rPr>
        <w:t>1. Приложение 1  «Перечень мест на территории</w:t>
      </w:r>
      <w:r>
        <w:rPr>
          <w:sz w:val="28"/>
          <w:szCs w:val="28"/>
        </w:rPr>
        <w:t xml:space="preserve"> муниципального образования« Красноярское сельское поселение»</w:t>
      </w:r>
      <w:r>
        <w:rPr>
          <w:color w:val="3C3C3C"/>
          <w:sz w:val="28"/>
          <w:szCs w:val="28"/>
        </w:rPr>
        <w:t xml:space="preserve">, 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и в которых дети не могут находиться в любое время суток независимо от сопровождения их родителями (лицами, их заменяющими) или лицами, осуществляющими мероприятия с участием детей  изложить в редакции согласно приложения 1 к настоящему решению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2. Приложение 2  «Перечень мест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spacing w:before="0" w:after="280"/>
        <w:jc w:val="both"/>
        <w:rPr/>
      </w:pPr>
      <w:r>
        <w:rPr>
          <w:sz w:val="28"/>
          <w:szCs w:val="28"/>
        </w:rPr>
        <w:t xml:space="preserve">« Красноярское сельское поселение», в которых в ночное время с 22:00 до 06:00 часов следующего дня не допускаются нахождение несовершеннолетних детей, не достигших возраста 16 лет без сопровождения родителей (лиц, их  заменяющих) или лиц, осуществляющих мероприятия с участием детей, изложить </w:t>
      </w:r>
      <w:r>
        <w:rPr>
          <w:color w:val="3C3C3C"/>
          <w:sz w:val="28"/>
          <w:szCs w:val="28"/>
        </w:rPr>
        <w:t xml:space="preserve">в редакции согласно приложения 2 к настоящему реш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 «Перечень водоемов, на территории которых не допускается нахождение несовершеннолетних детей до 14 лет в любое время суток без сопровождения родителей (лиц, их замещающих) или лиц, осуществляющих мероприятия с участием детей» изложить в редакции приложения №3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ярского сельского поселения                                В.Б.Беспечальных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 Собрания депутатов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ого  сельского поселения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1.2024 №  118                                       </w:t>
      </w:r>
    </w:p>
    <w:p>
      <w:pPr>
        <w:pStyle w:val="Style17"/>
        <w:jc w:val="right"/>
        <w:rPr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9"/>
        <w:spacing w:before="0" w:after="280"/>
        <w:jc w:val="center"/>
        <w:rPr/>
      </w:pPr>
      <w:r>
        <w:rPr>
          <w:rStyle w:val="StrongEmphasis"/>
          <w:b w:val="false"/>
          <w:color w:val="3C3C3C"/>
          <w:sz w:val="28"/>
          <w:szCs w:val="28"/>
        </w:rPr>
        <w:t>Перечень мест</w:t>
      </w:r>
    </w:p>
    <w:p>
      <w:pPr>
        <w:pStyle w:val="Style19"/>
        <w:spacing w:before="0" w:after="280"/>
        <w:jc w:val="center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/>
      </w:r>
    </w:p>
    <w:p>
      <w:pPr>
        <w:pStyle w:val="Style19"/>
        <w:spacing w:before="0" w:after="280"/>
        <w:jc w:val="center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На территории муниципального образования «Красноярское сельское поселение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, и в которых дети не могут находится в любое время суток независимо от сопровождения их родителями (лицами, их заменяющими) или лицами, осуществляющими мероприятия с участием детей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Style19"/>
        <w:spacing w:before="0" w:after="280"/>
        <w:rPr>
          <w:rStyle w:val="StrongEmphasis"/>
          <w:b/>
          <w:b/>
          <w:color w:val="3C3C3C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кты (территории, помещения) юридических лиц и граждан, осуществляющих предпринимательскую деятельность без образования юридического лица, которые предназначены для реализации товаров  р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озничной торговли </w:t>
      </w:r>
      <w:r>
        <w:rPr>
          <w:rFonts w:cs="Times New Roman" w:ascii="Times New Roman" w:hAnsi="Times New Roman"/>
          <w:sz w:val="28"/>
          <w:szCs w:val="28"/>
        </w:rPr>
        <w:t>содержащих спиртовую или никотиновую продукц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дприятия розничной торговли, осуществляющие реализацию только табачных издел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ежилые дома, бесхозные здания, сооружения и территории разрушенных зданий, кроме жилых домов частного сектора 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рыши, подвалы домов блокировочной застройки (многоквартирных) и нежилых строений (в том числе мачты, антенны сотовой связи), технические этажи, чердачные помещ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рритории водонапорных башен Рожновского и артезианских скважин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Красноярская, п.Дубравный, х.Рынок Романовск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емельные участки для коммунального обслуживания п.Дубравный ул. Заречная, уч.11, ул.Сосновая , уч.15, ст. Красноярская ул. Заречная, ул.Победы, ул.Молодежная, ул.Ленина уч.3, х.Рынок-Романовск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емельные участки в целях размещения складских помещений  (п.Дубравный ул. Сосновая д.2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Земельные участки  для ведения лпх находящиеся в муниципальной собственности с объектами незавершённого строительства, находящиеся в аварийном состоянии    ( ст. Красноярская  ул.Матросова 2в,2д; пер.Западный д.20;)</w:t>
      </w:r>
    </w:p>
    <w:p>
      <w:pPr>
        <w:pStyle w:val="Style17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7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</w:t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№ 118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Красноярского сельского поселения», в которых в ночное время с 22.00 до 06.00 часов следующего дня, не допускается нахождение несовершеннолетних детей, не достигших возраста 16 лет без сопровождения родителей (лиц, их замещающих) или лиц, осуществляющих мероприятия с участием детей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ст.Красноярской, п.Дубравного, х.Рынка-Романовского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дионы ( ст.Красноярская ул.Победы д 93 ; п.Дубравный ул.Дальняя д.2)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ы п. Дубравный  (Бушев мост); ст. Красноярская мост через реку Кумшак ул. Советска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территории, переулки, проезды, шоссе, в том числе хозяйственные проезды, прилегающие территории жилых и нежилых домов (в том числе детские площадки, спортивные сооружения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ы домов блокировочной застройки (многоквартирных) (места общего пользования, в том числе лестничные площадки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автозаправочной станции ( ст.Красноярская ул. Победы 104а), территория нефтебазы ул. Привокзальная 2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 общего пользования, остановочные комплекс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 или никотиновой продукц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культуры, физической культуры и спорта; (ст.Красноярская: ул.Победы д.93, 93А, д.99, 105А,  ул.Ленина 2б. п. Дубравный ул. Дальняя д.2, ул. Садовая д.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здравоохранения, розничной торговли лекарственными средствами (кроме случаев прохождения лечения или обследования); Места отдыха граждан на природе, а также на берегах водоемов ( к несовершеннолетним до 14 лет применяются правила, предусмотренные приложением 3, к настоящему решению Собрания депутатов Красноярского сельского поселения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я, помещения) общественных и религиозных организаций (объединений); (ст. Красноярская ул. Спортивная д.1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, мемориалы, братские захоронения, скульптурные композиции и территория, прилегающая к ним, места погребения (кладбища); ст.Красноярская ул.Молодежная уч.39, ул. Советская  81а,81б,81д; ул.Кумшатская32 А;   х.Рынок Романовский ул.Раздольная д.9а; п. Дубравный ул.Центральная д.19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№118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Перечень водоемов, на территории которых не допускается нахождение несовершеннолетних детей до 14 лет в любое время суток без сопровождения родителей (лиц, их замещающих) или лиц, осуществляющих мероприятия с участием детей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24"/>
        <w:gridCol w:w="33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доем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водо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Кумшак, прибрежная зона 20 метр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иметру уреза воды, прилегающему к границам территории Красноя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Сухая, прибрежная зона 20 метр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иметру уреза воды, прилегающему к границам территории Красноя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водоемы прибрежная зона 20 метр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иметру уреза воды, прилегающему к границам территории Красноярского сельского поселени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9:00Z</dcterms:created>
  <dc:creator>Admin</dc:creator>
  <dc:description/>
  <cp:keywords/>
  <dc:language>en-US</dc:language>
  <cp:lastModifiedBy>Людмила</cp:lastModifiedBy>
  <cp:lastPrinted>2020-04-06T16:12:00Z</cp:lastPrinted>
  <dcterms:modified xsi:type="dcterms:W3CDTF">2024-12-03T08:41:00Z</dcterms:modified>
  <cp:revision>5</cp:revision>
  <dc:subject/>
  <dc:title/>
</cp:coreProperties>
</file>