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20320</wp:posOffset>
            </wp:positionV>
            <wp:extent cx="541655" cy="716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14" w:leader="none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</w:rPr>
        <w:t>13.06.2024</w:t>
      </w:r>
      <w:r>
        <w:rPr>
          <w:bCs/>
          <w:color w:val="000000"/>
          <w:spacing w:val="-2"/>
          <w:sz w:val="28"/>
          <w:szCs w:val="28"/>
        </w:rPr>
        <w:t xml:space="preserve">                                    РЕШЕНИЕ №102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        </w:t>
      </w:r>
      <w:r>
        <w:rPr>
          <w:bCs/>
          <w:color w:val="000000"/>
          <w:spacing w:val="-2"/>
          <w:sz w:val="28"/>
          <w:szCs w:val="28"/>
        </w:rPr>
        <w:t>ст. Краснояр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>«Об утверждении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расноя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В соответствии с Уставом муниципального образования «Красноярское сельское поселение», Собрание депутатов Красноярского сельского поселения 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 об исполнении бюджета Красноярского сельского поселения Цимлянского района за 2023 год по доходам в сумме 22 135,2 тыс. рублей и по расходам в сумме 21 642,9 тыс. рублей с превышением доходов над расходами с дефицитом в сумме 492,3 тыс. рублей и со следующими показателям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ходы бюджета по кодам классификации доходов бюджета Красноярского сельского поселения Цимлянского района за 2023 год, согласно приложению №1 к настоящему решению;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едомственная структура расходов бюджета Красноярского сельского поселения Цимлянского района за 2023 год, согласно приложению №2 к настоящему решению;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ходы бюджета по разделам, подразделам классификации расходов бюджета Красноярского сельского поселения Цимлянского района за 2023 год, согласно приложению №3 к настоящему решению;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точники финансирования дефицита бюджета Красноярского сельского поселения Цимлянского района за 2023 год, согласно приложению №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тчет об использовании бюджетных ассигнований резервного фонда Администрации Красноярского сельского поселения за 2023 год, согласно приложению №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 о численности и денежном содержании муниципальных служащих Красноярского сельского поселения и работников муниципального учреждения культуры Красноярского сельского поселения за 2023 год, согласно приложению №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Красноярского сельского поселения                          В.Б. Беспечальных </w:t>
      </w:r>
    </w:p>
    <w:tbl>
      <w:tblPr>
        <w:tblW w:w="510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Красноярского сельского поселения </w:t>
            </w:r>
          </w:p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от 13.06.2024 года №102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 бюджета по кодам классификации доходов бюджета Красноярского сельского поселения Цимлянского района за 2023 год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.)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249"/>
        <w:gridCol w:w="1418"/>
      </w:tblGrid>
      <w:tr>
        <w:trPr>
          <w:tblHeader w:val="true"/>
          <w:trHeight w:val="698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К РФ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ссовое исполне-ние</w:t>
            </w:r>
          </w:p>
        </w:tc>
      </w:tr>
    </w:tbl>
    <w:p>
      <w:pPr>
        <w:pStyle w:val="Normal"/>
        <w:spacing w:lineRule="auto" w:line="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248"/>
        <w:gridCol w:w="1419"/>
      </w:tblGrid>
      <w:tr>
        <w:trPr>
          <w:tblHeader w:val="true"/>
          <w:trHeight w:val="23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732,3 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161,7 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0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1,7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1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4,0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2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3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8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13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8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1 02140 01 0000 1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1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5 0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1,8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5 0300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1,8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5 0301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241,8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2,4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1000 00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1030 10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6000 00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1,4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6030 00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1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6033 10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1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6040 00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3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6043 10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3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08 0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08 0400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08 0402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1 0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1 05000 00 0000 12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1 05070 00 0000 12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1 05075 10 0000 12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3 0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3 02000 00 0000 13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3 02060 00 0000 13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3 02065 10 0000 13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51 1 14 02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2050 10 0000 4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2053 10 0000 4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6000 00 0000 43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6020 00 0000 43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51 1 14 06025 10 0000 43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1 16 02000 02 0000 14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1 16 02020 02 0000 14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 1 16 02000 02 0000 14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7 1 16 02020 02 0000 14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7 0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7 05000 00 0000 18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7 05050 10 0000 18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7 15000 0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7 15030 1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0 0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2,9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2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 402,9 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0000 0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58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1 0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19,4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1 1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19,4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15002 0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2 1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00 0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0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1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5118 0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2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5118 1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2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40000 0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9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40014 0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40014 1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49999 0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49999 1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-57" w:right="-57" w:hanging="0"/>
              <w:jc w:val="right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2 135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расноярского сельского поселения                       В.Б. Беспечальных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98"/>
        <w:gridCol w:w="730"/>
        <w:gridCol w:w="540"/>
        <w:gridCol w:w="540"/>
        <w:gridCol w:w="2659"/>
      </w:tblGrid>
      <w:tr>
        <w:trPr>
          <w:trHeight w:val="23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75" w:hRule="atLeast"/>
        </w:trPr>
        <w:tc>
          <w:tcPr>
            <w:tcW w:w="10170" w:type="dxa"/>
            <w:gridSpan w:val="6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</w:p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от 13.06.2024 №102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Краснояр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млянского района за 2023 год</w:t>
            </w:r>
          </w:p>
        </w:tc>
      </w:tr>
      <w:tr>
        <w:trPr>
          <w:trHeight w:val="221" w:hRule="atLeast"/>
        </w:trPr>
        <w:tc>
          <w:tcPr>
            <w:tcW w:w="570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(тыс. руб.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65"/>
        <w:gridCol w:w="652"/>
        <w:gridCol w:w="574"/>
        <w:gridCol w:w="1552"/>
        <w:gridCol w:w="828"/>
        <w:gridCol w:w="1418"/>
      </w:tblGrid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.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 642,9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КРАСНОЯ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 642,9</w:t>
            </w:r>
          </w:p>
        </w:tc>
      </w:tr>
      <w:tr>
        <w:trPr>
          <w:trHeight w:val="2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Красноярского сельского поселения в рамках обеспечения деятельности Администрации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000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13,8</w:t>
            </w:r>
          </w:p>
        </w:tc>
      </w:tr>
      <w:tr>
        <w:trPr>
          <w:trHeight w:val="25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муниципальных органов Красноярского сельского поселения в рамках обеспечения деятельности Администрации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000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,6</w:t>
            </w:r>
          </w:p>
        </w:tc>
      </w:tr>
      <w:tr>
        <w:trPr>
          <w:trHeight w:val="17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00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16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гражданских служащих муниципальных органов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2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</w:t>
            </w:r>
          </w:p>
        </w:tc>
      </w:tr>
      <w:tr>
        <w:trPr>
          <w:trHeight w:val="2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723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1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расноярском сельском поселении» муниципальной программы Красноя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21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муниципальной подпрограммы «Профилактика экстремизма и терроризма в Красноярском сельском поселении» муниципальной программы Красноя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021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Красноя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0021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4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размещение печатных публикаций, направленных на гармонизацию межнациональных отношений в рамках подпрограммы «Гармонизация межнациональных отношений на территории Красноярского сельского поселения»» муниципальной программы Красноя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00216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00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7</w:t>
            </w:r>
          </w:p>
        </w:tc>
      </w:tr>
      <w:tr>
        <w:trPr>
          <w:trHeight w:val="1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через средства массовой информации, публикация нормативных актов и освещение деятельности муниципальных органов Красноярского сельского поселения средствами массовой коммуник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2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2</w:t>
            </w:r>
          </w:p>
        </w:tc>
      </w:tr>
      <w:tr>
        <w:trPr>
          <w:trHeight w:val="1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229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,9</w:t>
            </w:r>
          </w:p>
        </w:tc>
      </w:tr>
      <w:tr>
        <w:trPr>
          <w:trHeight w:val="1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части полномочий по решению вопросов местного значения по финансовому контролю в рамках непрограммных расходов органов местного самоуправления (Иные 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8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Администрации Красноярского сельского поселения на финансовое обеспечение непредвиденных расходов в рамках непрограммных расходов муниципальных органов Красноярского сельского поселения (Резервные средств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9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8</w:t>
            </w:r>
          </w:p>
        </w:tc>
      </w:tr>
      <w:tr>
        <w:trPr>
          <w:trHeight w:val="24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Администрации Красноярского сельского поселения на финансовое обеспечение непредвиденных расходов в рамках непрограммных расходов муниципальных органов Красноярского сельского поселения (Резервные средств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9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2</w:t>
            </w:r>
          </w:p>
        </w:tc>
      </w:tr>
      <w:tr>
        <w:trPr>
          <w:trHeight w:val="2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7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пожарной безопасности в рамках подпрограммы «Пожарная безопасность» муниципальной программы Красноя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100216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1</w:t>
            </w:r>
          </w:p>
        </w:tc>
      </w:tr>
      <w:tr>
        <w:trPr>
          <w:trHeight w:val="28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вопросу обеспечения безопасности на воде в рамках подпрограммы «Обеспечение безопасности на воде» муниципальной программы Красноя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300217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8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022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42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расноярского сельского поселения» муниципальной программы «Обеспечение качественными жилищно-коммунальными услугами населения на 2019 – 2030 годы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S36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7</w:t>
            </w:r>
          </w:p>
        </w:tc>
      </w:tr>
      <w:tr>
        <w:trPr>
          <w:trHeight w:val="42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сетей уличного освещения и на оплату электроэнергии уличного освещения в рамках подпрограммы «Создание условий для обеспечения качественными коммунальными услугами населения Красноярского сельского поселения» муниципальной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23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75,4</w:t>
            </w:r>
          </w:p>
        </w:tc>
      </w:tr>
      <w:tr>
        <w:trPr>
          <w:trHeight w:val="3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мест захоронения в рамках подпрограммы «Благоустройство населенных пунктов Красноярского сельского поселения» муниципальной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23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7</w:t>
            </w:r>
          </w:p>
        </w:tc>
      </w:tr>
      <w:tr>
        <w:trPr>
          <w:trHeight w:val="49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вышению общего уровня благоустройства территории поселения, организации сбора ТБО и вывоза крупно габаритный мусор, другого мусора, снега, озеленения населенных пунктов, а также другие мероприятия включая посыпку улиц песком в рамках подпрограммы «Благоустройство населенных пунктов Красноярского сельского поселения» муниципальной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23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7,3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на территории Красноярского сельского поселения, включая мероприятия по благоустройству на спортивных и детских площадок в рамках подпрограммы «Благоустройство населенных пунктов Красноярского сельского поселения» муниципальной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23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1</w:t>
            </w:r>
          </w:p>
        </w:tc>
      </w:tr>
      <w:tr>
        <w:trPr>
          <w:trHeight w:val="4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муниципальной программы Красноя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10022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 общественных территорий и мест массового отдыха населения в рамках подпрограммы «Благоустройство общественных территорий» муниципальной программы «Формирование современной городской среды на территории муниципального образования «Красноярское сельское поселение» на 2018-2024 год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0023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0,5</w:t>
            </w:r>
          </w:p>
        </w:tc>
      </w:tr>
      <w:tr>
        <w:trPr>
          <w:trHeight w:val="33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части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 (Иные 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85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4</w:t>
            </w:r>
          </w:p>
        </w:tc>
      </w:tr>
      <w:tr>
        <w:trPr>
          <w:trHeight w:val="33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Красноя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200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0</w:t>
            </w:r>
          </w:p>
        </w:tc>
      </w:tr>
      <w:tr>
        <w:trPr>
          <w:trHeight w:val="2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учения лиц, замещающие должности муниципальных служащих в рамках непрограммных расходов муниципальных органов Краснояр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229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</w:t>
            </w:r>
          </w:p>
        </w:tc>
      </w:tr>
      <w:tr>
        <w:trPr>
          <w:trHeight w:val="2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Красноярского сельского поселения Цимлянского района в рамках подпрограммы «Развитие культуры» муниципальной программы Краснояр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0000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8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Красноярского сельского поселения Цимлянского района в рамках подпрограммы «Развитие культуры» муниципальной программы Красноя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0000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401,3</w:t>
            </w:r>
          </w:p>
        </w:tc>
      </w:tr>
      <w:tr>
        <w:trPr>
          <w:trHeight w:val="26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«Развитие культуры» муниципальной программы Краснояр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00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2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счет резервного фонда Правительства Ростовской области на финансирование обеспечение непредвиденных расходов в рамках непрограммных расходов органов местного самоуправления Красноярского сельского поселения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7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государственной пенсии за выслугу лет лицам, замещавшим муниципальные должности и должности муниципальной службы в Красноярского сельском поселении в рамках непрограммных расходов муниципальных органов Красноярского сельского поселения (Публичные нормативные социальные выплаты граждана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0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,2</w:t>
            </w:r>
          </w:p>
        </w:tc>
      </w:tr>
      <w:tr>
        <w:trPr>
          <w:trHeight w:val="24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 Красноярского сельского поселения» муниципальной программы Краснояр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100219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 Красноярского сельского поселения» муниципальной программы Красноя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100219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расноярского сельского поселения                       В.Б. Беспечаль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474"/>
      </w:tblGrid>
      <w:tr>
        <w:trPr>
          <w:trHeight w:val="425" w:hRule="atLeast"/>
        </w:trPr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54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970" w:hRule="atLeast"/>
        </w:trPr>
        <w:tc>
          <w:tcPr>
            <w:tcW w:w="10980" w:type="dxa"/>
            <w:gridSpan w:val="2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от 13.06.2024 года №102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76"/>
        <w:gridCol w:w="605"/>
        <w:gridCol w:w="1618"/>
        <w:gridCol w:w="84"/>
      </w:tblGrid>
      <w:tr>
        <w:trPr>
          <w:trHeight w:val="22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 по разделам, подразделам классификации расходов бюджета Красноярского сельского поселения Цимлянского района за 2023 год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07" w:leader="none"/>
              </w:tabs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63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ссовое исполне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96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4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986.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 967.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 и рациональное природо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учение лиц, замещающие должности муниципальных служащих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518.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518.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8.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8.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1 642.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ярского сельского поселения                       В.Б. Беспечальных        </w:t>
      </w:r>
    </w:p>
    <w:p>
      <w:pPr>
        <w:pStyle w:val="Normal"/>
        <w:spacing w:lineRule="auto" w:line="21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асноярского сельского поселени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13.06.2024 года №102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расноярского сельского поселения Цимлянского района за 2023 год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ab/>
        <w:t xml:space="preserve">                                                                                                             (тыс. руб.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692"/>
        <w:gridCol w:w="2545"/>
      </w:tblGrid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 РФ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01 00 00 00 00 0000 0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2.3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01 05 00 00 00 0000 0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2.3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01 05 00 00 00 0000 5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 791.9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01 05 02 00 00 0000 5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 791.9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01 05 02 01 00 0000 5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 791.9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01 05 02 01 10 0000 5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22 791.9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01 05 00 00 00 0000 6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2 299.6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01 05 02 00 00 0000 6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2 299.6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01 05 02 01 00 0000 6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2 299.6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01 05 02 01 10 0000 6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2 299.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расноярского сельского поселения                       В.Б. Беспеча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1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21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1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расноярского сельского поселени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13.06.2024  №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расноярского сельского поселения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9161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78"/>
        <w:gridCol w:w="1058"/>
        <w:gridCol w:w="1352"/>
        <w:gridCol w:w="113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нения</w:t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на 2023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аннера к 23 февра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цветов на возложение на памятнике «Скобящая мать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цветов для проведения праздника Дня защитника Отеч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оздравление мам и жен мобилизованных лиц с 8 ма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цветов для работников МБУК ЦР КСП «ЦДК» в честь профессионального праздника Дня работника куль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цветов для поздравления тружеников тыла ВОВ ко Дню Побе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цветов и фоторамок для проведения праздника «Дня семьи, любви и верност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и материальной помощи Мустафину Александру Васильевичу (пожар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увениров для проведения праздника День станицы Красноярск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увениров для проведения праздника День поселка Дубрав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роба и медицинский изделий для формирования аптечки первой помощ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и материальной помощи Грудинной Тамаре Юрьевн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ия здания Администрации Краснояр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цветов для проведения праздника Дня мате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цветов для награждения юбиляров Краснояр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резервного фонда по состоянию на 01.01.2024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Красноярского сельского поселения                     В.Б. Беспеч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6 </w:t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асноя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3.06.2024 года №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 служащих Красноярского сельского поселения и работников муниципального учреждения культуры Красноярского сельского поселения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949"/>
        <w:gridCol w:w="2523"/>
        <w:gridCol w:w="252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640.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культ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881.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521.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расноярского сельского поселения                           В.Б. Беспечаль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i/>
      <w:sz w:val="28"/>
      <w:szCs w:val="28"/>
      <w:u w:val="single"/>
      <w:shd w:fill="FFFFFF" w:val="clear"/>
    </w:rPr>
  </w:style>
  <w:style w:type="character" w:styleId="3">
    <w:name w:val="Заголовок 3 Знак"/>
    <w:qFormat/>
    <w:rPr>
      <w:b/>
      <w:bCs/>
      <w:i/>
      <w:sz w:val="28"/>
    </w:rPr>
  </w:style>
  <w:style w:type="character" w:styleId="4">
    <w:name w:val="Заголовок 4 Знак"/>
    <w:qFormat/>
    <w:rPr>
      <w:b/>
      <w:bCs/>
      <w:i/>
      <w:iCs/>
      <w:color w:val="000000"/>
      <w:spacing w:val="-2"/>
      <w:sz w:val="32"/>
      <w:szCs w:val="32"/>
      <w:u w:val="single"/>
      <w:shd w:fill="FFFFFF" w:val="clear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pacing w:val="-1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color w:val="FF0000"/>
      <w:sz w:val="28"/>
      <w:szCs w:val="28"/>
    </w:rPr>
  </w:style>
  <w:style w:type="character" w:styleId="22">
    <w:name w:val="Основной текст 2 Знак"/>
    <w:qFormat/>
    <w:rPr>
      <w:sz w:val="28"/>
      <w:u w:val="single"/>
    </w:rPr>
  </w:style>
  <w:style w:type="character" w:styleId="31">
    <w:name w:val="Основной текст 3 Знак"/>
    <w:qFormat/>
    <w:rPr>
      <w:color w:val="FF0000"/>
      <w:sz w:val="28"/>
      <w:szCs w:val="28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04"/>
      <w:jc w:val="both"/>
    </w:pPr>
    <w:rPr>
      <w:color w:val="000000"/>
      <w:spacing w:val="-1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color w:val="FF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u w:val="single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1:00Z</dcterms:created>
  <dc:creator>Собр</dc:creator>
  <dc:description/>
  <cp:keywords/>
  <dc:language>en-US</dc:language>
  <cp:lastModifiedBy>Елена</cp:lastModifiedBy>
  <cp:lastPrinted>2021-04-15T09:50:00Z</cp:lastPrinted>
  <dcterms:modified xsi:type="dcterms:W3CDTF">2024-06-11T11:50:00Z</dcterms:modified>
  <cp:revision>3</cp:revision>
  <dc:subject/>
  <dc:title> </dc:title>
</cp:coreProperties>
</file>