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4.2020                                     № 126                       ст. Краснояр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б  экспертной комиссии для оцен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б определении мест, нахожд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может причинить вред здоровью дет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физическому, интеллектуальном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ическому, духовному и нравственном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, общественных мест, в которых 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ное время не допускается нахождение дет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опровождения родителей (лиц, их заменяющих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лиц, осуществляющих мероприятия с участием дете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Областного закона Ростовской области от 16.12.2009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Положение об экспертной комиссии, согласно приложению №1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бразец предложения об определении мест, нахождение в</w:t>
      </w:r>
      <w:r>
        <w:rPr>
          <w:sz w:val="28"/>
          <w:szCs w:val="28"/>
        </w:rPr>
        <w:t xml:space="preserve">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№ 2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3.Образец заключения экспертной комиссии, согласно приложению № 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                                    С.И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4.04.2020 № 126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о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 Экспертная комиссия создаетс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, на территории Краснояр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2.  Задача экспертной комиссии: рассмотрение и оценка в соответствии с требованиями действующего законодательства поступивших предложений по определению на территории муниципального образования «Красноярское сельского поселение» мест, нахождение в которых детей не допускае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 Экспертная комиссия является коллегиальным орган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 Порядок формирования экспертной комиссии установлен в Областном законе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 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м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ставом муниципального образования «Красноярское сельское поселение»", а также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ая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носить на рассмотрение Главе Администрации Красноярского сельского поселения предложения об изменении состава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Экспертная комиссия обяза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ь свои заседания в сроки, предусмотренные действующим законодательств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ссматривать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Готовить обоснованные заключения об оценке мест, нахождение в которых детей не допускается (далее - заключения экспертной  комисс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4. Направлять Председателю Собрания депутатов -  Главе Красноярского сельского поселения в установленном порядке заключения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6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деятельности экспертной комиссии.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рядок деятельности экспертной комиссии установлен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6.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В отсутствии председателя </w:t>
      </w:r>
      <w:r>
        <w:rPr>
          <w:sz w:val="28"/>
          <w:szCs w:val="28"/>
        </w:rPr>
        <w:t>экспертной комиссии его функции выполняет заместитель председателя экспертной комиссии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эксперт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документацию эксперт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необходимые для рассмотрения на заседа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 документы и материал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юдям.</w:t>
      </w:r>
    </w:p>
    <w:p>
      <w:pPr>
        <w:pStyle w:val="Default"/>
        <w:jc w:val="both"/>
        <w:rPr/>
      </w:pPr>
      <w:r>
        <w:rPr>
          <w:sz w:val="28"/>
          <w:szCs w:val="28"/>
        </w:rPr>
        <w:t>3.7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), секретарем экспертной комиссии и рассылается членам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ы протоколов заседаний экспертной комиссии хранятся секретарем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и оценки предложений об определ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, нахождение в которых детей не допускается, экспертная  комиссия готовит заключение по утвержденной фор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ключение экспертной комисси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                                    С.И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4.04.2020 № 126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Главе Администрации Красноярского сельского            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Фамилия, инициалы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аименование органа местного самоуправления, учреждения, общественной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рганизации, Ф.И.О. гражданина и.т.п., адрес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б определении мест, нахождение в которых детей </w:t>
      </w:r>
      <w:r>
        <w:rPr>
          <w:color w:val="000000"/>
          <w:sz w:val="28"/>
          <w:szCs w:val="28"/>
        </w:rPr>
        <w:t>не допускаетс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Областного закона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; обществен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ное наименование объекта, общественного места, его адрес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одпись гражданина, руководителя учреждения, руководителя органа местного                                                                                      самоуправ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редложение может быть изложено и в иной форме.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ярского сельского поселения                                     С.И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4.04.2020 № 126</w:t>
      </w:r>
    </w:p>
    <w:p>
      <w:pPr>
        <w:pStyle w:val="Default"/>
        <w:ind w:left="779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ЛЮЧЕНИЕ ЭКСПЕРТНОЙ КОМИССИИ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.</w:t>
      </w:r>
    </w:p>
    <w:p>
      <w:pPr>
        <w:pStyle w:val="Default"/>
        <w:rPr/>
      </w:pPr>
      <w:r>
        <w:rPr>
          <w:color w:val="000000"/>
          <w:sz w:val="28"/>
          <w:szCs w:val="28"/>
        </w:rPr>
        <w:t>ст. Красноярская                                                                                             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в состав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, утвержденным решением Собрания депутатов Красноярского сельского поселения от ________№_____</w:t>
        <w:br/>
        <w:t>рассмотрев предложение _____________________________________________________________________________и представленные документы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а, что пребывание несовершеннолетних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аименование объекта, общественного места, его адрес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МИСС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екомендовать Собранию депутатов Красноярского сельского поселения включить</w:t>
      </w:r>
    </w:p>
    <w:p>
      <w:pPr>
        <w:pStyle w:val="Style2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в перечень 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21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еречень 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rPr/>
      </w:pPr>
      <w:r>
        <w:rPr>
          <w:sz w:val="28"/>
          <w:szCs w:val="28"/>
        </w:rPr>
        <w:t>глава Красноярского сельского поселения                                     С.И. Семенов</w:t>
      </w:r>
      <w:r>
        <w:rPr>
          <w:color w:val="000000"/>
          <w:sz w:val="28"/>
          <w:szCs w:val="28"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2:00Z</dcterms:created>
  <dc:creator>Админ</dc:creator>
  <dc:description/>
  <cp:keywords/>
  <dc:language>en-US</dc:language>
  <cp:lastModifiedBy>Витальевна</cp:lastModifiedBy>
  <cp:lastPrinted>2020-01-17T14:05:00Z</cp:lastPrinted>
  <dcterms:modified xsi:type="dcterms:W3CDTF">2020-04-27T05:15:00Z</dcterms:modified>
  <cp:revision>6</cp:revision>
  <dc:subject/>
  <dc:title/>
</cp:coreProperties>
</file>