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5.02.2020                               РЕШЕНИЕ №122                            ст. Красноярская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Собрания депутатов Красноярского сельского поселения от 26.11.2019 №11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Красноярского сельского поселения и Администрацией Цимля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ого правового акта, руководствуясь ч. 4 ст. 15 Федерального закона от 06.10.2003 №131</w:t>
        <w:noBreakHyphen/>
        <w:t>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расноярского сельского поселения от 26.11.2019 №111 «Об утверждении Порядка заключения Администрацией Краснояр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 изменения, изложив приложение в новой редакции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                                С.И. Семенов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5.02.2020  №12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Порядок заключения соглашений о передаче (принятии) осуществления части полномочий по решению вопросов местного значения между Администрацией Красноярского сельского поселения и Администрацией Цимля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заключения соглашений о передаче (принятии) осуществления части полномочий по решению вопросов местного значения (далее – Порядок) между Администрацией Красноярского сельского поселения и Администрацией Цимлянского района разработан 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 (далее - Федеральный закон «Об общих принципах организации местного самоуправления в Российской Федерации»), Уставом муниципального образования «Красноярское сельское поселение» и устанавливает процедуру заключения соглашения о передаче (принятии) осуществления части полномочий по решению вопросов местного значения (далее – Соглашение), а также внесения изменений в указанные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вправе заключать Соглашение о передаче осуществления части полномочий по решению вопросов местного значения с Администрацией Цимлянского района, за счет межбюджетных трансфертов, предоставляемых из бюджета Красноярского сельского поселения в бюджет района в соответствии с Бюджетным кодексом Российской Федерации, решениями Собрания депутатов Краснояр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вправе заключать Соглашение о принятии осуществления части полномочий от Администрации Цимлянского района, за счет межбюджетных трансфертов, предоставляемых из бюджета района в бюджет Красноярского сельского поселения в соответствии с Бюджетным кодексом Российской Федерации, решениями Собрания депутатов Краснояр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до принятия бюджета Красноярского сельского поселения на очередной финансовый год (очередной финансовый год и плановый период)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может передать Администрации Цимлянского района имущество, необходимое для реализации передаваемых полномочий, по договору безвозмездного пользова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а Администрации Красноярского сельского поселения Соглашение подписывает Глава Администрации Краснояр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(принятия) части полномочий администрация Красноярского сельского поселения осуществляет свои полномочия в соответствии с Федеральным законом «Об общих принципах организации местного самоуправления в Российской Федерации», Областным законом от 28.12.2005 № 436-ЗС «О местном самоуправлении в Ростовской области», Уставом муниципального образования, Соглаш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по содержанию соглашения, Администрация Красноярского сельского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(не менее трех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или рабочей группы утверждается Главой Администрации Цимлянского района, на основании списков членов согласительной комиссии (рабочей группы) предоставленных Администрацией Красноярского сельского поселения, являющегося председателем согласительной комиссии (рабочей групп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зрешения разногласий в течение 10 рабочих дней со дня создания согласительной комиссии (рабочей группы) готовится проект соглашения, максимально учитывающий интересы сторон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, если оно оформлено в письменной форме, подписано уполномоченными лицами, скреплено печатями сторон Соглашения и утверждено Собранием депутатов Цимлянского района и Собранием депутатов Красноярского сельского посе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Красноярского сельского поселения соглашений с Администрацией Цимлянского района, о передаче им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подготавливает проект Соглашения и направляет его для согласования с письменным обоснованием необходимости его заключения Администрации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должен содержа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одписа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наименования сторон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ередаваемые полномочия по решению вопроса местного зна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, с указанием момента начала и окончания 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передаваемых в целях реализации указанных в Соглашении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порядок прекращения действия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надлежащее исполнение Соглашения сторон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я в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.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Красноярского сельского поселения в течение тридцати дней направляет свой экземпляр заключенного Соглашения в Собрание депутатов Красноярского сельского поселения для принятия решения о передаче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Красноярского сельского поселения Соглашения с Администрацией Цимлянского района, о принятии от него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Цимлянского района, предложения о принятии от него осуществления части полномочий по решению вопроса местного значения, Администрация Красноярского сельского поселения в течение 10 рабочих дней принимает и направляет Администрации района одно из следующих решений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на предложенных условия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токола разноглас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ключении Соглашения на согласованных условиях Администрация Красноярского сельского поселения подписывает Соглашение в двух экземплярах и направляет подписанный экземпляр Соглашения Администрации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отказывает в принятии части полномочий и подписании Соглашения, если они противоречат действующему законодательству Российской Федерации, Ростовской области, а также нормативным правовым актам муниципального образования «Красноярское сельское поселение»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Красноярского сельского поселения в течение тридцати дней направляет свой экземпляр заключенного Соглашения в Собрание депутатов Красноярского сельского поселения для принятия решения о принятии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я, заключенные Администрацией Красноярского сельского поселения и Администрацией Цимлянского района о передаче (принятии) части полномочий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вносимые в Соглашения, заключенные Администрацией Красноярского сельского поселения и Администрацией Цимлянского района о передаче (принятии) части полномочий оформляются дополнительными соглашениями и заключаются в порядке, установленном для заключения Соглашения, в соответствии с настоящим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олнительные соглашения являются неотъемлемой частью заключенного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ступления в силу дополнительного соглашения определяется согласно пункту 1.9 настоящего Порядк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Красноярского сельского поселения                                      С.И. Семе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5:00Z</dcterms:created>
  <dc:creator>User</dc:creator>
  <dc:description/>
  <cp:keywords/>
  <dc:language>en-US</dc:language>
  <cp:lastModifiedBy>Елена</cp:lastModifiedBy>
  <cp:lastPrinted>2018-07-27T08:06:00Z</cp:lastPrinted>
  <dcterms:modified xsi:type="dcterms:W3CDTF">2020-02-25T11:17:00Z</dcterms:modified>
  <cp:revision>3</cp:revision>
  <dc:subject/>
  <dc:title>Справка</dc:title>
</cp:coreProperties>
</file>