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0                                        № 127                                  ст. Краснояр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ре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на территории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Красноярское сельское поселение» мест, нахожд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торых может причинить вред здоровью детей, их физическому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му, психическому, духовному и нравственном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, а также общественных мест, в которых в ночное врем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детей без сопровождения родите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 их заменяющих) или лиц, осуществляющих мероприят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астием дете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и в соответствии с заключением экспертной комиссии Красноярского сельского поселения от 06.04.2020 № 1, Собрания депутатов Красноярского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before="0" w:after="28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1.Определить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1.1. перечень мест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Красноярское сельское поселение»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 (приложение 1)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1.2. перечень мест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расноярское сельское поселение», в которых в ночное время с 22:00 до 06:00 часов следующего дня не допускаются нахождение несовершеннолетних детей, не достигших возраста 16 лет без сопровождения родителей (лиц, их  заменяющих) или лиц, осуществляющих мероприятия с участием детей (приложение 2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 (приложение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Красноярского сельского поселения от 18.02.2013 № 25  «Об определении мест на территории Краснояр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», считать 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ий проект решения в информационном бюллетене Красноярского сельского поселения и разместить на официальном сайте Администрации Краснояр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                                           С.И. Семенов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депутатов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 сельского поселения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4.2020 № 127                                        </w:t>
      </w:r>
    </w:p>
    <w:p>
      <w:pPr>
        <w:pStyle w:val="Style16"/>
        <w:jc w:val="right"/>
        <w:rPr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8"/>
        <w:spacing w:before="0" w:after="28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>Перечень мест</w:t>
      </w:r>
    </w:p>
    <w:p>
      <w:pPr>
        <w:pStyle w:val="Style18"/>
        <w:spacing w:before="0" w:after="28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8"/>
        <w:spacing w:before="0" w:after="28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На территории муниципального образования «Краснояр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и в которых дети не могут находится в любое время суток независимо от сопровождения их родителями (лицами, их заменяющими) или лицами, осуществляющими мероприятия с участием детей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оказывающих услуги по курению кальяна, в пивных ресторанах, винных барах, пивных барах, рюмочны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розничной торговли, осуществляющие реализацию только табачных издел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дома, бесхозные здания, сооружения и территории разрушенных здан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домов блокировочной застройки (многоквартирных) и нежилых стро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ы домов блокировочной застройки (многоквартирных) и нежилых стро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 домов блокировочной застройки (многоквартирных) и нежилых строений (в том числе мачты, антенны сотовой связи), технические этажи, чердачные поме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специально отведенные для кур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                                           С.И. Семенов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№ 127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расноярского сельского поселения», в которых в ночное время с 22.00 до 06.00 часов следующего дня, не допускается нахождение несовершеннолетних детей, не достигших возраста 16 лет без сопровождения родителей (лиц, их замещающих) или лиц, осуществляющих мероприятия с участием дете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оны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, переулки, проезды, набережные, шоссе, в том числе хозяйственные проезды, прилегающие территории жилых и нежилых домов (в том числе детские площадки, спортивные сооружен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ы домов блокировочной застройки (многоквартирных) (места общего пользования, в том числе лестничные площадк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, сауны, центры отдыха, базы отдыха, яхт-клубы, туристические баз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общего пользования, остановочные комплекс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разовательных учрежд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тдыха граждан на природе, а также на берегах водоемов ( к несовершеннолетним до 14 лет применяются правила, предусмотренные приложением 3, к настоящему решению Собрания депутатов Красноярского сельского поселен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общественных и религиозных организаций (объединений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территории общего пользования садоводческих, огороднических и дачных товариществ, гаражно-строительных кооперативов, потребительских общест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, мемориалы, братские захоронения, скульптурные композиции и территория, прилегающая к ним, места погребения (кладбищ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электрических подстанц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е станции, узлы, пун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                                          С.И. Семенов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№ 12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4"/>
        <w:gridCol w:w="3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ое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водо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Кумша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Сух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водоем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                                          С.И. Семенов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0:00Z</dcterms:created>
  <dc:creator>Admin</dc:creator>
  <dc:description/>
  <cp:keywords/>
  <dc:language>en-US</dc:language>
  <cp:lastModifiedBy>Витальевна</cp:lastModifiedBy>
  <cp:lastPrinted>2020-04-06T16:12:00Z</cp:lastPrinted>
  <dcterms:modified xsi:type="dcterms:W3CDTF">2020-04-28T13:12:00Z</dcterms:modified>
  <cp:revision>9</cp:revision>
  <dc:subject/>
  <dc:title/>
</cp:coreProperties>
</file>