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ИМЛЯНСКОГО  РАЙОНА</w:t>
        <w:br/>
        <w:br/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1.2016 г.                                        №  33                               ст. Красноярская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spacing w:lineRule="auto" w:line="2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rStyle w:val="FontStyle47"/>
          <w:b/>
          <w:bCs/>
          <w:sz w:val="28"/>
          <w:szCs w:val="28"/>
        </w:rPr>
        <w:t>«</w:t>
      </w:r>
      <w:r>
        <w:rPr>
          <w:rStyle w:val="FontStyle47"/>
          <w:sz w:val="28"/>
          <w:szCs w:val="28"/>
        </w:rPr>
        <w:t>Предоставление разрешения на условно</w:t>
      </w:r>
    </w:p>
    <w:p>
      <w:pPr>
        <w:pStyle w:val="Normal"/>
        <w:spacing w:lineRule="auto" w:line="223"/>
        <w:rPr/>
      </w:pPr>
      <w:r>
        <w:rPr>
          <w:rStyle w:val="FontStyle47"/>
          <w:sz w:val="28"/>
          <w:szCs w:val="28"/>
        </w:rPr>
        <w:t>разрешенный вид использования земельного</w:t>
      </w:r>
    </w:p>
    <w:p>
      <w:pPr>
        <w:pStyle w:val="ConsPlusTitle"/>
        <w:widowControl/>
        <w:rPr>
          <w:rStyle w:val="FontStyle47"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участка или объекта капитального строительства</w:t>
      </w:r>
      <w:r>
        <w:rPr>
          <w:rStyle w:val="FontStyle47"/>
          <w:sz w:val="28"/>
          <w:szCs w:val="28"/>
        </w:rPr>
        <w:t>»</w:t>
      </w:r>
    </w:p>
    <w:p>
      <w:pPr>
        <w:pStyle w:val="ConsPlusNormal"/>
        <w:rPr>
          <w:rStyle w:val="FontStyle47"/>
          <w:sz w:val="28"/>
          <w:szCs w:val="28"/>
        </w:rPr>
      </w:pPr>
      <w:r>
        <w:rPr/>
      </w:r>
    </w:p>
    <w:p>
      <w:pPr>
        <w:pStyle w:val="Normal"/>
        <w:snapToGrid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171-ФЗ, </w:t>
      </w:r>
      <w:r>
        <w:rPr>
          <w:color w:val="000000"/>
          <w:sz w:val="28"/>
          <w:szCs w:val="28"/>
        </w:rPr>
        <w:t>Областным законом от 22.07.2003 № 19-ЗС «О регулировании земельных отношений в Ростовской области»</w:t>
      </w:r>
      <w:r>
        <w:rPr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bookmarkStart w:id="0" w:name="sub_11111"/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bookmarkStart w:id="1" w:name="sub_22222"/>
      <w:bookmarkEnd w:id="0"/>
      <w:r>
        <w:rPr>
          <w:sz w:val="28"/>
          <w:szCs w:val="28"/>
        </w:rPr>
        <w:t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bookmarkStart w:id="2" w:name="sub_44444"/>
      <w:bookmarkEnd w:id="1"/>
      <w:r>
        <w:rPr>
          <w:sz w:val="28"/>
          <w:szCs w:val="28"/>
        </w:rPr>
        <w:t>Настоящее постановление вступает в силу с момента официального опубликования на официальном сайте Администрации Красноярского сельского поселения 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ярского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В.В. Светлич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Администрации Красноярского сельского поселения Цимлянского район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и сокращения сроков выполнения административных процедур, определяет сроки и последовательность административных процедур (действий) Администрации Красноярского сельского поселения Цимлянского района, муниципального бюджетного учреждением «Многофункциональный центр по предоставлению государственных и муниципальных услуг муниципального образования Красноярского сельского поселения, а также порядок взаимодействия с федеральными, региональными и местными органами и организациями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ем заявлений и выдача документов по результатам рассмотрения представленных заявлений осуществляется Администрацией Красноярского сельского поселения Цимлянского района, муниципальным бюджетным учреждением «Многофункциональный центр по предоставлению государственных и муниципальных услуг муниципального образования «Цимлянский район» (далее – МФ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муниципальной услуги  являются юридические и физические лица, обратившиеся с письменным заявлением, поданным лично или через законного представителя (далее - получатели услуги, или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муниципальной услуги -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именование органа, предоставляющего муниципальную услугу: Администрация Красноярского сельского поселения Цимлянского района, МФЦ.</w:t>
      </w:r>
    </w:p>
    <w:p>
      <w:pPr>
        <w:pStyle w:val="Consplusnonforma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  предоставления   муниципальной  услуги  -  предоставление разрешения на условно разрешенный вид использования земельного участка или объекта капитального строительства, либо выдача уведомления  об  отказе  в  предоставлении указанной услуги - в  случаях,    предусмотренных   пунктом   12  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Срок предоставления муниципальной услуги составляет 54календарных дня.         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достроительный кодекс РФ от 29.12.2004 № 190-ФЗ (ст. ст. 37, 39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каз Минэкономразвития России от 01.09.2014 № 540 «Об утверждении классификатора видов разрешенного использования земельных участк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Главе Администрации Красноярского сельского поселения рекомендаций о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 или об отказе в его предоставлении  осуществляется Комиссией в течение тре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) </w:t>
      </w:r>
      <w:r>
        <w:rPr>
          <w:rStyle w:val="FontStyle47"/>
          <w:sz w:val="28"/>
          <w:szCs w:val="28"/>
        </w:rPr>
        <w:t xml:space="preserve">В соответствии с положениями части </w:t>
      </w:r>
      <w:r>
        <w:rPr>
          <w:sz w:val="28"/>
          <w:szCs w:val="28"/>
        </w:rPr>
        <w:t>9 статьи 39 Градостроительного кодекса Российской Федерации решение о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 принимается Главой Администрации Красноярского сельского поселения в течение трех дней со дня поступления рекомендаций Комиссии, подготовленных на основании заключения о результатах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nforma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риложение 2 к настоящему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аво собственности, владения, пользования на объект недвижимого имущества;</w:t>
      </w:r>
    </w:p>
    <w:p>
      <w:pPr>
        <w:pStyle w:val="Consplusnormal1"/>
        <w:keepNext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порядке межведомственного взаимодействия Администрация Красноярского сельского поселения Цимлянского района или МФЦ самостоятельно запрашивают в государственных органах, органах местного самоуправления и подведомственных государственным органам или органам местного самоуправления, организациях, в распоряжении которых находятся  документы  (их копии или сведения, содержащиеся в них), указанные в подпункте  2 пункта 9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 подпункте 2  пункта 9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разрешается требовать только указанные в пункте 9 документы.   Заявитель вправе предоставить указанные документы (сведения) по собственной инициа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 пунктом 9 настоящего Административного регламента, могут быть направлены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210-ФЗ «Об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по межведомственному взаимодействию осуществляется на бесплатной основе.</w:t>
      </w:r>
      <w:bookmarkStart w:id="3" w:name="_GoBack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  документов, по форме и содержанию не соответствующих требованиям законодательства Российской Федерации,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личие в документах недостоверной или искажен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счерпывающий перечень оснований для отказа в предоставлении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9 настоящего Административного регламента, за исключением случаев, если в соответствии с  законодательством Российской Федерации такие документы или сведения, содержащиеся в них, могут запрашиваться в порядке межведомственного информацион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ъекта капитального строительства (в случае его наличия) требованиям градостроительных регла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е изменения объекта капитального строительства затрагивает конструктивные и другие характеристики надежности и безопасности эксплуатации объекта, нарушает работу инженерных систем или нарушает законные интересы треть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ая услуга оказыва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ым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ульями и столами для возможности оформ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лощадь мест для ожидания зависит от количества лиц, ежедневно обращающихся за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ста ожидания в очереди на предоставление или получение документов оборудуются стульями, кресельными секциями, скамьями (банкетк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и, отчества сотрудника, осуществляющего предоставление муниципальной услуги (далее - сотрудни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рафика приема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формирование о порядке предоставления муниципальной услуги является одним из оснований обеспечения предоставления муниципальной услуги, устанавливающим необходимый уровень ее качества и дост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о порядке предоставления муниципальной услуги осуществляе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ых материалов, размещаемых  у главного архитектора,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бликаций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  Прием  ведется без предварительной записи в порядке очереди в соответствии с графиком (приложение 3 к настоящему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  Консультирование  о порядке предоставления муниципальной услуги может осущест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письменным обращ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ответ направляется  в течение 30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 осуществлении консультирования по телефону предоставля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 о порядке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перечне документов, необходимых для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входящих номерах, под которыми зарегистрированы заявления  и исходящих номерах ответов по этим заявления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инятом по конкретному заявлению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ые вопросы по предоставлению муниципальной услуги рассматриваются только на основании лич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 При ответах на телефонные звонки и устные обращения сотрудник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заявитель, фамилии, имени, отчества и должности сотрудника принявшего телефонный звонок. Время разговора не должно превышать 10 минут.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ых услуг в многофункциональных центрах, и особенности предоставления муниципальных услуг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 применяются, в том числе, при оказании муниципальной услуги в многофункциональных центрах по принципу "одного окна" и в электронном виде на портале государственных и муниципальных услу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 приём и регистрация поступившего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оженн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оследовательность административных процедур (блок-схема приложение (1 к настоящему Административному регламенту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значение публичных слушаний и публикация  информационного сообщения;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одготовка протокола публичных слушаний и заключения о результатах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направление заключения и рекомендаций комиссии Главе Красноярского сельского поселения Цимлянского района для принятия решения о предоставлении или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указанного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формление  разрешения на условно разрешенный вид использования земельного участка или объекта капитального строительства, либо мотивированного отказа в предоставлении указанного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ведомление заявителя о принятом решении и выдача разрешения, либо мотивированного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Срок выполнения административных процедур  с момента регистрации заявления составляет 61 день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– 15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документов, назначение публичных слушаний и публикация  информационного сообщения-10 дней со дня поступления заявления;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убличных слушаний -  30 дней с момента оповещения жителей муниципального образования о времени и месте их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отокола публичных слушаний и заключения о результатах публичных слушаний  - 3 дня со дня оконча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аправление заключения и рекомендаций комиссии Главе Красноярского сельского поселения Цимлянского района для принятия решения о предоставлении или об отказе в предоставлении муниципальной услуги 5 дней со дня оконча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указанного разрешения - 8 дней со дня оконча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 оформление  разрешения на условно разрешенный вид использования земельного участка или объекта капитального строительства, либо мотивированного отказа в предоставлении указанного разрешения – 10 дней с момента принятия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ведомление заявителя о принятом решении и выдача разрешения на  условно разрешенный вид использования земельного участка или объекта капитального строительства, либо мотивированного отказа – 3 дня с момента оформления разрешения, либо мотивированного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порядку приема и регистрации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нованием для начала административной процедуры является обращение заявителя в Администрацию Красноярского сельского поселения Цимлянского района, либо в МФЦ с заяв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атой обращения в Администрацию за предоставлением муниципальной услуги считается дата приема заявления. Данная дата заносится в Журнал регистрации заявлений. В случае предоставления заявителем документов, указанных в  пункте 9 настоящего Административного регламента,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Администрацию Красноярского сельского поселения Цимля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порядку рассмотрения зая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ст Администрации Красноярского сельского поселения Цимлянского района, секретарь комиссии по проведению публичных слушаний (далее - комиссия) подготавливает необходимую информацию и предоставляет ее председателю комиссии, который направляет Главе Красноярского сельского поселения Цимлянского района информацию для принятия решения о назначении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я к порядку оформления документ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  после завершения публичных слушаний секретарь комиссии составляет протокол публичных слушаний и готовит заключение о результатах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 основании заключения о результатах публичных слушаний секретарь комиссии осуществляет подготовку рекомендаций комиссии Главе Красноярского сельского поселения Цимлянского района о предоставлении либо об отказе в предоставлении муниципальной услуги с указанием причин принят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Глава Красноярского сельского поселения Цимлянского района в течение трех дней со дня поступления рекомендаций комиссии принимает решение о предоставлении муниципальной услуги или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екретарь комиссии осуществляет подготовку проекта муниципального правового акта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порядку выдачи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й правовой акт в трех экземплярах  или  документ, подтверждающий принятие решения об отказе в предоставлении муниципальной услуги, направляется заявителю заказным письмом с уведомлением  или выдается лично в руки под роспись, либо через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Требования к порядку подачи заявления и оформления документов в электро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 при подаче заявления в электронной форме на получение муниципальной   услуги   оно   формируется   посредством      заполнения интерактивной формы на портале государственных и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 форма   заявления,   размещенная     на    портале государственных и муниципальных услуг, должна  содержать  все   сведения, установленные дл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 идентификация  заявителя,  подавшего заявление в электронном  виде,  регистрация  заявления  осуществляются в порядке, установленном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ое лицо, ответственное за прием документов (далее – должностное лицо),   проверяет наличие и соответствие представленного заявления и прикрепленных к нему электронных документов  требованиям,  установленным   нормативными правовыми актами к заполнению и оформлению таки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 наличии  всех  необходимых  документов  и    соответствии их требованиям к заполнению и оформлению  таких  документов,   установленных нормативными правовыми актами, должностное лицо  делает   соответствующую отметку в информационной системе для  последующего  уведомления  (в   том числе  путем  размещения  информации  на  портале       государственных и муниципальных услуг  или  отправки  информации  электронным   сообщением) заявителя о приеме документов с указанием номера и даты получения  заявления и прилагаем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  нарушении  требований,  установленных  к      заполнению и оформлению   заявления  и  прилагаемых  к  нему     документов, должностное лицо уведомляет заявителя  (в  том  числе  путем   размещения информации на портале или отправки информации электронным сообщением)   о нарушении установленных требований с указанием допущенн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электронные  образы  документов,  представляемые  с  заявлением, направляются в виде файлов в одном из указанных   форматов: JPEG, PDF, TIF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качество  представленных  электронных  образов     документов в форматах JPEG, PDF, TIF должно позволять в полном объеме прочитать текст документа и распознать реквизиты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информация о требованиях  к  совместимости,  сертификату   ключа подписи, обеспечению возможности подтверждения  подлинности   электронной цифровой подписи заявителя  размещается  на  портале    государственных и муниципальных услуг и официальном сайте органов  местного самоуправления Краснояр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требования к  форматам  представляемых  заявителем   электронных образов   документов,   электронных   документов,  необходимых для предоставления  муниципальной   услуги,   размещаются   на     порталах государственных и  муниципальных  услуг  и  официальном сайте органов  местного самоуправления Красноярского сельского поселения в информационно-телекоммуникационной сети «Интернет».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 Административного регламента 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 Администрацией Красноярского сельского поселения Цимлянского района  осуществляется   Гла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сельского поселени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о предоставлению муниципальной услуги через МФЦ - директором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Глава Красноя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иректор МФЦ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одпунктом 1 пункта 2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соблюдение порядка рассмотрения документов в соответствии с подпунктом 2 пункта 2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Сотрудник, уполномоченный на оформление документов по муниципальной услуге, несет персональную ответственность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достоверность вносимых в эти документы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соблюдение порядка оформления документов в соответствии с подпунктом 3 пункта 2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Сотрудник, осуществляющий выдачу, несет персональную ответственность за соблюдение порядка выдачи документов в соответствии с подпунктом 4 пункта 2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Обязанности сотрудников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Периодичность осуществления текущего контроля устанавливается главным архитектором района, директором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Контроль над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выявления нарушений прав физических или юридических лиц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 муниципальную услугу, а также должностных лиц, муниципальных служащих</w:t>
      </w:r>
    </w:p>
    <w:p>
      <w:pPr>
        <w:pStyle w:val="Consplusnormal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ых услуг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Заявитель может обратиться с жалобой, в том числе в следующих случаях: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40. Жалоба может быть направлена по почте, через МФЦ, с использованием информационно-телекоммуникационной сети «Интернет»: 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Ростовской области, а также может быть принята при личном приеме заявителя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Жалоба должна содержать: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расноярского сельского поселения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18» января 2016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66370</wp:posOffset>
                </wp:positionV>
                <wp:extent cx="440817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2.6pt;mso-wrap-distance-left:9.05pt;mso-wrap-distance-right:9.05pt;mso-wrap-distance-top:0pt;mso-wrap-distance-bottom:0pt;margin-top:13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5pt" to="252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77800</wp:posOffset>
                </wp:positionV>
                <wp:extent cx="4362450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лагаемых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2.25pt;mso-wrap-distance-left:9.05pt;mso-wrap-distance-right:9.05pt;mso-wrap-distance-top:0pt;mso-wrap-distance-bottom:0pt;margin-top:1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лагаемых  докумен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0" cy="1739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252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77165</wp:posOffset>
                </wp:positionV>
                <wp:extent cx="5848350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значение публичных слушаний и публикация информационного сооб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2.05pt;mso-wrap-distance-left:9.05pt;mso-wrap-distance-right:9.05pt;mso-wrap-distance-top:0pt;mso-wrap-distance-bottom:0pt;margin-top:1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значение публичных слушаний и публикация информационного сообщения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0" cy="147955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252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177800</wp:posOffset>
                </wp:positionV>
                <wp:extent cx="5048250" cy="336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временных объ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6.5pt;mso-wrap-distance-left:9.05pt;mso-wrap-distance-right:9.05pt;mso-wrap-distance-top:0pt;mso-wrap-distance-bottom:0pt;margin-top:1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убличных слушан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временных объе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0" cy="187325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52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69215</wp:posOffset>
                </wp:positionV>
                <wp:extent cx="5048250" cy="543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токола публичных слушаний и заключения о результатах публичных слуша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временных объ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2.8pt;mso-wrap-distance-left:9.05pt;mso-wrap-distance-right:9.05pt;mso-wrap-distance-top:0pt;mso-wrap-distance-bottom:0pt;margin-top:5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ротокола публичных слушаний и заключения о результатах публичных слушан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временных объе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0" t="3810" r="381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51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3810" t="381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278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5276850" cy="7194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 xml:space="preserve">направление заключения и рекомендаций комиссии Глав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сноярского сельского поселения</w:t>
                            </w: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 xml:space="preserve"> Цимлянского района для принятия решения о предоставлении или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временных объ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6.65pt;mso-wrap-distance-left:9.05pt;mso-wrap-distance-right:9.05pt;mso-wrap-distance-top:0pt;mso-wrap-distance-bottom:0pt;margin-top:0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Style w:val="FontStyle47"/>
                          <w:sz w:val="28"/>
                          <w:szCs w:val="28"/>
                        </w:rPr>
                        <w:t xml:space="preserve">направление заключения и рекомендаций комиссии Главе </w:t>
                      </w:r>
                      <w:r>
                        <w:rPr>
                          <w:sz w:val="28"/>
                          <w:szCs w:val="28"/>
                        </w:rPr>
                        <w:t>Красноярского сельского поселения</w:t>
                      </w:r>
                      <w:r>
                        <w:rPr>
                          <w:rStyle w:val="FontStyle47"/>
                          <w:sz w:val="28"/>
                          <w:szCs w:val="28"/>
                        </w:rPr>
                        <w:t xml:space="preserve"> Цимлянского района для принятия решения о предоставлении или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FontStyle4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временных объе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81610</wp:posOffset>
                </wp:positionV>
                <wp:extent cx="5848350" cy="7321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Style w:val="FontStyle4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указанного разреш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FontStyle47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ременных объ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7.65pt;mso-wrap-distance-left:9.05pt;mso-wrap-distance-right:9.05pt;mso-wrap-distance-top:0pt;mso-wrap-distance-bottom:0pt;margin-top:1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Style w:val="FontStyle47"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указанного разрешени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FontStyle47"/>
                          <w:sz w:val="27"/>
                          <w:szCs w:val="2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ременных объектов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0" cy="1790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62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0" cy="1784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2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3036570" cy="9556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75.25pt;mso-wrap-distance-left:9.05pt;mso-wrap-distance-right:9.05pt;mso-wrap-distance-top:0pt;mso-wrap-distance-bottom:0pt;margin-top: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 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1905</wp:posOffset>
                </wp:positionV>
                <wp:extent cx="2419350" cy="7626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мотивированного отказа в  предостав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05pt;mso-wrap-distance-left:9.05pt;mso-wrap-distance-right:9.05pt;mso-wrap-distance-top:0pt;mso-wrap-distance-bottom:0pt;margin-top:0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мотивированного отказа в 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6191250" cy="529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 принятом решении и выдача разрешения, либо мотивированного отка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1.7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 принятом решении и выдача разрешения, либо мотивированного отк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расноярского сельского поселения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18» января 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center"/>
        <w:rPr/>
      </w:pPr>
      <w:r>
        <w:rPr/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21" w:hanging="0"/>
        <w:jc w:val="center"/>
        <w:rPr/>
      </w:pPr>
      <w:r>
        <w:rPr/>
        <w:t> </w:t>
      </w:r>
    </w:p>
    <w:p>
      <w:pPr>
        <w:pStyle w:val="Normal"/>
        <w:ind w:left="4860" w:right="-82" w:hanging="0"/>
        <w:jc w:val="both"/>
        <w:rPr/>
      </w:pPr>
      <w:r>
        <w:rPr/>
        <w:t xml:space="preserve">Председателю Комиссии по проведению публичных слушаний по вопросам градостроительной деятельности на территории муниципального образования «Красноярское сельское поселение» </w:t>
      </w:r>
    </w:p>
    <w:p>
      <w:pPr>
        <w:pStyle w:val="Consplusnonformat"/>
        <w:spacing w:before="0" w:after="0"/>
        <w:ind w:left="2524" w:hanging="902"/>
        <w:rPr/>
      </w:pPr>
      <w:r>
        <w:rPr/>
        <w:t>                                                      </w:t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jc w:val="right"/>
        <w:rPr/>
      </w:pPr>
      <w:r>
        <w:rPr/>
        <w:t xml:space="preserve">                                                     </w:t>
      </w:r>
      <w:r>
        <w:rPr/>
        <w:t xml:space="preserve">от_____________________________________    </w:t>
      </w:r>
    </w:p>
    <w:p>
      <w:pPr>
        <w:pStyle w:val="Normal"/>
        <w:ind w:left="3540" w:firstLine="708"/>
        <w:jc w:val="center"/>
        <w:rPr/>
      </w:pPr>
      <w:r>
        <w:rPr/>
        <w:t xml:space="preserve">         </w:t>
      </w:r>
      <w:r>
        <w:rPr/>
        <w:t>(Ф.И.О. для физического лица)</w:t>
      </w:r>
    </w:p>
    <w:p>
      <w:pPr>
        <w:pStyle w:val="Normal"/>
        <w:jc w:val="right"/>
        <w:rPr/>
      </w:pPr>
      <w:r>
        <w:rPr/>
        <w:t>                                                      </w:t>
      </w:r>
      <w:r>
        <w:rPr/>
        <w:t>________________________________________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(наименование юридического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>______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лица (индивидуального предпринимателя),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>______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планирующего осуществлять строительство,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>______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реконструкцию;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>______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юридический и почтовый адреса;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>______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Ф.И.О. руководителя; телефон</w:t>
      </w:r>
    </w:p>
    <w:p>
      <w:pPr>
        <w:pStyle w:val="Normal"/>
        <w:ind w:left="4860" w:right="-285" w:hanging="0"/>
        <w:jc w:val="both"/>
        <w:rPr/>
      </w:pPr>
      <w:r>
        <w:rPr/>
        <w:t> </w:t>
      </w:r>
    </w:p>
    <w:p>
      <w:pPr>
        <w:pStyle w:val="Normal"/>
        <w:ind w:right="-285" w:hanging="0"/>
        <w:jc w:val="center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  <w:t>Прошу Вас рассмотреть вопрос о возможности предоставления разрешения на условно разрешённый вид использования земельного участка  или объекта капитального строительства</w:t>
      </w:r>
    </w:p>
    <w:p>
      <w:pPr>
        <w:pStyle w:val="Normal"/>
        <w:jc w:val="both"/>
        <w:rPr/>
      </w:pPr>
      <w:r>
        <w:rPr/>
        <w:t>- адрес: ________________________________________________________________________;</w:t>
      </w:r>
    </w:p>
    <w:p>
      <w:pPr>
        <w:pStyle w:val="Normal"/>
        <w:jc w:val="both"/>
        <w:rPr/>
      </w:pPr>
      <w:r>
        <w:rPr/>
        <w:t>- правоустанавливающие документы на земельный участок или объект капитального строительства ___________________________________________________________________;</w:t>
      </w:r>
    </w:p>
    <w:p>
      <w:pPr>
        <w:pStyle w:val="Normal"/>
        <w:jc w:val="both"/>
        <w:rPr/>
      </w:pPr>
      <w:r>
        <w:rPr/>
        <w:t>- вид разрешенного использования земельного участка или объекта капитального строительства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;</w:t>
      </w:r>
    </w:p>
    <w:p>
      <w:pPr>
        <w:pStyle w:val="Normal"/>
        <w:jc w:val="both"/>
        <w:rPr/>
      </w:pPr>
      <w:r>
        <w:rPr/>
        <w:t xml:space="preserve">- испрашиваемый условно разрешённый вид использования земельного участка  или объекта капитального строительств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«___» _______________ 20__г.                             /___________/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Ф.И.О. представителя                                                      Подпись</w:t>
      </w:r>
    </w:p>
    <w:p>
      <w:pPr>
        <w:pStyle w:val="Normal"/>
        <w:rPr/>
      </w:pPr>
      <w:r>
        <w:rPr/>
        <w:t>(Ф.И.О. заявителя)                                                     </w:t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расноярского сельского поселения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4956" w:hanging="0"/>
        <w:jc w:val="right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приема специалистами, участвующих в предоставлении муниципальной 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Администрация Красноя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47304, Ростовская область, Цимлянский район, ст. Красноярская, ул. Победы, 11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очные телефоны: 8(86391) 58-1-66, 58-9-35, электронный 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asnoyar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(адрес эл.почты): sp41427@donpac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– пятница с 8.00 до 16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auto" w:line="36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и почтовом адресе МФ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7320, Ростовская область,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г. Цимлянск, ул. Советская, 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ик работы МФЦ: </w:t>
      </w:r>
      <w:r>
        <w:rPr>
          <w:sz w:val="28"/>
          <w:szCs w:val="28"/>
          <w:lang w:eastAsia="ar-SA"/>
        </w:rPr>
        <w:t>понедельник – вторник –четверг с 9.00 часов до 18.00 часов</w:t>
      </w:r>
    </w:p>
    <w:p>
      <w:pPr>
        <w:pStyle w:val="Normal"/>
        <w:spacing w:lineRule="auto" w:line="36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pacing w:lineRule="auto" w:line="36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spacing w:lineRule="auto" w:line="36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ббота с 9.00 часов до 12.00 часов </w:t>
      </w:r>
    </w:p>
    <w:p>
      <w:pPr>
        <w:pStyle w:val="Normal"/>
        <w:spacing w:lineRule="auto" w:line="36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перерыв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.Справочные телефоны МФЦ: 8(86391) 5-00-48, 5-01-2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cs="Lucida Sans Unicode"/>
      <w:kern w:val="2"/>
      <w:sz w:val="24"/>
      <w:szCs w:val="24"/>
      <w:lang w:val="ru-RU"/>
    </w:rPr>
  </w:style>
  <w:style w:type="character" w:styleId="BodyTextChar1">
    <w:name w:val="Body Text Char1"/>
    <w:basedOn w:val="Style14"/>
    <w:qFormat/>
    <w:rPr>
      <w:kern w:val="2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ru-RU"/>
    </w:rPr>
  </w:style>
  <w:style w:type="character" w:styleId="PlainTextChar1">
    <w:name w:val="Plain Text Char1"/>
    <w:basedOn w:val="Style14"/>
    <w:qFormat/>
    <w:rPr>
      <w:rFonts w:ascii="Courier New" w:hAnsi="Courier New" w:cs="Courier New"/>
      <w:kern w:val="2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0">
    <w:name w:val="Верхний колонтитул Знак"/>
    <w:basedOn w:val="Style14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kern w:val="0"/>
    </w:rPr>
  </w:style>
  <w:style w:type="paragraph" w:styleId="1">
    <w:name w:val="марк список 1"/>
    <w:basedOn w:val="Normal"/>
    <w:qFormat/>
    <w:pPr>
      <w:widowControl/>
      <w:suppressAutoHyphens w:val="false"/>
      <w:spacing w:before="120" w:after="120"/>
      <w:jc w:val="both"/>
    </w:pPr>
    <w:rPr>
      <w:kern w:val="0"/>
    </w:rPr>
  </w:style>
  <w:style w:type="paragraph" w:styleId="11">
    <w:name w:val="нум список 1"/>
    <w:basedOn w:val="1"/>
    <w:qFormat/>
    <w:pPr/>
    <w:rPr/>
  </w:style>
  <w:style w:type="paragraph" w:styleId="Style28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Style29">
    <w:name w:val="Содержимое таблицы"/>
    <w:basedOn w:val="Normal"/>
    <w:qFormat/>
    <w:pPr>
      <w:widowControl/>
      <w:suppressLineNumbers/>
    </w:pPr>
    <w:rPr>
      <w:kern w:val="0"/>
    </w:rPr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kern w:val="0"/>
      <w:sz w:val="16"/>
      <w:szCs w:val="16"/>
    </w:rPr>
  </w:style>
  <w:style w:type="paragraph" w:styleId="Style30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kern w:val="0"/>
      <w:sz w:val="26"/>
      <w:szCs w:val="26"/>
    </w:rPr>
  </w:style>
  <w:style w:type="paragraph" w:styleId="12">
    <w:name w:val="Знак Знак Знак Знак Знак Знак Знак Знак 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kern w:val="0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0:00Z</dcterms:created>
  <dc:creator>Татьяна</dc:creator>
  <dc:description/>
  <cp:keywords/>
  <dc:language>en-US</dc:language>
  <cp:lastModifiedBy>User</cp:lastModifiedBy>
  <cp:lastPrinted>2016-01-18T16:39:00Z</cp:lastPrinted>
  <dcterms:modified xsi:type="dcterms:W3CDTF">2016-01-21T06:40:00Z</dcterms:modified>
  <cp:revision>2</cp:revision>
  <dc:subject/>
  <dc:title/>
</cp:coreProperties>
</file>