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660</wp:posOffset>
            </wp:positionH>
            <wp:positionV relativeFrom="paragraph">
              <wp:posOffset>-52133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6.2022 г.                                          № 136                                ст. Краснояр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О Порядке размещения в информационно-</w:t>
              <w:br/>
              <w:t>-телекоммуникационной сети «Интернет» на официальном сайте Администрации Красноярского 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      </w:r>
          </w:p>
        </w:tc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>«О противодействии коррупции в Ростовской области»</w:t>
      </w:r>
      <w:bookmarkStart w:id="0" w:name="_GoBack"/>
      <w:bookmarkEnd w:id="0"/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Утвердить</w:t>
      </w:r>
      <w:r>
        <w:rPr/>
        <w:t xml:space="preserve"> </w:t>
      </w:r>
      <w:r>
        <w:rPr>
          <w:b w:val="false"/>
          <w:kern w:val="2"/>
        </w:rPr>
        <w:t>Порядок размещения в информационно-телекоммуникационной сети «Интернет» на официальном сайте Администрации Красноя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/>
        <w:t xml:space="preserve">, </w:t>
      </w:r>
      <w:r>
        <w:rPr>
          <w:b w:val="false"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  <w:r>
        <w:rPr>
          <w:kern w:val="2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Е.А.Плу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споряжение вносит сектор</w:t>
      </w:r>
    </w:p>
    <w:p>
      <w:pPr>
        <w:pStyle w:val="Normal"/>
        <w:autoSpaceDE w:val="false"/>
        <w:jc w:val="both"/>
        <w:rPr/>
      </w:pPr>
      <w:r>
        <w:rPr/>
        <w:t>социальной работ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2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Красноя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2 года №1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ind w:firstLine="60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мещения в информационно-телекоммуникационной сети «Интернет» на официальном сайте Администрации Красноя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ind w:firstLine="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 xml:space="preserve">Настоящий Порядок определяет правила размещения в </w:t>
        <w:br/>
        <w:t>информационно-телекоммуникационной сети «Интернет» на официальном сайте  Администраци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Красноярского сельского поселения (далее - официальный сайт)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лица замещающего муниципальную должность и лиц, замещающих должности муниципальной службы (далее - муниципальные служащие), включенные в перечень, установленный нормативными правовыми актами Администрации </w:t>
      </w:r>
      <w:r>
        <w:rPr>
          <w:kern w:val="2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кого поселения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предоставляются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3. Декларированный годовой доход лица, замещающего муниципальную должность, муниципального служащего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 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муниципального служащего, должность руководителя муниципаль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должность руководителя муниципального учреждения, его супруги (супруга), детей и 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го служащего, должность руководителя муниципаль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муниципальным служащим находя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ргана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Размещение сведений на официальном сайте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 Лицами, замещающими муниципальные должности, муниципальными служащими в Администрации </w:t>
      </w:r>
      <w:r>
        <w:rPr>
          <w:kern w:val="2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кого поселения - обеспечивается заведующим сектора социальной работы Администрации </w:t>
      </w:r>
      <w:r>
        <w:rPr>
          <w:kern w:val="2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 Заведующий сектором  Администрации</w:t>
      </w:r>
      <w:r>
        <w:rPr>
          <w:kern w:val="2"/>
          <w:sz w:val="28"/>
          <w:szCs w:val="28"/>
        </w:rPr>
        <w:t xml:space="preserve"> Краснояр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их средств массовой информации сообщает о нем лицу, замещающему муниципальную должность, муниципальному служащему, руководителю муниципального учреждения, в отношении которого поступил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их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 xml:space="preserve">средств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</w:t>
      </w:r>
      <w:r>
        <w:rPr>
          <w:sz w:val="28"/>
          <w:szCs w:val="28"/>
        </w:rPr>
        <w:t>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Служащие, в должностные обязанности которых входит работа по размещению в информационно-телекоммуникационной сети «Интернет» на официальном сайте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5070</wp:posOffset>
              </wp:positionH>
              <wp:positionV relativeFrom="paragraph">
                <wp:posOffset>-298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2:00Z</dcterms:created>
  <dc:creator>User</dc:creator>
  <dc:description/>
  <dc:language>en-US</dc:language>
  <cp:lastModifiedBy>Витальевна</cp:lastModifiedBy>
  <cp:lastPrinted>2022-06-28T09:33:00Z</cp:lastPrinted>
  <dcterms:modified xsi:type="dcterms:W3CDTF">2022-06-28T06:33:00Z</dcterms:modified>
  <cp:revision>3</cp:revision>
  <dc:subject/>
  <dc:title>Глава Красноярской сельской администрации</dc:title>
</cp:coreProperties>
</file>