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 xml:space="preserve">публичных слушаний по  проекту муниципального правового </w:t>
      </w:r>
      <w:r>
        <w:rPr>
          <w:color w:val="000000"/>
          <w:szCs w:val="28"/>
        </w:rPr>
        <w:t>«О проекте муниципального правового акта «О внесении изменений и дополнений в Устав муниципального образования «Краснояр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4 г.</w:t>
        <w:tab/>
        <w:tab/>
        <w:tab/>
        <w:tab/>
        <w:tab/>
        <w:t xml:space="preserve">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Красноярского сельского поселения от 24 октября г. № 114 публичные слушания проводились 08 ноября 2024 г. в 17-00 часов в здании Администрации  Красноярского сельского поселения по адресу: ст. Красноярская, ул. Победы, д.1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Беспечальных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Бурлака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 xml:space="preserve">Обсуждение проекта муниципального правового акта </w:t>
      </w:r>
      <w:r>
        <w:rPr>
          <w:color w:val="000000"/>
          <w:szCs w:val="28"/>
        </w:rPr>
        <w:t>«О проекте муниципального правового акта «О внесении изменений и дополнений в Устав муниципального образования «Красноярское сельское поселение»</w:t>
      </w:r>
    </w:p>
    <w:p>
      <w:pPr>
        <w:pStyle w:val="Normal"/>
        <w:numPr>
          <w:ilvl w:val="0"/>
          <w:numId w:val="1"/>
        </w:numPr>
        <w:ind w:left="10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rPr>
          <w:color w:val="000000"/>
          <w:szCs w:val="28"/>
        </w:rPr>
      </w:pPr>
      <w:r>
        <w:rPr>
          <w:szCs w:val="28"/>
        </w:rPr>
        <w:t>По  проекту муниципального правового акта «</w:t>
      </w:r>
      <w:r>
        <w:rPr>
          <w:color w:val="000000"/>
          <w:szCs w:val="28"/>
        </w:rPr>
        <w:t>«О проекте муниципального правового акта «О внесении изменений и дополнений в Устав муниципального образования «Красноярское сельское поселение</w:t>
      </w:r>
      <w:r>
        <w:rPr>
          <w:szCs w:val="28"/>
        </w:rPr>
        <w:t>» выступил с докладом Председатель Собрания депутатов - глава Красноярского сельского поселения Беспечальных Владислав Борисович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обсуждении приняли участие депутаты Красноярского сельского поселения: Арбузов С.А, Радькова.И.Н ,Кузнецова Л.П., Овчинникова Е.Н., Забудько Л.Н., Сафонова И.Н, БуравцеваЛ.И., Опар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и поселения: Гамова Е.В., Лутова А.В., Мельникова А.В., Уварова Г.В., Слопогузова Л.А., Шишов А.П., Данилов С.В., Арбузова Г.А., Плутенко Е.А,. Широкова Л.В., Луценко И.А., Лысова О.Н., Лепетюхина Е.И.</w:t>
      </w:r>
    </w:p>
    <w:p>
      <w:pPr>
        <w:pStyle w:val="TextBody"/>
        <w:ind w:right="-6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результатам слушаний принято решение одобрить проект муниципального правового акта «</w:t>
      </w:r>
      <w:r>
        <w:rPr>
          <w:color w:val="000000"/>
          <w:szCs w:val="28"/>
        </w:rPr>
        <w:t xml:space="preserve">О проекте муниципального правового акта «О внесении изменений и дополнений в Устав муниципального образования «Красноярское сельское поселение» </w:t>
      </w:r>
      <w:r>
        <w:rPr>
          <w:szCs w:val="28"/>
        </w:rPr>
        <w:t>и рекомендовать Собранию депутатов Красноярского сельского поселения принять его в цел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 сельского поселения                       В.Б.Беспеч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Н.П.Бурл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TextBody"/>
        <w:ind w:right="-6" w:hanging="0"/>
        <w:rPr/>
      </w:pPr>
      <w:r>
        <w:rPr>
          <w:szCs w:val="28"/>
        </w:rPr>
        <w:t>о результатах публичных слушаний по  проекту муниципального правового акта «</w:t>
      </w:r>
      <w:r>
        <w:rPr>
          <w:color w:val="000000"/>
          <w:szCs w:val="28"/>
        </w:rPr>
        <w:t>О проекте муниципального правового акта «О внесении изменений и дополнений в Устав муниципального образования «Красноярское сельское поселение»</w:t>
      </w:r>
    </w:p>
    <w:p>
      <w:pPr>
        <w:pStyle w:val="TextBody"/>
        <w:ind w:right="-6"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муниципального правового акта «</w:t>
      </w:r>
      <w:r>
        <w:rPr>
          <w:color w:val="000000"/>
          <w:szCs w:val="28"/>
        </w:rPr>
        <w:t>О проекте муниципального правового акта «О внесении изменений и дополнений в Устав муниципального образования «Красноярское сельское поселение»</w:t>
      </w:r>
      <w:r>
        <w:rPr>
          <w:szCs w:val="28"/>
        </w:rPr>
        <w:t>, одобренный решением Собрания депутатов Красноярского сельского поселения от 24.10.2024  г. № 114, обнародован 25 октября  2024г. в информационном бюллетене № 65, отпечатанном в Администрации Красноярского сельского поселения.</w:t>
      </w:r>
      <w:r>
        <w:rPr/>
        <w:t xml:space="preserve"> </w:t>
      </w:r>
      <w:r>
        <w:rPr>
          <w:szCs w:val="28"/>
        </w:rPr>
        <w:t xml:space="preserve">Сведения об опубликовании информации о публичных слушаниях: - газета «Придонье» от 4 ноября 2024 года; - на официальном сайте Администрации Красноярского сельского поселения в информационно-телекоммуникационной сети «Интернет». Форма проведения публичных слушаний: круглый стол. </w:t>
      </w:r>
    </w:p>
    <w:p>
      <w:pPr>
        <w:pStyle w:val="TextBody"/>
        <w:ind w:right="-6" w:hanging="0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убличные слушания по  проекту муниципального правового акта «</w:t>
      </w:r>
      <w:r>
        <w:rPr>
          <w:color w:val="000000"/>
          <w:szCs w:val="28"/>
        </w:rPr>
        <w:t>О проекте муниципального правового акта «О внесении изменений и дополнений в Устав муниципального образования «Красноярское сельское поселение»</w:t>
      </w:r>
      <w:r>
        <w:rPr>
          <w:szCs w:val="28"/>
        </w:rPr>
        <w:t>проведены  в здании Администрации  Красноярского сельского поселения по адресу: ст. Красноярская, ул. Победы , д. 114   года  08 ноября в 17– 00 часов.</w:t>
      </w:r>
    </w:p>
    <w:p>
      <w:pPr>
        <w:pStyle w:val="TextBody"/>
        <w:ind w:right="-6"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убличных слушаниях по  проекту муниципального правового акта «</w:t>
      </w:r>
      <w:r>
        <w:rPr>
          <w:color w:val="000000"/>
          <w:szCs w:val="28"/>
        </w:rPr>
        <w:t xml:space="preserve">О проекте муниципального правового акта «О внесении изменений и дополнений в Устав муниципального образования «Красноярское сельское поселение» </w:t>
      </w:r>
      <w:r>
        <w:rPr>
          <w:szCs w:val="28"/>
        </w:rPr>
        <w:t xml:space="preserve">выступил Председатель Собрания депутатов - глава Красноярского сельского поселения Беспечальных В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Бурлака Н.П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обсуждении приняли участие депутаты Красноярского сельского поселения: Арбузов С.А, Радькова И.Н, Кузнецова Л.П., Овчинникова Е.Н., Забудько Л.Н., Сафонова И.Н, БуравцеваЛ.И., Опар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поселения: Гамова Е.В., Лутова А.В., Мельникова А.В., Уварова Г.В., Слопогузова Л.А., Шишов А.П., Данилов С.В., Арбузова Г.А., Плутенко Е.А., Широкова Л.В., Луценко И.А., Лысова О.Н., Лепетюхина Е.И.</w:t>
      </w:r>
    </w:p>
    <w:p>
      <w:pPr>
        <w:pStyle w:val="TextBody"/>
        <w:ind w:right="-6"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ект муниципального правового акта ««</w:t>
      </w:r>
      <w:r>
        <w:rPr>
          <w:color w:val="000000"/>
          <w:szCs w:val="28"/>
        </w:rPr>
        <w:t>О проекте муниципального правового акта «О внесении изменений и дополнений в Устав муниципального образования «Красноярское сельское поселение»</w:t>
      </w:r>
      <w:r>
        <w:rPr>
          <w:szCs w:val="28"/>
        </w:rPr>
        <w:t>одобрен и рекомендован для принятия Собранием депутатов Красн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убличных слушаний составлен протокол, подписанный Председателем Собрания депутатов - главой Красноя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 сельского поселения                       В.Б.Беспеч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Н.П.Бурла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755"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8:00Z</dcterms:created>
  <dc:creator>User</dc:creator>
  <dc:description/>
  <cp:keywords/>
  <dc:language>en-US</dc:language>
  <cp:lastModifiedBy>Нина</cp:lastModifiedBy>
  <cp:lastPrinted>2024-11-11T08:59:00Z</cp:lastPrinted>
  <dcterms:modified xsi:type="dcterms:W3CDTF">2024-11-11T06:01:00Z</dcterms:modified>
  <cp:revision>12</cp:revision>
  <dc:subject/>
  <dc:title>Протокол</dc:title>
</cp:coreProperties>
</file>