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32"/>
          <w:szCs w:val="32"/>
        </w:rPr>
        <w:br/>
      </w: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31.01.2017г.                                         № 9                                        ст. Красноярска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от 31.10.2013 года № 180 «Об  утверждении муниципальной программы  Красноярского сельского поселения  «Энергоэффективность и повышение энергетической эффективности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В соответствии с Решением Собрания депутатов Красноярского сельского поселения от 27.12.2016 года № 24 «О бюджете Красноярского сельского поселения Цимлянского района на 2017 год и плановый период 2018 и 2019 годов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изменения в постановление от 31.10.2013 года № 180 «Энергоэффективность и повышение энергетической эффективности» (далее - Программа):</w:t>
      </w:r>
    </w:p>
    <w:p>
      <w:pPr>
        <w:pStyle w:val="Normal"/>
        <w:tabs>
          <w:tab w:val="clear" w:pos="708"/>
          <w:tab w:val="left" w:pos="168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1.1. В приложении к постановлению от 31.10.2013 года № 180 «Об утверждении муниципальной программы  Красноярского сельского поселения  «Энергоэффективность и повышение энергетической эффективности» ( далее – Программа), ресурсное обеспечение муниципальной программы утвердить, согласно приложению №1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дел 4 Информация по ресурсному обеспечению муниципальной программы», изложить в новой редакции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риложение №3 к муниципальной программе Красноярского сельского поселения «Энергоэффективность и повышение энергетической эффективности», утвердить в новой редакции.</w:t>
      </w:r>
    </w:p>
    <w:p>
      <w:pPr>
        <w:pStyle w:val="Normal"/>
        <w:tabs>
          <w:tab w:val="clear" w:pos="708"/>
          <w:tab w:val="left" w:pos="1683" w:leader="none"/>
        </w:tabs>
        <w:ind w:left="708" w:hanging="0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5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Глава Администрации Краснояр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сельского поселения                                                           В.В. Светличный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ярского сельского поселения от 31.10.2013 года № 180 «Об утверждении муниципальной программы «Энергоэффективность и повышение энергетической эффективности», изложить в редак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 Ресурсное обеспечение программы  общий объем финансирования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яет   37,5 тыс. рублей, в том числе: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. –   0,0  тыс. рубле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. –   0,0  тыс. рубле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. –   0,0  тыс. рубле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. –   2,5  тыс. рубле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. –   2,5 тыс. рубле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. –   2,5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. – 30,0* тыс. рубл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* Данные подлежат уточнению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– 37,5 тыс. рублей, в том числе по годам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. –   0,0  тыс. рубле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. –   0,0  тыс. рубле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. –   0,0  тыс. рубле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. –   2,5 тыс. рубле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. –   2,5 тыс. рубле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. –   2,5 тыс. рубле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. – 30,0* тыс. рублей.</w:t>
      </w:r>
    </w:p>
    <w:p>
      <w:pPr>
        <w:sectPr>
          <w:type w:val="nextPage"/>
          <w:pgSz w:w="11906" w:h="16838"/>
          <w:pgMar w:left="454" w:right="53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* Данные подлежат уточнению.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к муниципальной программе «Энергоэффективность и повышение энергетической эффективности» 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b/>
          <w:kern w:val="2"/>
        </w:rPr>
        <w:t>Расходы местного бюджета на реализацию</w:t>
        <w:br/>
        <w:t>муниципальной программы «Энергоэффективность и повышение энергетической эффективности» муниципального образования «Красноярское сельское поселение»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</w:t>
              <w:b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фак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фак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(фак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«Энергоэффективность и повышение энергетической эффективности»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Краснояр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bookmarkStart w:id="1" w:name="Par866"/>
            <w:bookmarkEnd w:id="1"/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Энергосбережение и  повышение энергетической 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100226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4:00Z</dcterms:created>
  <dc:creator>Пользователь</dc:creator>
  <dc:description/>
  <cp:keywords/>
  <dc:language>en-US</dc:language>
  <cp:lastModifiedBy>Marya</cp:lastModifiedBy>
  <cp:lastPrinted>2016-07-19T11:51:00Z</cp:lastPrinted>
  <dcterms:modified xsi:type="dcterms:W3CDTF">2017-02-01T09:24:00Z</dcterms:modified>
  <cp:revision>2</cp:revision>
  <dc:subject/>
  <dc:title>Проект</dc:title>
</cp:coreProperties>
</file>