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ТОВСКАЯ ОБЛАСТЬ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ЦИМЛЯН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АДМИНИСТРАЦИЯ КРАСНОЯ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</w:rPr>
        <w:br/>
      </w:r>
      <w:r>
        <w:rPr>
          <w:kern w:val="2"/>
        </w:rPr>
        <w:t>ПОСТАНОВЛ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31.01.2017год                                      № 8                                       ст. Красноярска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 внесении изменений в постановление от 31.10.2013г. № 182 «Об  утверждении муниципальной программы  Красноярского сельского поселения 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ешением </w:t>
      </w:r>
      <w:r>
        <w:rPr>
          <w:kern w:val="2"/>
        </w:rPr>
        <w:t>Собрания депутатов Красноярского сельского поселения от 27.12.2016 года № 24 «О бюджете Красноярского сельского поселения Цимлянского района на 2017 год и плановый период 2018 и 2019 годов»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kern w:val="2"/>
        </w:rPr>
      </w:pPr>
      <w:r>
        <w:rPr>
          <w:kern w:val="2"/>
        </w:rPr>
        <w:t xml:space="preserve">Внести в постановление Администрации Красноярского сельского поселения от 31.10.2013 года № 182 «Об утверждении муниципальной программы  Красноярского сельского поселения  «Защита населения от чрезвычайных ситуаций, обеспечение пожарной безопасности и безопасности людей на водных объектах» (далее – Программа) следующие изменения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kern w:val="2"/>
        </w:rPr>
        <w:t>Приложение к муниципальной программы «Защита населения от чрезвычайных ситуаций, обеспечение пожарной безопасности и безопасности людей на водных объектах», строку «Ресурсное обеспечение программы» раздела «Паспорт муниципальной программы «Защита населения от чрезвычайных ситуаций, обеспечение пожарной безопасности и безопасности людей на водных объектах» на территории Красноярского сельского поселения изложить в редакции, согласно приложению к настоящему постановл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kern w:val="2"/>
        </w:rPr>
        <w:t>Раздел 4. Информация по ресурсному обеспечению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троку «Объем ассигнований местного бюджета подпрограммы муниципальной программы на период 2014-2020 годы», изложить в редакции согласно прилож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kern w:val="2"/>
        </w:rPr>
        <w:t>Приложение к  разделу подпрограммы «Пожарная безопасность» муниципальной программы Красноярского сельского поселения «Защита населения от чрезвычайных ситуаций, обеспечение пожарной безопасности и безопасности людей на водных объектах», строку «Ресурсное обеспечение подпрограммы», изложить в редакции согласно приложению.</w:t>
      </w:r>
    </w:p>
    <w:p>
      <w:pPr>
        <w:pStyle w:val="Normal"/>
        <w:numPr>
          <w:ilvl w:val="1"/>
          <w:numId w:val="4"/>
        </w:numPr>
        <w:jc w:val="both"/>
        <w:rPr>
          <w:kern w:val="2"/>
        </w:rPr>
      </w:pPr>
      <w:r>
        <w:rPr>
          <w:kern w:val="2"/>
        </w:rPr>
        <w:t>Раздел 4. Информация по ресурсному обеспечению подпрограммы «Пожарная безопасность», строку «Объем ассигнований местного бюджета подпрограммы муниципальной программы на период 2014-2020 годы» изложить в редакции, согласно приложению к настоящему постановл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kern w:val="2"/>
        </w:rPr>
        <w:t>Приложение к  разделу подпрограммы «Защита населения от чрезвычайных ситуаций» муниципальной программы Красноярского сельского поселения «Защита населения от чрезвычайных ситуаций, обеспечение пожарной безопасности и безопасности людей на водных объектах», строку «Ресурсное обеспечение подпрограммы», изложить в  редакции согласно прилож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kern w:val="2"/>
        </w:rPr>
        <w:t>Раздел 4. Информация по ресурсному обеспечению подпрограммы «Защита населения от чрезвычайных ситуаций», строку «Объем ассигнований местного бюджета подпрограммы муниципальной программы на период 2014-2020 годы», изложить в  редакции согласно прилож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kern w:val="2"/>
        </w:rPr>
        <w:t>Приложение к  разделу подпрограммы «Обеспечение безопасности на воде» муниципальной программы Красноярского сельского поселения «Защита населения от чрезвычайных ситуаций, обеспечение пожарной безопасности и безопасности людей на водных объектах», строку «Объемы бюджетных ассигнований программы», изложить в редакции согласно приложению.</w:t>
      </w:r>
    </w:p>
    <w:p>
      <w:pPr>
        <w:pStyle w:val="Normal"/>
        <w:numPr>
          <w:ilvl w:val="1"/>
          <w:numId w:val="4"/>
        </w:numPr>
        <w:jc w:val="both"/>
        <w:rPr>
          <w:kern w:val="2"/>
        </w:rPr>
      </w:pPr>
      <w:r>
        <w:rPr>
          <w:kern w:val="2"/>
        </w:rPr>
        <w:t>Раздел 4. Информация по ресурсному обеспечению подпрограммы «Обеспечение безопасности на воде», строку «Объем ассигнований местного бюджета подпрограммы муниципальной программы на период 2014-2020 годы», изложить в редакции согласно приложению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kern w:val="2"/>
        </w:rPr>
        <w:t xml:space="preserve">          </w:t>
      </w:r>
      <w:r>
        <w:rPr>
          <w:kern w:val="2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</w:t>
      </w:r>
      <w:r>
        <w:rPr>
          <w:kern w:val="2"/>
        </w:rPr>
        <w:t>Глава Администрации Краснояр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</w:t>
      </w:r>
      <w:r>
        <w:rPr>
          <w:kern w:val="2"/>
        </w:rPr>
        <w:t>сельского поселения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расноярского сельского поселения»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 xml:space="preserve">от 31.01.2017 год № 8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риложение к постановлению Администрации Красноярского сельского поселения от 31.10.2013 № 182 « Об утверждении муниципальной программы Красноярского сельского поселения «Защита на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1. Строку «Ресурсное обеспечение программы» раздела «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Красноярского сельского поселения» изложить в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Красноярского сельского поселения  программы на период 2014-2020 год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9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8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3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 3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3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* тыс. рублей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 Раздел 4. Информация по ресурсному обеспечению  муниципальной программы Красноя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Объем ассигнований местного  бюджета программы на период 2014-2020 годы  269,3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5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38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23,6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 34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34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34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0,0* тыс. рублей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3. Строку «Ресурсное обеспечение подпрограммы» раздела «Паспорт подпрограммы «Пожарная безопасность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253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 xml:space="preserve">2014 год – 100,2 тыс. </w:t>
            </w:r>
            <w:r>
              <w:rPr>
                <w:bCs w:val="false"/>
              </w:rPr>
              <w:t>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  32,3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  22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  3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  33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 33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   0,0* тыс. рублей»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 xml:space="preserve">       </w:t>
      </w:r>
      <w:r>
        <w:rPr/>
        <w:t>4. Раздел 4. Информация по ресурсному обеспечению подпрограммы «Пожарная безопасность» изложить в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ассигнований местного бюджета подпрограммы «Пожарная безопасность»  муниципальной программы на период 2014-2020 годы – 253,9 тыс. 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100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  32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  22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3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3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   33,0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 – </w:t>
      </w:r>
      <w:r>
        <w:rPr>
          <w:rFonts w:cs="Times New Roman" w:ascii="Times New Roman" w:hAnsi="Times New Roman"/>
          <w:sz w:val="28"/>
          <w:szCs w:val="28"/>
        </w:rPr>
        <w:t xml:space="preserve">    0,0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 рублей»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5. Строку «Ресурсное обеспечение подпрограммы» раздела «Паспорт подпрограммы «Защита от чрезвычайных ситуаций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;Arial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 12,4 тыс. рублей, в том числе:</w:t>
            </w:r>
          </w:p>
          <w:p>
            <w:pPr>
              <w:pStyle w:val="ConsPlusNorma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,3 тыс. рублей;</w:t>
            </w:r>
          </w:p>
          <w:p>
            <w:pPr>
              <w:pStyle w:val="ConsPlusNorma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,9 тыс. рублей;</w:t>
            </w:r>
          </w:p>
          <w:p>
            <w:pPr>
              <w:pStyle w:val="ConsPlusNorma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,2 тыс. рублей;</w:t>
            </w:r>
          </w:p>
          <w:p>
            <w:pPr>
              <w:pStyle w:val="ConsPlusNorma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* тыс. рублей;</w:t>
            </w:r>
          </w:p>
          <w:p>
            <w:pPr>
              <w:pStyle w:val="ConsPlusNorma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* тыс. рублей;</w:t>
            </w:r>
          </w:p>
          <w:p>
            <w:pPr>
              <w:pStyle w:val="ConsPlusNorma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* тыс. 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* тыс. рублей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Раздел 4. Информация по ресурсному обеспечению подпрограммы «Защита от чрезвычайных ситуац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;Arial"/>
          <w:lang w:eastAsia="en-US"/>
        </w:rPr>
        <w:t>«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;Arial"/>
          <w:lang w:eastAsia="en-US"/>
        </w:rPr>
        <w:t xml:space="preserve">  на</w:t>
      </w:r>
      <w:r>
        <w:rPr>
          <w:rFonts w:eastAsia="Calibri;Arial"/>
          <w:color w:val="FF0000"/>
          <w:lang w:eastAsia="en-US"/>
        </w:rPr>
        <w:t xml:space="preserve"> </w:t>
      </w:r>
      <w:r>
        <w:rPr>
          <w:bCs w:val="false"/>
        </w:rPr>
        <w:t>период 2014-2020 годы – 12,4 тыс. рублей, в том числе: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5,3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5,9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1,2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0,0*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0,0* тыс. рублей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,0*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* тыс. рублей.»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6. Строку «Ресурсное обеспечение подпрограммы» раздела «Паспорт подпрограммы «Обеспечение безопасности на воде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3,0 тыс. рублей, в том числе: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1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1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*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;Arial" w:cs="Times New Roman" w:ascii="Times New Roman" w:hAnsi="Times New Roman"/>
          <w:bCs/>
          <w:sz w:val="28"/>
          <w:szCs w:val="28"/>
          <w:lang w:eastAsia="en-US"/>
        </w:rPr>
        <w:t>7. Раздел 4. Информация по ресурсному обеспечению подпрограммы «Обеспечение безопасности на воде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муниципальной программы  на период 2014-2020 годы – 3,0 тыс. рублей, в том числе: </w:t>
      </w:r>
    </w:p>
    <w:p>
      <w:pPr>
        <w:pStyle w:val="Normal"/>
        <w:rPr/>
      </w:pPr>
      <w:r>
        <w:rPr>
          <w:bCs w:val="false"/>
        </w:rPr>
        <w:t xml:space="preserve">        </w:t>
      </w:r>
      <w:r>
        <w:rPr>
          <w:bCs w:val="false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 xml:space="preserve">        </w:t>
      </w:r>
      <w:r>
        <w:rPr>
          <w:bCs w:val="false"/>
        </w:rPr>
        <w:t>2015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 xml:space="preserve">        </w:t>
      </w:r>
      <w:r>
        <w:rPr>
          <w:bCs w:val="false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 xml:space="preserve">        </w:t>
      </w:r>
      <w:r>
        <w:rPr>
          <w:bCs w:val="false"/>
        </w:rPr>
        <w:t>2017 год –  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 xml:space="preserve">        </w:t>
      </w:r>
      <w:r>
        <w:rPr>
          <w:bCs w:val="false"/>
        </w:rPr>
        <w:t>2018 год –  1,0 тыс. рублей;</w:t>
      </w:r>
    </w:p>
    <w:p>
      <w:pPr>
        <w:pStyle w:val="Normal"/>
        <w:shd w:fill="FFFFFF" w:val="clear"/>
        <w:rPr/>
      </w:pPr>
      <w:r>
        <w:rPr>
          <w:bCs w:val="false"/>
        </w:rPr>
        <w:t xml:space="preserve">        </w:t>
      </w:r>
      <w:r>
        <w:rPr>
          <w:bCs w:val="false"/>
        </w:rPr>
        <w:t>2019 год –  1,0 тыс. рублей;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rFonts w:cs="Times New Roman" w:ascii="Times New Roman" w:hAnsi="Times New Roman"/>
          <w:bCs/>
          <w:sz w:val="28"/>
          <w:szCs w:val="28"/>
        </w:rPr>
        <w:t>0,0*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»</w:t>
      </w:r>
    </w:p>
    <w:p>
      <w:pPr>
        <w:pStyle w:val="Normal"/>
        <w:autoSpaceDE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76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Красноя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(фак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(факт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*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, в том числе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0309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312167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0310021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4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4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,2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,3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*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и установка ПГ в посел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10021670 (8.2.2.5.00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и установка знаков места установки П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и системы пожарной сигнализации и системы оповещения людей о пожаре в Дубравненском сельском клуб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огнезащитная обработка деревянных конструкций кровли и сценической коробки Дубравненского сельского клуб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Заправка огнетуши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10021670 (8.2.2.5.00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Страхование добровольной пожарной дружи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10021670 (8.2.2.6.003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, в том числе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322168 </w:t>
            </w:r>
          </w:p>
          <w:p>
            <w:pPr>
              <w:pStyle w:val="ConsPlusCell"/>
              <w:rPr/>
            </w:pPr>
            <w:r>
              <w:rPr/>
              <w:t xml:space="preserve">032002168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4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24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3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ржание АСФ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, в том числе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32171</w:t>
            </w:r>
          </w:p>
          <w:p>
            <w:pPr>
              <w:pStyle w:val="ConsPlusCell"/>
              <w:rPr/>
            </w:pPr>
            <w:r>
              <w:rPr/>
              <w:t>0330021710 (8.2.2.6.003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Краснояр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(фак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(фак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К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К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К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К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;Arial" w:hAnsi="Segoe UI;Arial" w:cs="Segoe UI;Arial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1:00Z</dcterms:created>
  <dc:creator>predupr</dc:creator>
  <dc:description/>
  <cp:keywords/>
  <dc:language>en-US</dc:language>
  <cp:lastModifiedBy>Marya</cp:lastModifiedBy>
  <cp:lastPrinted>2017-02-01T13:12:00Z</cp:lastPrinted>
  <dcterms:modified xsi:type="dcterms:W3CDTF">2017-02-01T09:21:00Z</dcterms:modified>
  <cp:revision>2</cp:revision>
  <dc:subject/>
  <dc:title>Проект</dc:title>
</cp:coreProperties>
</file>