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br/>
        <w:t xml:space="preserve">       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</w:t>
      </w:r>
      <w:r>
        <w:rPr>
          <w:b/>
          <w:kern w:val="2"/>
          <w:sz w:val="28"/>
          <w:szCs w:val="28"/>
        </w:rPr>
        <w:t>31.01.2017г.                              № 11                          ст. Краснояр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31.10.2013г. №  187 «Об утверждении муниципальной программ «Обеспечение качественными жилищно-коммунальными услугами населения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В соответствии с  решением Собрания депутатов Красноярского сельского поселения Цимлянского района от 27.12.2016 года № 24 «О бюджете Красноярского сельского поселения Цимлянского района на 2017 год и плановый период 2018 и 2019 годов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 Внести в постановление от 31.10.2013 год № 187 «Об  утверждении муниципальной программы    «Обеспечение качественными жилищно-коммунальными услугами населения» (далее – Программа), приложение к муниципальной программе «Обеспечение качественными жилищно-коммунальными услугами населения» изложить редакции,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1. Приложение к муниципальной программы «Обеспечение качественными жилищно-коммунальными услугами населения», строку «Ресурсное обеспечение программы» раздела «Паспорт муниципальной программы «Обеспечение качественными жилищно-коммунальными услугами населения» изложить в редакции, согласно приложению к настоящему постановлению.</w:t>
      </w:r>
    </w:p>
    <w:p>
      <w:pPr>
        <w:pStyle w:val="Normal"/>
        <w:autoSpaceDE w:val="false"/>
        <w:ind w:left="360" w:hanging="0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2.  </w:t>
      </w:r>
      <w:r>
        <w:rPr>
          <w:sz w:val="28"/>
          <w:szCs w:val="28"/>
        </w:rPr>
        <w:t xml:space="preserve">Раздел 8. Подпрограмма «Благоустройство территории Красноярского сельского поселения», </w:t>
      </w:r>
      <w:r>
        <w:rPr>
          <w:color w:val="000000"/>
          <w:kern w:val="2"/>
          <w:sz w:val="28"/>
          <w:szCs w:val="28"/>
        </w:rPr>
        <w:t>строку «Этапы и сроки реализации » изложить в новой  редакции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3.  </w:t>
      </w:r>
      <w:r>
        <w:rPr>
          <w:color w:val="000000"/>
          <w:kern w:val="2"/>
          <w:sz w:val="28"/>
          <w:szCs w:val="28"/>
        </w:rPr>
        <w:t>Раздел 9. Подпрограмма «Создание условий для обеспечения качественными-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коммунальными услугами населения  Красноярского сельского поселения», 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</w:t>
      </w:r>
      <w:r>
        <w:rPr>
          <w:bCs/>
          <w:color w:val="000000"/>
          <w:kern w:val="2"/>
          <w:sz w:val="28"/>
          <w:szCs w:val="28"/>
        </w:rPr>
        <w:t>паспорт подпрограммы «Создание условий для обеспечения качественными-</w:t>
      </w:r>
    </w:p>
    <w:p>
      <w:pPr>
        <w:pStyle w:val="Normal"/>
        <w:autoSpaceDE w:val="false"/>
        <w:rPr/>
      </w:pPr>
      <w:r>
        <w:rPr>
          <w:bCs/>
          <w:color w:val="000000"/>
          <w:kern w:val="2"/>
          <w:sz w:val="28"/>
          <w:szCs w:val="28"/>
        </w:rPr>
        <w:t xml:space="preserve">коммунальными услугами населения  Красноярского сельского поселения», строку «Ресурсное обеспечение подпрограммы» </w:t>
      </w:r>
      <w:r>
        <w:rPr>
          <w:color w:val="000000"/>
          <w:kern w:val="2"/>
          <w:sz w:val="28"/>
          <w:szCs w:val="28"/>
        </w:rPr>
        <w:t>изложить в новой редакции: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4. Приложение к муниципальной программе «Обеспечение качественными жилищно- коммунальными услугами населения» утвердить в новой редакции,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5. «Перечень подпрограмм, основных мероприятий муниципальной программы «Обеспечение качественными жилищно-коммунальными услугами населения» изложить в редакции, согласно приложению к настоящему постановлению.</w:t>
      </w:r>
    </w:p>
    <w:p>
      <w:pPr>
        <w:pStyle w:val="Normal"/>
        <w:ind w:left="540" w:hanging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  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Глава Администрации Красноярского</w:t>
      </w:r>
    </w:p>
    <w:p>
      <w:pPr>
        <w:sectPr>
          <w:type w:val="nextPage"/>
          <w:pgSz w:w="11906" w:h="16838"/>
          <w:pgMar w:left="425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сельского поселения                                                        В.В. Светличный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к постановлению Администрации Красноярского сельского поселения от 31.10.2013 года № 187 «Обеспечение качественными жилищно-коммунальными услугами населения  Красноярского сельского поселения 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kern w:val="2"/>
          <w:sz w:val="28"/>
          <w:szCs w:val="28"/>
        </w:rPr>
        <w:t>Строку «Ресурсное обеспечение программы» раздела  «Паспорт муниципальной программы «Обеспечение качественными жилищно-коммунальными услугами населения  Красноярского сельского поселения», изложить в редакции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Муниципальной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-2020 годах  -8674,8 тыс. 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 9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сельского поселения –7760,3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2375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168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1035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94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94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94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754,3* тыс. рубле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средств областного бюджета составляет – 914,5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914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*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*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*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*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*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*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сельского поселения – 7767,8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47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68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3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94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943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94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754,3* 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* Данные подлежат уточнению.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  <w:kern w:val="2"/>
          <w:sz w:val="28"/>
          <w:szCs w:val="28"/>
        </w:rPr>
        <w:t>2. Раздел 8. Подпрограмма «Благоустройство территории Красноярского сельского поселения», строку «Этапы и сроки реализации »</w:t>
      </w:r>
      <w:r>
        <w:rPr/>
        <w:t xml:space="preserve"> изложить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121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Красноярского сельского поселения и за счет средств областного бюджета- 2876,8 тыс. рублей. В том числе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областного бюджета-850,2 тыс.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бюджета сельского поселения-2026,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м средств бюджета 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387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539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64,0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-  260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 - 260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-  260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  54,3*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средств обла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850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 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 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0,0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дел 9. Подпрограмма «Создание условий для обеспечения качественными-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коммунальными услугами населения  Красноярского сельского поселения» 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аспорт подпрограммы «Создание условий для обеспечения качественными-</w:t>
      </w:r>
    </w:p>
    <w:p>
      <w:pPr>
        <w:pStyle w:val="Normal"/>
        <w:autoSpaceDE w:val="false"/>
        <w:rPr/>
      </w:pPr>
      <w:r>
        <w:rPr>
          <w:bCs/>
          <w:color w:val="000000"/>
          <w:kern w:val="2"/>
          <w:sz w:val="28"/>
          <w:szCs w:val="28"/>
        </w:rPr>
        <w:t xml:space="preserve">коммунальными услугами населения  Красноярского сельского поселения», строку « Ресурсное обеспечение подпрограммы» </w:t>
      </w:r>
      <w:r>
        <w:rPr/>
        <w:t>изложить в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под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 бюджета сельского поселения, областного бюджета  – 5798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областного бюджета – 64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бюджета сельского поселения – 5733,7 тыс. рублей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 год – 1137,6 тыс. рублей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 год – 1148,9 тыс. рублей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 год -    771,5 тыс. рублей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 год -    680,0 тыс. рублей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 год -    680,0 тыс. рублей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 год -    680,0 тыс. рублей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 год -   700,0*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 xml:space="preserve">Приложение 1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лагоустройство территор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ярского сельского поселения»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left="-1260" w:firstLine="1260"/>
        <w:jc w:val="righ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ТЕРРИТОРИИ КРАСНОЯРСКОГО СЕЛЬСКОГО ПОСЕЛЕНИЯ</w:t>
      </w:r>
    </w:p>
    <w:tbl>
      <w:tblPr>
        <w:tblW w:w="11478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710"/>
        <w:gridCol w:w="1520"/>
        <w:gridCol w:w="19"/>
        <w:gridCol w:w="1535"/>
        <w:gridCol w:w="1080"/>
        <w:gridCol w:w="895"/>
        <w:gridCol w:w="900"/>
        <w:gridCol w:w="900"/>
        <w:gridCol w:w="163"/>
        <w:gridCol w:w="47"/>
        <w:gridCol w:w="490"/>
        <w:gridCol w:w="163"/>
      </w:tblGrid>
      <w:tr>
        <w:trPr>
          <w:trHeight w:val="48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от мусора (по трудовому договору), обкос тротуаров от сорняка, содержание детских площадок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9,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 (по трудовому договору и эксплуатация трактора)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на кладбищах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а участникам ВОВ в ст. Краснояр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материалов и оплата работ по трудовому договору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 в весенний период вдоль улиц, находящихся на территории поселения (трудовой договор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ситуации на ул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борка сухих деревьев, вдоль улиц на территории поселения (трудовой договор и эксплуатация трак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ска в весенний период для кладбищ и памятника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,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услуги по завозу песка на территорию поселения в весенний период (КАМАЗ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ст. Красноярская (расчет согласно сметы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пилы и тримме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площад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рриторий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99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7,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ТЕРРИТОРИИ КРАСНОЯРСКОГО СЕЛЬСКОГО ПОСЕЛЕНИЯ</w:t>
      </w:r>
    </w:p>
    <w:tbl>
      <w:tblPr>
        <w:tblW w:w="11478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710"/>
        <w:gridCol w:w="1520"/>
        <w:gridCol w:w="19"/>
        <w:gridCol w:w="1535"/>
        <w:gridCol w:w="1080"/>
        <w:gridCol w:w="895"/>
        <w:gridCol w:w="900"/>
        <w:gridCol w:w="900"/>
        <w:gridCol w:w="163"/>
        <w:gridCol w:w="47"/>
        <w:gridCol w:w="490"/>
        <w:gridCol w:w="163"/>
      </w:tblGrid>
      <w:tr>
        <w:trPr>
          <w:trHeight w:val="48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ЭК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пл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.2.0002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на кладбища ст. Красноярская, пос. Дубравный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5.000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ладбища от клеще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5.00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крупногабаритного мусора (6машин*3,0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.5.000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с травы на территории Красноярского сельского поселен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ие чистоты и порядк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2.5.000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и содержание в чистоте контейнеров (3,0*12 месяцев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ситуации на улицах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.4.0.0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4.0.000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пчастей на триммер (леск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, масло на бензопилу, триммер (100л.*34,0*10)+3,5+2,5(масло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5.00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крупногабаритного мусора (20машин*3,0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чистоты и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2.5.000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вух памятник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.4.0.0011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ых нужд (перчатки, кисти, краска, лопата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2.5.0036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 на детских площадках (трудовые соглашения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.85.0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ских площадок от клещ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ие чистоты и поряд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.5.0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детских площад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99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.0.0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достающих элементов к детским площадк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рриторий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99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0,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>Приложение  2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ConsPlusNormal"/>
        <w:widowControl/>
        <w:ind w:right="-83" w:hanging="0"/>
        <w:jc w:val="right"/>
        <w:rPr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color w:val="000000"/>
          <w:kern w:val="2"/>
          <w:sz w:val="16"/>
          <w:szCs w:val="16"/>
        </w:rPr>
        <w:t>Создание условий для обеспечения качественными коммунальными услугами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color w:val="000000"/>
          <w:kern w:val="2"/>
          <w:sz w:val="16"/>
          <w:szCs w:val="16"/>
        </w:rPr>
        <w:t xml:space="preserve"> </w:t>
      </w:r>
      <w:r>
        <w:rPr>
          <w:color w:val="000000"/>
          <w:kern w:val="2"/>
          <w:sz w:val="16"/>
          <w:szCs w:val="16"/>
        </w:rPr>
        <w:t>населения  Красноярского сельского поселения»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left="-1260" w:firstLine="1260"/>
        <w:jc w:val="righ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ЗДАНИЮ УСЛОВИЙ ДЛЯ ОБЕСПЕЧЕНИЯ КАЧЕСТВЕННЫМИ КОММУНАЛЬНЫМИ УСЛУГАМИ НАСЕЛЕНИЯ КРАСНОЯ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710"/>
        <w:gridCol w:w="1520"/>
        <w:gridCol w:w="19"/>
        <w:gridCol w:w="1540"/>
        <w:gridCol w:w="992"/>
        <w:gridCol w:w="803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фак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факт)</w:t>
            </w:r>
          </w:p>
        </w:tc>
      </w:tr>
      <w:tr>
        <w:trPr>
          <w:trHeight w:val="666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ачества водоснабжения населения, содержание и текущие ремонты по водопроводу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водоотведения и очистки сточных вод,  доля водопроводных сетей, нуждающихся в замен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5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,9</w:t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, модернизация электрических сетей наружного (уличного) освещения и мероприятия по обслуживанию сетей уличного освещ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, эксплуа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4,6</w:t>
            </w:r>
          </w:p>
        </w:tc>
      </w:tr>
      <w:tr>
        <w:trPr>
          <w:trHeight w:val="582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СОЗДАНИЮ УСЛОВИЙ ДЛЯ ОБЕСПЕЧЕНИЯ КАЧЕСТВЕННЫМИ КОММУНАЛЬНЫМИ УСЛУГАМИ НАСЕЛЕНИЯ КРАСНОЯ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710"/>
        <w:gridCol w:w="1520"/>
        <w:gridCol w:w="19"/>
        <w:gridCol w:w="1540"/>
        <w:gridCol w:w="992"/>
        <w:gridCol w:w="803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ЭК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(пл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пл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план)</w:t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3.0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5.00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, модернизация электрических сетей наружного (уличного) освещения и мероприятия по обслуживанию сетей уличного освещ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, эксплуа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0</w:t>
            </w:r>
          </w:p>
        </w:tc>
      </w:tr>
      <w:tr>
        <w:trPr>
          <w:trHeight w:val="48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0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1"/>
        <w:gridCol w:w="2758"/>
        <w:gridCol w:w="1746"/>
        <w:gridCol w:w="727"/>
        <w:gridCol w:w="582"/>
        <w:gridCol w:w="581"/>
        <w:gridCol w:w="436"/>
        <w:gridCol w:w="1019"/>
        <w:gridCol w:w="1164"/>
        <w:gridCol w:w="874"/>
        <w:gridCol w:w="1017"/>
        <w:gridCol w:w="1019"/>
        <w:gridCol w:w="1017"/>
        <w:gridCol w:w="1019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>
          <w:trHeight w:val="9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(фак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2015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фак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фак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2747"/>
        <w:gridCol w:w="1743"/>
        <w:gridCol w:w="729"/>
        <w:gridCol w:w="586"/>
        <w:gridCol w:w="585"/>
        <w:gridCol w:w="441"/>
        <w:gridCol w:w="1019"/>
        <w:gridCol w:w="1163"/>
        <w:gridCol w:w="875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«Обеспечение качественными жилищно-коммунальными услугами населения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7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8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3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4,3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жилищного хозяйства в Красноярском сельском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7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ероприятие 1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173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 xml:space="preserve">17,8 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1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финансирование расходов в части 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203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,3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повышению качества водоснабжения населения и содержание водопроводных сетей Краснояр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223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200230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1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1.4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Капитальный ремонт объектов водопроводных се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1223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1.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гашение кредиторской задолженности в рамках непрограммных расходов Красноярского сельского поселения, за счет межбюджетных трансфер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9971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46,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лагоустро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  <w:r>
              <w:rPr>
                <w:color w:val="000000"/>
                <w:kern w:val="2"/>
              </w:rPr>
              <w:t xml:space="preserve">в том числ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95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9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8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5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4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4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4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54,3</w:t>
            </w:r>
          </w:p>
        </w:tc>
      </w:tr>
      <w:tr>
        <w:trPr>
          <w:trHeight w:val="3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ероприятие 2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, модернизация электрических сетей наружного (уличного) освещения и мероприятия по обслуживанию сетей уличного освещ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2230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00230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2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8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8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70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мест захоро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23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00230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сбора и вывоза ТБО, озеленения населенных пунктов Краснояр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230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00230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9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,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по благоустройств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23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00230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детского игрового оборудования, за счет межбюджетных трансфер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390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гашение кредиторской задолженности в рамках непрограммных расходов Красноярского сельского поселения, за счет межбюджетных трансфер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раснояр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971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1">
    <w:name w:val=" Знак Знак21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5:00Z</dcterms:created>
  <dc:creator>Татьяна</dc:creator>
  <dc:description/>
  <cp:keywords/>
  <dc:language>en-US</dc:language>
  <cp:lastModifiedBy>Marya</cp:lastModifiedBy>
  <cp:lastPrinted>2015-06-20T13:26:00Z</cp:lastPrinted>
  <dcterms:modified xsi:type="dcterms:W3CDTF">2017-02-01T09:35:00Z</dcterms:modified>
  <cp:revision>2</cp:revision>
  <dc:subject/>
  <dc:title> </dc:title>
</cp:coreProperties>
</file>