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8595</wp:posOffset>
            </wp:positionH>
            <wp:positionV relativeFrom="paragraph">
              <wp:posOffset>18415</wp:posOffset>
            </wp:positionV>
            <wp:extent cx="542925" cy="7143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0" r="-6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СЕЛЬСКОГО ПОСЕЛЕНИЯ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color w:val="000000"/>
          <w:spacing w:val="-2"/>
          <w:sz w:val="28"/>
          <w:szCs w:val="28"/>
        </w:rPr>
        <w:t>00.00.2023 г.                                           № 00                                      ст. Красноярская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ind w:right="36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муниципального имущества, предлагаемого к передаче из муниципальной собственности муниципального образования «Красноярское сельское поселение» в муниципальную собственность муниципального образования «Цимлянский райо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 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и Уставом муниципального образования «Красноярское сельское поселение», Собрание депутатов Красноярского сельского поселения, 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3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еречень муниципального имущества, предлагаемого к передаче из муниципальной собственности муниципального образования «Красноярское сельское поселение», в муниципальную собственность муниципального образования «Цимлянский район»,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официального обнародования и подлежит опубликованию на официальном сайте Красноярского сельского поселения в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Контроль за исполнением решения оставляю за собой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лава Красноярского сельского поселения                            В.Б. Беспеч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ешение вносит главный специалист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t>по имущественным и земельным отношения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яр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от  00.00.2023 г.  №  00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, предлагаемого к передаче из муниципальной собствен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«Красноя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муниципальную собственность муниципального образования «Цимлянский район»</w:t>
      </w:r>
    </w:p>
    <w:tbl>
      <w:tblPr>
        <w:tblW w:w="12190" w:type="dxa"/>
        <w:jc w:val="left"/>
        <w:tblInd w:w="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7"/>
        <w:gridCol w:w="1559"/>
        <w:gridCol w:w="1701"/>
        <w:gridCol w:w="1843"/>
        <w:gridCol w:w="1701"/>
      </w:tblGrid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к уч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амортизации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, руб.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птик (40,4 кв.м) по адресу: </w:t>
            </w:r>
            <w:r>
              <w:rPr>
                <w:sz w:val="28"/>
              </w:rPr>
              <w:t>Ростовская область, Цимлянский район, ст. Красноярская, пер. Первомайский,  д. 24, 10 метров западнее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1.08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птик (113,1 кв.м) по адресу: </w:t>
            </w:r>
            <w:r>
              <w:rPr>
                <w:sz w:val="28"/>
              </w:rPr>
              <w:t>Ростовская область, Цимлянский район, ст. Красноярская, ул. 60 лет Октября,  д. 39, 28 метров севернее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1.08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</w:tbl>
    <w:p>
      <w:pPr>
        <w:pStyle w:val="Normal"/>
        <w:ind w:left="1701" w:right="26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right="2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right="2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right="2663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left="1701" w:right="2663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лава Красноярского сельского поселения                                      В.Б. Беспечальных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23:00Z</dcterms:created>
  <dc:creator>1_</dc:creator>
  <dc:description/>
  <cp:keywords/>
  <dc:language>en-US</dc:language>
  <cp:lastModifiedBy>Admin</cp:lastModifiedBy>
  <cp:lastPrinted>2023-08-01T12:38:00Z</cp:lastPrinted>
  <dcterms:modified xsi:type="dcterms:W3CDTF">2023-08-01T09:38:00Z</dcterms:modified>
  <cp:revision>5</cp:revision>
  <dc:subject/>
  <dc:title>КОМИТЕТ ПО УПРАВЛЕНИЮ ИМУЩЕСТВОМ</dc:title>
</cp:coreProperties>
</file>