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8" w:leader="none"/>
          <w:tab w:val="right" w:pos="980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00.00.2023                                            № ___                                     ст. Краснояр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асноя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Красноярское сельское поселение», Собрание депутатов Красноярского сельского поселения 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расноярского сельского поселения Цимлянского района за 2022 год по доходам в сумме 21 083,7 тыс. рублей и по расходам в сумме 22 790,1 тыс. рублей с превышением доходов над расходами с дефицитом в сумме 1 706,4 тыс. рублей и со следующими показателям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ходы бюджета по кодам классификации доходов бюджета Красноярского сельского поселения Цимлянского района за 2022 год, согласно приложению №1 к настоящему решению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бюджета Красноярского сельского поселения Цимлянского района за 2022 год, согласно приложению №2 к настоящему решению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ходы бюджета по разделам, подразделам классификации расходов бюджета Красноярского сельского поселения Цимлянского района за 2022 год, согласно приложению №3 к настоящему решению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Красноярского сельского поселения Цимлянского района за 2022 год, согласно приложению №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расноярского сельского поселения за 2022 год, согласно приложению №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2 год, согласно приложению №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расноярского сельского поселения                          В.Б. Беспечальных </w:t>
      </w:r>
    </w:p>
    <w:tbl>
      <w:tblPr>
        <w:tblW w:w="51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ноярского сельского поселения 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от 00.00.2023 года № ___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по кодам классификации доходов бюджета Красноярского сельского поселения Цимлянского района за 2022 год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blHeader w:val="true"/>
          <w:trHeight w:val="6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-ние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 863,1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918,8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8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8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5 03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72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1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1030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0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3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3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40 0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6 0604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400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08 0402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00 0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70 0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75 10 0000 12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2000 00 0000 1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2060 00 0000 1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3 02065 10 0000 1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2 1 16 02000 02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2 1 16 02020 02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6 07000 01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6 07090 00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6 07090 10 0000 14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5000 00 0000 18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7 05050 10 0000 18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0 0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2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200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 220,6 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56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3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2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2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5118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35118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0014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001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9999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3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4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3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0" w:after="60"/>
              <w:ind w:left="-57" w:right="-57" w:hanging="0"/>
              <w:jc w:val="righ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 08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98"/>
        <w:gridCol w:w="730"/>
        <w:gridCol w:w="540"/>
        <w:gridCol w:w="540"/>
        <w:gridCol w:w="3467"/>
      </w:tblGrid>
      <w:tr>
        <w:trPr>
          <w:trHeight w:val="23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от 00.00.2023 №__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Красн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2 год</w:t>
            </w:r>
          </w:p>
        </w:tc>
      </w:tr>
      <w:tr>
        <w:trPr>
          <w:trHeight w:val="221" w:hRule="atLeast"/>
        </w:trPr>
        <w:tc>
          <w:tcPr>
            <w:tcW w:w="57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65"/>
        <w:gridCol w:w="652"/>
        <w:gridCol w:w="574"/>
        <w:gridCol w:w="1858"/>
        <w:gridCol w:w="828"/>
        <w:gridCol w:w="1418"/>
      </w:tblGrid>
      <w:tr>
        <w:trPr>
          <w:trHeight w:val="32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2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90,10</w:t>
            </w:r>
          </w:p>
        </w:tc>
      </w:tr>
      <w:tr>
        <w:trPr>
          <w:trHeight w:val="9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Я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790,10</w:t>
            </w:r>
          </w:p>
        </w:tc>
      </w:tr>
      <w:tr>
        <w:trPr>
          <w:trHeight w:val="23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2,9</w:t>
            </w:r>
          </w:p>
        </w:tc>
      </w:tr>
      <w:tr>
        <w:trPr>
          <w:trHeight w:val="25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7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4</w:t>
            </w:r>
          </w:p>
        </w:tc>
      </w:tr>
      <w:tr>
        <w:trPr>
          <w:trHeight w:val="16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7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гражданских служащих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гражданских служащих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45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1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4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1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9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1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4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азмещение печатных публикаций, направленных на гармонизацию межнациональных отношений в рамках подпрограммы «Гармонизация межнациональных отношений на территории Красноярского сельского поселения»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1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ирование населения через средства массовой информации, публикация нормативных актов и освещение деятельности муниципальных органов Красноярского сельского поселения средствами массовой коммуник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</w:tr>
      <w:tr>
        <w:trPr>
          <w:trHeight w:val="1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</w:tr>
      <w:tr>
        <w:trPr>
          <w:trHeight w:val="2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раснояр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Красноярского сельского поселения Цимлянского района (Резервные средства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7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</w:tr>
      <w:tr>
        <w:trPr>
          <w:trHeight w:val="28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8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</w:tr>
      <w:tr>
        <w:trPr>
          <w:trHeight w:val="4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опросу обеспечения безопасности на воде в рамках подпрограммы «Обеспечение безопасности на воде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1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2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2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расноярского сельского поселения» программы «Обеспечение качественными жилищно-коммунальными услугами населения на 2019 – 2030 годы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S3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9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сетей уличного освещения и на оплату электроэнергии уличного освещения в рамках подпрограммы «Создание условий для обеспечения качественными коммунальными услугами населения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3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«Благоустройство населенных пунктов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44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бщего уровня благоустройства территории поселения, организации сбора ТБО и вывоза крупно габаритный мусор, другого мусора, снега, озеленения населенных пунктов, а также другие мероприятия включая посыпку улиц песком в рамках подпрограммы «Благоустройство населенных пунктов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3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3</w:t>
            </w:r>
          </w:p>
        </w:tc>
      </w:tr>
      <w:tr>
        <w:trPr>
          <w:trHeight w:val="38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расноярского сельского поселения, включая мероприятия по благоустройству на спортивных и детских площадок в рамках подпрограммы «Благоустройство населенных пунктов Красноярского сельского поселения»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3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3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Красноя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2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Красноярское сельское поселение» на 2018-2024 год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3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2</w:t>
            </w:r>
          </w:p>
        </w:tc>
      </w:tr>
      <w:tr>
        <w:trPr>
          <w:trHeight w:val="2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5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8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,0</w:t>
            </w:r>
          </w:p>
        </w:tc>
      </w:tr>
      <w:tr>
        <w:trPr>
          <w:trHeight w:val="28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Красноя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26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я лиц, замещающие должности муниципальных служащих в рамках непрограммных расходов муниципальных органов Краснояр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5,0</w:t>
            </w:r>
          </w:p>
        </w:tc>
      </w:tr>
      <w:tr>
        <w:trPr>
          <w:trHeight w:val="2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Красноярского сельского поселения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4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Красноярского сельском поселении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30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4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 790.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474"/>
      </w:tblGrid>
      <w:tr>
        <w:trPr>
          <w:trHeight w:val="425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00.00.2023 года №__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618"/>
        <w:gridCol w:w="84"/>
      </w:tblGrid>
      <w:tr>
        <w:trPr>
          <w:trHeight w:val="22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по разделам, подразделам классификации расходов бюджета Красноярского сельского поселения Цимлянского района за 2022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1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чение лиц, замещающие должности муниципальных служащи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79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ярского сельского поселения                       В.Б. Беспечальных        </w:t>
      </w:r>
    </w:p>
    <w:p>
      <w:pPr>
        <w:pStyle w:val="Normal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0.00.2023 года №  ___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расноярского сельского поселения Цимлянского района за 2022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(тыс. руб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789"/>
        <w:gridCol w:w="2349"/>
      </w:tblGrid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0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0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 266.4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  <w:tr>
        <w:trPr>
          <w:trHeight w:val="360" w:hRule="atLeast"/>
        </w:trPr>
        <w:tc>
          <w:tcPr>
            <w:tcW w:w="3670" w:type="dxa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972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0.00.2023 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ный фонд на 2022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риз за участие в конкурсе «Лучшее новогоднее оформление дворовой территори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Мочан Ю.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Колесниченко М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(Своих не бросамем!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в для поздравления работников МБУК ЦР КСП «ЦДК» с профессиональным праздником Днем работников культур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сувениров для поздравления Рожковой Л.А. И Ковериной С.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для возложения к Памятникам погибших вои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фоторамок для награждения юбиляров к Международному Дню семь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а для поздравления Поповой З.Ф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ов для поздравления социальных работников с профессиональным праздником Днем социального работ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увенира для поздравления Кондратьевой Л.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«Донская ух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еленческих праздников День станицы Красноярской и День поселка Дубрав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а жителю поселения, погибшему в результате проведения специальной военной операции на территории ДНР, ЛНР и Украи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проведения мероприятия посвященного Дню героев Отечества Ро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овогодних подарков для детей из многодетных и малоимущих сем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защитных средств и средств для проведения санобработок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резервного фонда по состоянию на 01.01.202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расноярского сельского поселения                     В.Б. Беспе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0.00.2023 года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49"/>
        <w:gridCol w:w="2523"/>
        <w:gridCol w:w="252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941.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3,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304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ярского сельского поселения                           В.Б. Беспеч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b/>
      <w:bCs/>
      <w:i/>
      <w:sz w:val="28"/>
    </w:rPr>
  </w:style>
  <w:style w:type="character" w:styleId="4">
    <w:name w:val="Заголовок 4 Знак"/>
    <w:qFormat/>
    <w:rPr>
      <w:b/>
      <w:bCs/>
      <w:i/>
      <w:iCs/>
      <w:color w:val="000000"/>
      <w:spacing w:val="-2"/>
      <w:sz w:val="32"/>
      <w:szCs w:val="32"/>
      <w:u w:val="single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31">
    <w:name w:val="Основной текст 3 Знак"/>
    <w:qFormat/>
    <w:rPr>
      <w:color w:val="FF0000"/>
      <w:sz w:val="28"/>
      <w:szCs w:val="28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color w:val="FF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Собр</dc:creator>
  <dc:description/>
  <cp:keywords/>
  <dc:language>en-US</dc:language>
  <cp:lastModifiedBy>Елена</cp:lastModifiedBy>
  <cp:lastPrinted>2021-04-15T09:50:00Z</cp:lastPrinted>
  <dcterms:modified xsi:type="dcterms:W3CDTF">2023-04-11T06:50:00Z</dcterms:modified>
  <cp:revision>86</cp:revision>
  <dc:subject/>
  <dc:title> </dc:title>
</cp:coreProperties>
</file>