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20320</wp:posOffset>
            </wp:positionV>
            <wp:extent cx="541655" cy="716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__.04.2023                                     РЕШЕНИЕ № __                           ст. Красноярска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я Собрания депута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утверждении отчета об исполнен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юджета Краснояр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Цимлянского района за 2022 год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 решением Собрания депутатов Красноярского сельского поселения от 16.12.2011 №80 «Об утверждении Порядка организации и проведения публичных слушаний в Красноярском сельском поселении», Собрание депутатов Красноя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Собрания депутатов </w:t>
      </w:r>
      <w:r>
        <w:rPr>
          <w:color w:val="000000"/>
          <w:sz w:val="28"/>
          <w:szCs w:val="28"/>
        </w:rPr>
        <w:t xml:space="preserve">Красноярского сельского поселения </w:t>
      </w:r>
      <w:r>
        <w:rPr>
          <w:sz w:val="28"/>
          <w:szCs w:val="28"/>
          <w:lang w:eastAsia="ar-SA"/>
        </w:rPr>
        <w:t>«Об утверждении отчета об исполнении бюджета Красноярского сельского поселения Цимлянского района за 2022 год»</w:t>
      </w:r>
      <w:r>
        <w:rPr>
          <w:sz w:val="28"/>
          <w:szCs w:val="28"/>
        </w:rPr>
        <w:t xml:space="preserve">, согласно приложению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</w:t>
      </w:r>
      <w:r>
        <w:rPr>
          <w:color w:val="000000"/>
          <w:sz w:val="28"/>
          <w:szCs w:val="28"/>
        </w:rPr>
        <w:t xml:space="preserve">Красноярского сельского поселения </w:t>
      </w:r>
      <w:r>
        <w:rPr>
          <w:sz w:val="28"/>
          <w:szCs w:val="28"/>
          <w:lang w:eastAsia="ar-SA"/>
        </w:rPr>
        <w:t xml:space="preserve">«Об утверждении отчета об исполнении бюджета Красноярского сельского поселения Цимлянского района за 2022 год» </w:t>
      </w:r>
      <w:r>
        <w:rPr>
          <w:sz w:val="28"/>
          <w:szCs w:val="28"/>
        </w:rPr>
        <w:t xml:space="preserve">на 10.05.2023 года в 17-00 в здании Администрации Красноярского сельского поселения по адресу: ст. Красноярская, ул. Победы, 11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</w:t>
      </w:r>
      <w:r>
        <w:rPr>
          <w:sz w:val="28"/>
          <w:szCs w:val="28"/>
          <w:lang w:eastAsia="ar-SA"/>
        </w:rPr>
        <w:t xml:space="preserve">проект решения Собрания депутатов Красноярского сельского поселения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б утверждении отчета об исполнении бюджета Красноярского сельского поселения Цимлянского района за 2022 год», порядок учета предложений по проекту решения и участия граждан в его обсуждении в сети Интернет, в том числе в федеральной государственной информационной системе «Единый портал государственных и муниципальных услуг (функций)» опубликовать в информационном бюллетене Администрации Красноя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/>
        <w:t xml:space="preserve">Сформировать комиссию по проведению публичных слушаний в следующем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"/>
        <w:gridCol w:w="567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ч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Борис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Красноярского сельского поселения. </w:t>
            </w:r>
          </w:p>
        </w:tc>
      </w:tr>
      <w:tr>
        <w:trPr>
          <w:trHeight w:val="129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а Нина Павл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асноярского сельского поселения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 Администрации Красноярского сельского посе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Галина Викто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Красноя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 Ири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Красноярского сельского поселения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ределить, что граждане, проживающие на территории поселения и обладающие избирательным правом, вправе принять участие в обсуждении проекта решения на заседании комиссии по проведению публичных слушаний и путем внесения предложений к указанному прое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</w:t>
      </w:r>
      <w:r>
        <w:rPr>
          <w:sz w:val="28"/>
          <w:szCs w:val="28"/>
          <w:lang w:eastAsia="ar-SA"/>
        </w:rPr>
        <w:t>«Об утверждении отчета об исполнении бюджета Красноярского сельского поселения Цимлянского района за 2022 год»</w:t>
      </w:r>
      <w:r>
        <w:rPr>
          <w:sz w:val="28"/>
          <w:szCs w:val="28"/>
        </w:rPr>
        <w:t xml:space="preserve">, принимаются через </w:t>
      </w:r>
      <w:r>
        <w:rPr>
          <w:sz w:val="28"/>
          <w:szCs w:val="28"/>
          <w:lang w:eastAsia="ar-SA"/>
        </w:rPr>
        <w:t xml:space="preserve">федеральную государственную информационную систему «Единый портал государственных и муниципальных услуг (функций)», а также </w:t>
      </w:r>
      <w:r>
        <w:rPr>
          <w:sz w:val="28"/>
          <w:szCs w:val="28"/>
        </w:rPr>
        <w:t>в Администрации Красноярского сельского поселения, расположенной по адресу: Ростовская область, Цимлянский район, ст. Красноярская, ул. Победы 114, кабинет №4, в рабочие дни с 8-00 до 16-00 часов до 05.05.2023 года. Предложения и замечания оформляются в письменной форме в виде таблиц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5"/>
        <w:gridCol w:w="2005"/>
        <w:gridCol w:w="3220"/>
        <w:gridCol w:w="20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адрес места жительства гражданина, внесшего предлож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ответствовать Конституции Российской Федерации, Федеральному и Областному законодательству, а также нормативно-правовым актам Краснояр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7. Контроль за выполнением решения возложить на комиссию по бюджету, налогам и собственности </w:t>
      </w:r>
      <w:r>
        <w:rPr>
          <w:sz w:val="28"/>
          <w:szCs w:val="28"/>
          <w:lang w:eastAsia="en-US"/>
        </w:rPr>
        <w:t>Собрания депутатов Красноярского сельского поселения Цимлянского район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</w:t>
        <w:tab/>
        <w:tab/>
        <w:t xml:space="preserve">              В.Б. Беспечальных</w:t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shd w:fill="FFFFFF" w:val="clear"/>
        <w:spacing w:lineRule="exact" w:line="307"/>
        <w:ind w:left="9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07"/>
        <w:ind w:left="9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ярского сельского 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 __.04.2023 №__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</w:t>
      </w:r>
    </w:p>
    <w:p>
      <w:pPr>
        <w:pStyle w:val="Heading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2415</wp:posOffset>
            </wp:positionH>
            <wp:positionV relativeFrom="paragraph">
              <wp:posOffset>20320</wp:posOffset>
            </wp:positionV>
            <wp:extent cx="541655" cy="7162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00.00.2023                                            № ___                                     ст. Краснояр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расноя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Цимлянского района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В соответствии с Уставом муниципального образования «Красноярское сельское поселение», Собрание депутатов Красноярского сельского поселения 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б исполнении бюджета Красноярского сельского поселения Цимлянского района за 2022 год по доходам в сумме 21 083,7 тыс. рублей и по расходам в сумме 22 790,1 тыс. рублей с превышением доходов над расходами с дефицитом в сумме 1 706,4 тыс. рублей и со следующими показателями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ходы бюджета по кодам классификации доходов бюджета Красноярского сельского поселения Цимлянского района за 2022 год, согласно приложению №1 к настоящему решению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едомственная структура расходов бюджета Красноярского сельского поселения Цимлянского района за 2022 год, согласно приложению №2 к настоящему решению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сходы бюджета по разделам, подразделам классификации расходов бюджета Красноярского сельского поселения Цимлянского района за 2022 год, согласно приложению №3 к настоящему решению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точники финансирования дефицита бюджета Красноярского сельского поселения Цимлянского района за 2022 год, согласно приложению №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Отчет об использовании бюджетных ассигнований резервного фонда Администрации Красноярского сельского поселения за 2022 год, согласно приложению №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ведения о численности и денежном содержании муниципальных служащих Красноярского сельского поселения и работников муниципального учреждения культуры Красноярского сельского поселения за 2022 год,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Красноярского сельского поселения                          В.Б. Беспеч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Решение  вносит отдел</w:t>
      </w:r>
    </w:p>
    <w:p>
      <w:pPr>
        <w:pStyle w:val="Normal"/>
        <w:jc w:val="both"/>
        <w:rPr/>
      </w:pPr>
      <w:r>
        <w:rPr/>
        <w:t>экономики и финансов</w:t>
      </w:r>
    </w:p>
    <w:tbl>
      <w:tblPr>
        <w:tblW w:w="510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Красноярского сельского поселения </w:t>
            </w:r>
          </w:p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от 00.00.2023 года № ___ 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 бюджета по кодам классификации доходов бюджета Красноярского сельского поселения Цимлянского района за 2022 год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         </w:t>
      </w:r>
      <w:r>
        <w:rPr/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1417"/>
      </w:tblGrid>
      <w:tr>
        <w:trPr>
          <w:tblHeader w:val="true"/>
          <w:trHeight w:val="6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ссовое исполне-ние</w:t>
            </w:r>
          </w:p>
        </w:tc>
      </w:tr>
    </w:tbl>
    <w:p>
      <w:pPr>
        <w:pStyle w:val="Normal"/>
        <w:spacing w:lineRule="auto" w:line="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 863,1 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 918,8 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0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8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1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4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3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8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5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0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5 0300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0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5 0301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720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6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6 01000 0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6 01030 1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6 06000 0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4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6 06030 0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6 06033 1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6 06040 0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6 06043 1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08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08 0400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08 0402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1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1 05000 00 0000 12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1 05070 00 0000 12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1 05075 10 0000 12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3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3 02000 00 0000 1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3 02060 00 0000 1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3 02065 10 0000 1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2 1 16 02000 02 0000 14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2 1 16 02020 02 0000 14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6 07000 01 0000 14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6 07090 00 0000 14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6 07090 10 0000 14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7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7 05000 00 0000 18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7 05050 10 0000 18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0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2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2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 220,6 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10000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56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15001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3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15001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3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2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2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30000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30024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30024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35118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35118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40000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8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40014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40014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49999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3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49999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3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60" w:after="60"/>
              <w:ind w:left="-57" w:right="-57" w:hanging="0"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 08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расноярского сельского поселения                       В.Б. Беспечальных 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98"/>
        <w:gridCol w:w="730"/>
        <w:gridCol w:w="540"/>
        <w:gridCol w:w="540"/>
        <w:gridCol w:w="3467"/>
      </w:tblGrid>
      <w:tr>
        <w:trPr>
          <w:trHeight w:val="23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</w:p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от 00.00.2023 №__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Красноя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млянского района за 2022 год</w:t>
            </w:r>
          </w:p>
        </w:tc>
      </w:tr>
      <w:tr>
        <w:trPr>
          <w:trHeight w:val="221" w:hRule="atLeast"/>
        </w:trPr>
        <w:tc>
          <w:tcPr>
            <w:tcW w:w="570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65"/>
        <w:gridCol w:w="652"/>
        <w:gridCol w:w="574"/>
        <w:gridCol w:w="1858"/>
        <w:gridCol w:w="828"/>
        <w:gridCol w:w="1418"/>
      </w:tblGrid>
      <w:tr>
        <w:trPr>
          <w:trHeight w:val="322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2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90,10</w:t>
            </w:r>
          </w:p>
        </w:tc>
      </w:tr>
      <w:tr>
        <w:trPr>
          <w:trHeight w:val="99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АСНОЯ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790,10</w:t>
            </w:r>
          </w:p>
        </w:tc>
      </w:tr>
      <w:tr>
        <w:trPr>
          <w:trHeight w:val="23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Красноярского сельского поселения в рамках обеспечения деятельности Администрации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2,9</w:t>
            </w:r>
          </w:p>
        </w:tc>
      </w:tr>
      <w:tr>
        <w:trPr>
          <w:trHeight w:val="25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органов Красноярского сельского поселения в рамках обеспечения деятельности Администрации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7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органов Красноярского сельского поселения в рамках обеспечения деятельности Администраци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4</w:t>
            </w:r>
          </w:p>
        </w:tc>
      </w:tr>
      <w:tr>
        <w:trPr>
          <w:trHeight w:val="168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гражданских служащих муниципальных органов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гражданских служащих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452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1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расноярском сельском поселении» муниципальной программы Красноя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1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4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расноярском сельском поселении» муниципальной программы Красноя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9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Красноя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1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4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размещение печатных публикаций, направленных на гармонизацию межнациональных отношений в рамках подпрограммы «Гармонизация межнациональных отношений на территории Красноярского сельского поселения»» муниципальной программы Красноя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16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3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14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ирование населения через средства массовой информации, публикация нормативных актов и освещение деятельности муниципальных органов Красноярского сельского поселения средствами массовой коммуник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14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5</w:t>
            </w:r>
          </w:p>
        </w:tc>
      </w:tr>
      <w:tr>
        <w:trPr>
          <w:trHeight w:val="14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решению вопросов местного значения по финансовому контролю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Красноярского сельского поселения на финансовое обеспечение непредвиденных расходов в рамках непрограммных расходов муниципальных органов Красноярского сельского поселения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</w:tr>
      <w:tr>
        <w:trPr>
          <w:trHeight w:val="26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Администрации Красноярского сельского поселения на финансовое обеспечение непредвиденных расходов в рамках непрограммных расходов муниципальных органов Красноярского сельского поселения (Резервные средства)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6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Краснояр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Красноярского сельского поселения Цимлянского района (Резервные средства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7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28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83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расноя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1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421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опросу обеспечения безопасности на воде в рамках подпрограммы «Обеспечение безопасности на воде» муниципальной программы Красноя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17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21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2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2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расноярского сельского поселения» программы «Обеспечение качественными жилищно-коммунальными услугами населения на 2019 – 2030 годы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S36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49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сетей уличного освещения и на оплату электроэнергии уличного освещения в рамках подпрограммы «Создание условий для обеспечения качественными коммунальными услугами населения Красноярского сельского поселения»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3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1</w:t>
            </w:r>
          </w:p>
        </w:tc>
      </w:tr>
      <w:tr>
        <w:trPr>
          <w:trHeight w:val="3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подпрограммы «Благоустройство населенных пунктов Красноярского сельского поселения»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3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44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общего уровня благоустройства территории поселения, организации сбора ТБО и вывоза крупно габаритный мусор, другого мусора, снега, озеленения населенных пунктов, а также другие мероприятия включая посыпку улиц песком в рамках подпрограммы «Благоустройство населенных пунктов Красноярского сельского поселения»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3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,3</w:t>
            </w:r>
          </w:p>
        </w:tc>
      </w:tr>
      <w:tr>
        <w:trPr>
          <w:trHeight w:val="38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расноярского сельского поселения, включая мероприятия по благоустройству на спортивных и детских площадок в рамках подпрограммы «Благоустройство населенных пунктов Красноярского сельского поселения»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3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3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муниципальной программы Красноя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2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общественных территорий и мест массового отдыха населения в рамках подпрограммы «Благоустройство общественных территорий» муниципальной программы «Формирование современной городской среды на территории муниципального образования «Красноярское сельское поселение» на 2018-2024 год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3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,2</w:t>
            </w:r>
          </w:p>
        </w:tc>
      </w:tr>
      <w:tr>
        <w:trPr>
          <w:trHeight w:val="2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8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Красноярского сельского поселения на финансовое обеспечение непредвиденных расходов в рамках непрограммных расходов муниципальных органов Красноярского сельского поселения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</w:tr>
      <w:tr>
        <w:trPr>
          <w:trHeight w:val="28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Красноя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</w:tr>
      <w:tr>
        <w:trPr>
          <w:trHeight w:val="26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чения лиц, замещающие должности муниципальных служащих в рамках непрограммных расходов муниципальных органов Краснояр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9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расноярского сельского поселения Цимлянского района в рамках подпрограммы «Развитие культуры» муниципальной программы Красноя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85,0</w:t>
            </w:r>
          </w:p>
        </w:tc>
      </w:tr>
      <w:tr>
        <w:trPr>
          <w:trHeight w:val="2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Правительства Ростовской области на финансирование обеспечение непредвиденных расходов в рамках непрограммных расходов органов местного самоуправления Красноярского сельского поселения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244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Красноярского сельском поселении в рамках непрограммных расходов муниципальных органов Красноярского сельского поселения (Публичные нормативные социальные выплаты граждана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</w:tr>
      <w:tr>
        <w:trPr>
          <w:trHeight w:val="30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расноярского сельского поселения» муниципальной программы Краснояр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4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расноярского сельского поселения» муниципальной программы Красноя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 790.1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расноярского сельского поселения                       В.Б. Беспечаль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474"/>
      </w:tblGrid>
      <w:tr>
        <w:trPr>
          <w:trHeight w:val="425" w:hRule="atLeast"/>
        </w:trPr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5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970" w:hRule="atLeast"/>
        </w:trPr>
        <w:tc>
          <w:tcPr>
            <w:tcW w:w="10980" w:type="dxa"/>
            <w:gridSpan w:val="2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от 00.00.2023 года №__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76"/>
        <w:gridCol w:w="605"/>
        <w:gridCol w:w="1618"/>
        <w:gridCol w:w="84"/>
      </w:tblGrid>
      <w:tr>
        <w:trPr>
          <w:trHeight w:val="22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 по разделам, подразделам классификации расходов бюджета Красноярского сельского поселения Цимлянского района за 2022 год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07" w:leader="none"/>
              </w:tabs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63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ссовое исполн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6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34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1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1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 и рациональное природо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учение лиц, замещающие должности муниципальных служащи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3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3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79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Красноярского сельского поселения                       В.Б. Беспечальных        </w:t>
      </w:r>
    </w:p>
    <w:p>
      <w:pPr>
        <w:pStyle w:val="Normal"/>
        <w:spacing w:lineRule="auto" w:line="216" w:before="0" w:after="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00.00.2023 года №  ___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Источники финансирования дефицита бюджета Красноярского сельского поселения Цимлянского района за 2022 год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(тыс. руб.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789"/>
        <w:gridCol w:w="2349"/>
      </w:tblGrid>
      <w:tr>
        <w:trPr>
          <w:trHeight w:val="3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37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706.4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706.4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 266.4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 266.4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 266.4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 266.4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 972.7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 972.7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 972.7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 972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расноярского сельского поселения                       В.Б. Беспеча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1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16" w:before="0" w:after="6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00.00.2023  №  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расноярского сельского поселения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161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78"/>
        <w:gridCol w:w="1058"/>
        <w:gridCol w:w="1352"/>
        <w:gridCol w:w="113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ервный фонд на 2022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приз за участие в конкурсе «Лучшее новогоднее оформление дворовой территори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Мочан Ю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Колесниченко М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неров (Своих не бросамем!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цветов для поздравления работников МБУК ЦР КСП «ЦДК» с профессиональным праздником Днем работников культур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и сувениров для поздравления Рожковой Л.А. И Ковериной С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енков для возложения к Памятникам погибших вои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и фоторамок для награждения юбиляров к Международному Дню семь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увенира для поздравления Поповой З.Ф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увениров для поздравления социальных работников с профессиональным праздником Днем социального работн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увенира для поздравления Кондратьевой Л.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«Донская ух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еленческих праздников День станицы Красноярской и День поселка Дубрав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енка жителю поселения, погибшему в результате проведения специальной военной операции на территории ДНР, ЛНР и Украи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для проведения мероприятия посвященного Дню героев Отечества Ро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овогодних подарков для детей из многодетных и малоимущих семе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защитных средств и средств для проведения санобработок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резервного фонда по состоянию на 01.01.2023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Красноярского сельского поселения                     В.Б. Беспеч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6 </w:t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00.00.2023 года №  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денежном содержании муниципальных служащих Красноярского сельского поселения и работников муниципального учреждения культуры Красноярского сельского поселения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949"/>
        <w:gridCol w:w="2523"/>
        <w:gridCol w:w="252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941.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куль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3,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304.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расноярского сельского поселения                           В.Б. Беспечаль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i/>
      <w:sz w:val="28"/>
      <w:szCs w:val="28"/>
      <w:u w:val="single"/>
      <w:shd w:fill="FFFFFF" w:val="clear"/>
    </w:rPr>
  </w:style>
  <w:style w:type="character" w:styleId="3">
    <w:name w:val="Заголовок 3 Знак"/>
    <w:qFormat/>
    <w:rPr>
      <w:b/>
      <w:bCs/>
      <w:i/>
      <w:sz w:val="28"/>
    </w:rPr>
  </w:style>
  <w:style w:type="character" w:styleId="4">
    <w:name w:val="Заголовок 4 Знак"/>
    <w:qFormat/>
    <w:rPr>
      <w:b/>
      <w:bCs/>
      <w:i/>
      <w:iCs/>
      <w:color w:val="000000"/>
      <w:spacing w:val="-2"/>
      <w:sz w:val="32"/>
      <w:szCs w:val="32"/>
      <w:u w:val="single"/>
      <w:shd w:fill="FFFFFF" w:val="clear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color w:val="FF0000"/>
      <w:sz w:val="28"/>
      <w:szCs w:val="28"/>
    </w:rPr>
  </w:style>
  <w:style w:type="character" w:styleId="22">
    <w:name w:val="Основной текст 2 Знак"/>
    <w:qFormat/>
    <w:rPr>
      <w:sz w:val="28"/>
      <w:u w:val="single"/>
    </w:rPr>
  </w:style>
  <w:style w:type="character" w:styleId="31">
    <w:name w:val="Основной текст 3 Знак"/>
    <w:qFormat/>
    <w:rPr>
      <w:color w:val="FF0000"/>
      <w:sz w:val="28"/>
      <w:szCs w:val="28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04"/>
      <w:jc w:val="both"/>
    </w:pPr>
    <w:rPr>
      <w:color w:val="000000"/>
      <w:spacing w:val="-1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color w:val="FF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u w:val="single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6:00Z</dcterms:created>
  <dc:creator>Собр</dc:creator>
  <dc:description/>
  <cp:keywords/>
  <dc:language>en-US</dc:language>
  <cp:lastModifiedBy>Елена</cp:lastModifiedBy>
  <cp:lastPrinted>2021-04-15T09:50:00Z</cp:lastPrinted>
  <dcterms:modified xsi:type="dcterms:W3CDTF">2023-04-12T07:28:00Z</dcterms:modified>
  <cp:revision>88</cp:revision>
  <dc:subject/>
  <dc:title> </dc:title>
</cp:coreProperties>
</file>