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8415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00.00.0000 г.                                               №                                       ст. Красноярск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установлении границ территории для созд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родной дружины в Красноярском сельском поселен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 пунктом 33 части 1 статьи 14 Федерального закона от 06.10.2003 №131-ФЗ « Об общих принципах организации местного самоуправления в Российской Федерации», статьей 12 Федерального закона от 02.04.2014 №44-ФЗ «Об участии граждан в охране общественного порядка», частью 1 статьи 6 Областного закона Ростовской области от 08.07.2014 № 184-ЗС «Об участии граждан в охране общественного порядка на территории Ростовской области» руководствуясь  Уставом муниципального образования «Красноярское сельское поселение», решением Собрания депутатов Красноярского сельского поселения от 28.09.2021  № 7 «Об утверждении состава постоянной комиссии Собрания депутатов Красноярского сельского поселения пятого созыва», </w:t>
      </w:r>
      <w:r>
        <w:rPr>
          <w:bCs/>
          <w:sz w:val="28"/>
          <w:szCs w:val="28"/>
        </w:rPr>
        <w:t>Собрание депутатов Красноярского сельского поселения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границы территории для создания народной дружины в Красноярском сельском поселении в границах муниципального образования «Красноярское сельское поселение», установленных Областным законом Ростовской области от 27.12.2004 № 254-ЗС «Об установлении границ и наделении соответствующим статусом муниципального образования «Красноярское сельское поселение» и муниципальных образований в его состав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Считать утратившим силу Решение Собрания депутатов Красноярского сельского поселения от 02.12.2014 № 80 «</w:t>
      </w:r>
      <w:r>
        <w:rPr>
          <w:bCs/>
          <w:color w:val="000000"/>
          <w:sz w:val="28"/>
          <w:szCs w:val="28"/>
        </w:rPr>
        <w:t>Об установлении границ территории для создания народной дружины в Красноярском сельском поселени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Красноярского сельского поселения (Сафонову И.Н.) и заведующего сектором социальной работы Администрации Красноярского сельского поселения Широкову Л.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Настоящее решение вступает в силу со дня его официального опубликования.</w:t>
      </w:r>
      <w:r>
        <w:rPr>
          <w:bCs/>
          <w:sz w:val="28"/>
          <w:szCs w:val="28"/>
        </w:rPr>
        <w:t xml:space="preserve"> </w:t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  <w:gridCol w:w="2552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49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-49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ярского сельского поселения                                   В.Б.Беспечальны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bidi="ar-SA" w:val="en-US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kern w:val="0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5:00Z</dcterms:created>
  <dc:creator>Даниленко М.В.</dc:creator>
  <dc:description/>
  <cp:keywords/>
  <dc:language>en-US</dc:language>
  <cp:lastModifiedBy>Нина</cp:lastModifiedBy>
  <cp:lastPrinted>2021-08-16T11:32:00Z</cp:lastPrinted>
  <dcterms:modified xsi:type="dcterms:W3CDTF">2022-03-31T06:22:00Z</dcterms:modified>
  <cp:revision>6</cp:revision>
  <dc:subject/>
  <dc:title/>
</cp:coreProperties>
</file>