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41655" cy="71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180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6pt;margin-top:-9pt;width:42.6pt;height:56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ПРОЕКТ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«___» _______ 2021г.                                     №</w:t>
        <w:tab/>
        <w:tab/>
        <w:t xml:space="preserve">   ст. Красноярская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рограммы приватизации (продажи) муниципального  имущества, находящегося в собственности</w:t>
      </w:r>
    </w:p>
    <w:p>
      <w:pPr>
        <w:pStyle w:val="Normal"/>
        <w:ind w:right="48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right="48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2022 год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Собрание депутатов Краснояр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Утвердить Программу приватизации (продажи) муниципального имущества, находящегося в собственности Красноярского</w:t>
      </w:r>
      <w:r>
        <w:rPr>
          <w:sz w:val="28"/>
          <w:szCs w:val="28"/>
        </w:rPr>
        <w:t xml:space="preserve"> сельского поселения на 2022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бнародования и подлежит опубликованию на официальном сайте Красноя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Красноярского сельского поселения                            В.Б. Беспеч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ение вносит главный специалист</w:t>
      </w:r>
    </w:p>
    <w:p>
      <w:pPr>
        <w:pStyle w:val="Normal"/>
        <w:rPr/>
      </w:pPr>
      <w:r>
        <w:rPr/>
        <w:t>по имущественным и земельным отнош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      .2021 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приватизации (продажи) муниципального имущества, находящегося в собственности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ограмма приватизации (продажи) муниципального имущества, находящегося в собственности Красноярского сельского поселения</w:t>
      </w:r>
      <w:r>
        <w:rPr>
          <w:sz w:val="28"/>
          <w:szCs w:val="28"/>
        </w:rPr>
        <w:t xml:space="preserve"> на 2022 год разработана в соответствии с Федеральным законом от 21.12.2001  №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приватизации муниципального имущества в 2022 год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атизация имущества муниципального образования «Красноярское сельское поселение», которое не обеспечивает выполнение функций и полномочий органов местного самоуправления поселения по решению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Красноя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, подлежащего приватизации (продажи) 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2160"/>
        <w:gridCol w:w="2700"/>
        <w:gridCol w:w="3275"/>
        <w:gridCol w:w="11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площадь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убрав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хозная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61,8 кв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размещения складских помещений – 4446 кв.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30403:4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убрав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141 кв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размещения гостиниц – 2110 кв.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30403:4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6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асноя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– 69,6 кв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1206 кв.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20124: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расноя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2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110,3 кв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2992 кв.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20106:2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Цимля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рав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, 1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11,6 кв.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из категории земель: земли населенных пунктов – для ведения личного подсобного хозяйства – 632 кв.м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№ 61:41:0030404: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sectPr>
      <w:type w:val="nextPage"/>
      <w:pgSz w:w="11906" w:h="16838"/>
      <w:pgMar w:left="1440" w:right="844" w:gutter="0" w:header="0" w:top="1194" w:footer="0" w:bottom="84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0d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698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qFormat/>
    <w:rsid w:val="00d677f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andard" w:customStyle="1">
    <w:name w:val="Standard"/>
    <w:qFormat/>
    <w:rsid w:val="00d677f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028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77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3</TotalTime>
  <Application>LibreOffice/7.4.7.2$Linux_X86_64 LibreOffice_project/40$Build-2</Application>
  <AppVersion>15.0000</AppVersion>
  <Pages>3</Pages>
  <Words>604</Words>
  <Characters>3443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1:00Z</dcterms:created>
  <dc:creator>Admin</dc:creator>
  <dc:description/>
  <dc:language>en-US</dc:language>
  <cp:lastModifiedBy>Елена</cp:lastModifiedBy>
  <cp:lastPrinted>2021-08-10T10:31:00Z</cp:lastPrinted>
  <dcterms:modified xsi:type="dcterms:W3CDTF">2021-12-20T0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