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  <w:t>Ростовская область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Цимлянский район</w:t>
      </w:r>
    </w:p>
    <w:p>
      <w:pPr>
        <w:pStyle w:val="ConsNonformat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СОБРАНИЕ ДЕПУТАТОВ </w:t>
      </w:r>
    </w:p>
    <w:p>
      <w:pPr>
        <w:pStyle w:val="Heading4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i/>
          <w:i/>
          <w:color w:val="000000"/>
          <w:spacing w:val="-2"/>
          <w:sz w:val="32"/>
          <w:szCs w:val="32"/>
          <w:u w:val="single"/>
        </w:rPr>
      </w:pPr>
      <w:r>
        <w:rPr>
          <w:b/>
          <w:bCs/>
          <w:i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2021 г.                                    №                                   ст. Краснояр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ави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животных и  птиц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 », в связи и изменениями в  статье 4.1 (Нарушение правил содержания сельскохозяйственных животных и птиц)   Областного закона от 25.10.2002г. № 273-ЗС «Об административных правонарушениях» (редакция от 23.04.2021 № 463-ЗС), Собрание депутатов Красноя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Утвердить: </w:t>
      </w: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ржания сельскохозяйственных животных и  птицы на  территории муниципального образования «Красноярское сельское поселение» (согласно приложению)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z w:val="28"/>
          <w:szCs w:val="28"/>
        </w:rPr>
        <w:t xml:space="preserve">глава Красноярского сельского поселения                               С.И. Семенов                                                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2021г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авила содержания сельскохозяйственных животных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цы  на территории Красноя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Правила содержания сельскохозяйственных животных и птицы на территории Краснояр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1.2. Настоящие Правила устанавливают порядок прогона, выгула и перемещения сельскохозяйственных животных и птицы по территории муниципального образования « Красноярское сельское поселение», с целью обеспечения санитарного, эпидемиологического и эпизоотического благополучия территории поселения, рационального использования пастбищ, соблюдения владельцами животных норм нагрузки на пастбища на единицу площади, защиту окружающей среды, водоемов от загрязнения продуктами жизнедеятельности животных, охрану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 личных подсобных хозяйствах, крестьянских (фермерских) хозяйствах и иных хозяйствующих субъектах на территории МО «Красноярское сельское поселение» </w:t>
      </w:r>
    </w:p>
    <w:p>
      <w:pPr>
        <w:pStyle w:val="Heading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чень нормативных правовых актов, регулирующих исполнение Правил по </w:t>
      </w:r>
      <w:r>
        <w:rPr>
          <w:rFonts w:cs="Times New Roman" w:ascii="Times New Roman" w:hAnsi="Times New Roman"/>
          <w:sz w:val="28"/>
          <w:szCs w:val="28"/>
        </w:rPr>
        <w:t>содержанию сельскохозяйственных животных осуществляется в соответствии с 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144"/>
        <w:jc w:val="both"/>
        <w:rPr/>
      </w:pPr>
      <w:r>
        <w:rPr>
          <w:sz w:val="28"/>
          <w:szCs w:val="28"/>
        </w:rPr>
        <w:t>-</w:t>
        <w:tab/>
        <w:t>Федеральным законом Российской Федерации от 14 .05.1993. № 4979-1-ФЗ "О ветеринарии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right="5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right="5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5.10.2001 № 136-ФЗ «Земельный кодекс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right="24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1 ноября 2011 г. № 323-ФЗ «Об основах здоровья граждан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right="10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30.11.1994 № 51-ФЗ «Гражданский кодекс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right="5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13.06.1996 № 63-ФЗ «Уголовный Кодекс Российской Федерации» ст.245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" w:hanging="0"/>
        <w:jc w:val="both"/>
        <w:rPr/>
      </w:pPr>
      <w:r>
        <w:rPr>
          <w:sz w:val="28"/>
          <w:szCs w:val="28"/>
        </w:rPr>
        <w:t>-</w:t>
        <w:tab/>
        <w:t>Федеральным законом Российской Федерации от 07.07.2003 № 112-ФЗ «О личном подсобном хозяйстве» и распространяются на владельцев живот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right="5" w:firstLine="1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rPr/>
      </w:pPr>
      <w:r>
        <w:rPr>
          <w:b/>
          <w:sz w:val="28"/>
          <w:szCs w:val="28"/>
        </w:rPr>
        <w:t>Раздел 2.   Основные понятия.</w:t>
      </w:r>
    </w:p>
    <w:p>
      <w:pPr>
        <w:pStyle w:val="Normal"/>
        <w:shd w:fill="FFFFFF" w:val="clear"/>
        <w:ind w:left="3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основные по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  <w:tab w:val="left" w:pos="3701" w:leader="none"/>
          <w:tab w:val="left" w:pos="5957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ельскохозяйств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ивотные -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, лошади, кролики, нутрии, пушные звери, куры, гуси, утки, перепела, индюки), для производства традиционных продуктов питания и сырья животного происхо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ладелец сельскохозяйственных животных – физическое или юридическое лицо, индивидуальный предприниматель которые владеют, распоряжаются и (или) пользуются сельскохозяйственными животными на праве собственности или на основании иных вещных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держание и разведение животных –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сельскохозяйственных животных от места их постоянного нахождения до места выпаса и обратно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5. </w:t>
      </w:r>
      <w:r>
        <w:rPr>
          <w:spacing w:val="2"/>
          <w:sz w:val="28"/>
          <w:szCs w:val="28"/>
        </w:rPr>
        <w:t xml:space="preserve">Пастбище - земельные угодья с травянистой растительностью, используемые для пастьбы </w:t>
      </w:r>
      <w:r>
        <w:rPr>
          <w:spacing w:val="3"/>
          <w:sz w:val="28"/>
          <w:szCs w:val="28"/>
        </w:rPr>
        <w:t>животных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 xml:space="preserve"> Выпас сельскохозяйственных животных - контролируемое пребывание на пастбище сельскохозяйственных животных в специально отведенных мес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67"/>
        <w:jc w:val="both"/>
        <w:rPr/>
      </w:pPr>
      <w:r>
        <w:rPr>
          <w:spacing w:val="13"/>
          <w:sz w:val="28"/>
          <w:szCs w:val="28"/>
        </w:rPr>
        <w:t xml:space="preserve">2.7. Безнадзорные животные - животные, находящиеся без </w:t>
      </w:r>
      <w:r>
        <w:rPr>
          <w:spacing w:val="1"/>
          <w:sz w:val="28"/>
          <w:szCs w:val="28"/>
        </w:rPr>
        <w:t>сопровождающего лица (за исключением оставленного владельцем на привязи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аздел 3. Порядок прогона и выпаса сельскохозяйственных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bCs/>
          <w:spacing w:val="-7"/>
          <w:sz w:val="28"/>
          <w:szCs w:val="28"/>
        </w:rPr>
        <w:t>Выпас сельскохозяйственных животных и птицы на территории Красноярского сельского поселения осуществляется на землях сельскохозяйственного назначения предоставленных под пастбища в соответствии с заключенными договорами с арендодателями. Выпас сельскохозяйственных животных допускается на     привязи или под надзором собственников животных, либо лиц ими уполномочен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 Свободный выпас животных разрешается на огороженной территории владельца земельного участка либо на земельном участке огороженном электропастух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  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их выпас, должны иметь пастбище площадью  обеспечивающей соблюдения нормативов (норм) нагрузки сельскохозяйственных животных на единицу площади пастбища, установленных Правительством Ростов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Место сбора общего стада и маршрут его прогона по улицам населённых пунктов Красноярского сельского поселения  устанавливается  Администрацией муниципального образования «Красноярское сельское посел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 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right="5" w:firstLine="2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е   допускать загрязнения навозом территории населённых пунктов по пути передвижения сельскохозяйственных животных к месту выпаса, а в случае загрязнения немедленно устранить его (убрать навоз)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не допускать </w:t>
      </w:r>
      <w:r>
        <w:rPr>
          <w:sz w:val="28"/>
          <w:szCs w:val="28"/>
        </w:rPr>
        <w:t>потравы посевов сельскохозяйственных предприятий и граждан; порчу и уничтожение находящегося в поле собранного урожая сельскохозяйственных культур, стогов, повреждение зеленых насаждений  и имущества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следить за санитарным состоянием пастбища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7  Владельцам сельскохозяйственных животных и птицы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 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ближе 3 метров от домовладений, </w:t>
      </w:r>
      <w:r>
        <w:rPr>
          <w:sz w:val="28"/>
          <w:szCs w:val="28"/>
        </w:rPr>
        <w:t>по улица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на улицах, детских, спортивных площадках, стадионах в парках, скверах,</w:t>
      </w:r>
      <w:r>
        <w:rPr>
          <w:sz w:val="28"/>
          <w:szCs w:val="28"/>
        </w:rPr>
        <w:t xml:space="preserve"> на территории детских садов, школ, медицинских амбулаторий и  местах массового отдыха граждан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ть сельскохозяйственных животных и птицу на территории общего пользования прилегающей к домовлад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ыпасать и оставлять безнадзорно сельскохозяйственных животных и птицу на проезжей части дорог и обочи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онять, выпасать, поить, купать сельскохозяйственных животных и  птицу в</w:t>
      </w:r>
      <w:r>
        <w:rPr>
          <w:bCs/>
          <w:spacing w:val="-7"/>
          <w:sz w:val="28"/>
          <w:szCs w:val="28"/>
        </w:rPr>
        <w:t xml:space="preserve"> местах массового отдыха и купания людей на водных объектах, и  в местах в которых землепользователями, балансодержателями, арендаторами водных объектов установлены 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выпа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 Запрещается оставлять сельскохозяйственных животных и птицу в режиме безнадзорного выгула или выпаса при которых ими может быть осуществлена потрава сельскохозяйственных посевов, уничтожение зелёных насаждений, причинение вреда здоровью человека и (или) вреда чужому имуществу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, потравы посевов, 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, составления акта потравы и протокола об административном правонарушении в отношении владельца животного или птицы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рядок обращения с безнадзорными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ми животным и птицей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Животные, находящиеся в жилой зоне либо в общественных местах населённых пунктов,  на посевных площадях или вблизи их  без сопровождения владельца или уполномоченного лица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  Владельцы  безнадзорных  животных устанавливаются по установленным метам (клеймению) и ушным биркам для  чего заинтересованные лица с  описанием  меты (тавро, татуировки, номера на ушной бирке и др.)  обращаются  с заявлением в Администрацию Красноярского сельского поселения, отдел полиции либо в районную ветеринарную службу.  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Не меченные безнадзорные  животные  могут быть  задержаны  гражданами  либо хозяйствующими субъектами  при  наличии у них соответствующих условий для временного содержания    сельскохозяйственных животных</w:t>
      </w:r>
      <w:r>
        <w:rPr>
          <w:color w:val="666666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4. Содержание животных производится в соответствии с требованиями ветеринарных и санитарных норм и норм Гражданского кодекса Российской Федерации. При установлении собственника (владельца),  собственник животного  возмещает расходы, связанные с отловом и с содержанием животно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полицию и в Администрацию МО «Красноярское сельское поселение», которые принимают меры к установлению собственника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На время установления собственника животного или птицы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 для подыскание лица, имеющего необходимые условия для его содержания, и передачу ему животного осуществляют лица уполномоченные Администрацией Красноярского сельского поселения..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Лицо, отловившее безнадзорное животное, и лицо, которому оно передано на 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8. Лицо, отловившее  безнадзорных  домашних животных, имеет право  на вознаграждение  в соответствии со статьей 229 Гражданского  кодекса РФ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 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Безнадзорное животное, поступи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5. Ответственность за нарушение настоящих Прави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нарушение настоящих Правил, владельцы сельскохозяйственных животных и птицы несут административную ответственность по статье 4.1 (Нарушение правил содержания сельскохозяйственных животных и птицы) Областного закона Ростовской области от 25.10.2002 №273-ЗС «Об административных правонарушениях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ед, причинённый здоровью граждан, или ущерб нанесенный имуществу сельскохозяйственными животными и птицей, возмещается в установленном законом порядке, по решению суд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color w:val="000000"/>
      <w:sz w:val="24"/>
      <w:szCs w:val="24"/>
    </w:rPr>
  </w:style>
  <w:style w:type="paragraph" w:styleId="Style12">
    <w:name w:val="Нормальный (таблица)"/>
    <w:basedOn w:val="Normal"/>
    <w:qFormat/>
    <w:pPr>
      <w:suppressAutoHyphens w:val="true"/>
      <w:autoSpaceDE w:val="true"/>
      <w:jc w:val="both"/>
    </w:pPr>
    <w:rPr>
      <w:rFonts w:ascii="Arial" w:hAnsi="Arial" w:eastAsia=";Times New Roman" w:cs="Arial"/>
      <w:kern w:val="2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0:00Z</dcterms:created>
  <dc:creator>Hozvo</dc:creator>
  <dc:description/>
  <dc:language>en-US</dc:language>
  <cp:lastModifiedBy>Пользователь</cp:lastModifiedBy>
  <cp:lastPrinted>2014-07-25T08:35:00Z</cp:lastPrinted>
  <dcterms:modified xsi:type="dcterms:W3CDTF">2021-05-13T05:20:00Z</dcterms:modified>
  <cp:revision>2</cp:revision>
  <dc:subject/>
  <dc:title>Проект</dc:title>
</cp:coreProperties>
</file>