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00.05.2024</w:t>
        <w:tab/>
        <w:tab/>
        <w:tab/>
        <w:tab/>
        <w:tab/>
        <w:t>№</w:t>
      </w:r>
      <w:r>
        <w:rPr>
          <w:color w:val="000000"/>
          <w:sz w:val="28"/>
          <w:szCs w:val="28"/>
        </w:rPr>
        <w:t>00</w:t>
      </w:r>
      <w:r>
        <w:rPr>
          <w:sz w:val="28"/>
          <w:szCs w:val="28"/>
        </w:rPr>
        <w:t xml:space="preserve">   </w:t>
        <w:tab/>
        <w:tab/>
        <w:t xml:space="preserve">                ст. Краснояр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ете об исполнении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за 1 квартал  2024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 264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Бюджетного кодекса Российской Федерации, статьей 43 </w:t>
      </w:r>
      <w:r>
        <w:rPr>
          <w:sz w:val="28"/>
          <w:szCs w:val="28"/>
        </w:rPr>
        <w:t xml:space="preserve">Решения Собрания депутатов Красноярского сельского поселения от 31.07.2014 №67 «Об утверждении Положения о бюджетном процессе в Красноярском сельском поселении», Администрация Краснояр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отчет об исполнении бюджета Красноярского сельского поселения за 1 квартал  2024 года по доходам в сумме 12076,2 тыс. руб., по расходам в сумме 4709,8 тыс. руб., с превышением доходов над расходами (профицит бюджета сельского поселения) в сумме 7366,4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ярского сельского поселения Цимлянского района за 1 квартал 2024 года является Администрации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расноярского сельского поселения за 1 квартал 2024 года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брание депутатов Красноя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ведующего отделом экономики и финан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                                                    Е.А. Плутенк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дел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00</w:t>
      </w:r>
      <w:r>
        <w:rPr>
          <w:sz w:val="28"/>
          <w:szCs w:val="28"/>
        </w:rPr>
        <w:t xml:space="preserve"> от 00.05.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Краснояр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сполнение бюджета Красноярского сельского поселения (далее бюджета – сельского поселения) за 1 квартал 2024 года составило по доходам в сумме 12076,2 тыс. рублей или 51,1 процентов к годовому плану, по расходам в сумме 4709,7 тыс. рублей или 18,7 процентов к годовому пла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фицит по итогам 1 квартал 2024 года составил 7366,4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исполнении бюджета Красноярского сельского поселения за 1 квартал 2024 года прилагается (Приложение № 1 к данному приложению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ые и неналоговые доходы бюджета Красноярского сельского поселения исполнены в сумме 7927,3 тысяч рублей или 118,4 процентов к годовым плановым назначениям.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поступлении занимают следующие налог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диный сельскохозяйственный налог – 7098,9 тыс. рублей или 89,5 процент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безвозмездных поступлений в бюджет сельского поселения за 1 квартал 2024 года составил 4148,9 тысяч рублей или 24,5 процентов от плановых назначений, в том числ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я на выравнивание уровня бюджетной обеспеченности – 3915,3 тыс. рубле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дотация на поддержку мер по сбалансированности бюджета – 158,7 тыс. рубле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65,0 тысяч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местным бюджетам на выполнение передаваемых полномочий субъектов Российской Федерации – 0,2 тысяч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бюджетные трансферты, передаваемые бюджетам сельских поселений из бюджетов муниципальных районов – 9,7 тысяч 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в 1 квартале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егосударственные вопросы – исполнено 2115,5 тысяч рублей или 22,1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оборона – исполнено 65,0 тысяч рублей или 18,4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безопасность и правоохранительная деятельность – исполнено 0,0 тысяч рублей или 0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циональная экономика - исполнено 0,0 тысяч рублей или 0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ищно-коммунальное хозяйство – исполнено 980,9 тысячи рублей или 15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рана окружающей среды – исполнено 0,0 тысяч рублей или 0,0 процентов от годового плана;0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льтура и кинематография – исполнено 1415,0 тысяч рублей или 17,8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ьная политика – исполнено 103,4 тысяч рублей или 24,9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ическая культура и спорт – исполнено 0,0 тысяч рублей или 0,0 процентов от годового пл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На реализацию муниципальных программ из бюджета сельского поселение направлено 11679.6 тыс. рублей, исполнено за 1 квартал 2024 года 2066.5 тыс. рублей, что составляет от общей суммы расходов 17.7 процен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сельского поселения за 1 квартал 2024 года прилагается (Приложение №2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1 квартал 2024 года прилагается (Приложение№3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преля 2024 года отсутству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Сведениям о х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Красноя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06"/>
        <w:gridCol w:w="1671"/>
      </w:tblGrid>
      <w:tr>
        <w:trPr>
          <w:trHeight w:val="322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4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7,3</w:t>
            </w:r>
          </w:p>
        </w:tc>
      </w:tr>
      <w:tr>
        <w:trPr>
          <w:trHeight w:val="3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8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8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8</w:t>
            </w:r>
          </w:p>
        </w:tc>
      </w:tr>
      <w:tr>
        <w:trPr>
          <w:trHeight w:val="3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8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8,9</w:t>
            </w:r>
          </w:p>
        </w:tc>
      </w:tr>
      <w:tr>
        <w:trPr>
          <w:trHeight w:val="3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8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4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4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5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9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7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8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3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5,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.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4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6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66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66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6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расноярского сельского поселения 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2525"/>
        <w:gridCol w:w="2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1 квартал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58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28"/>
        <w:gridCol w:w="1022"/>
        <w:gridCol w:w="2238"/>
        <w:gridCol w:w="1276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за 1 квартал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, из них выделен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16.02.2024 №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СМ (работа генератора для Дома культуры п. Дубрав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последствий ЧС (обрезка и вывоз веток, подвоз во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2.02.2024 №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СМ (работа генератора для Дома культуры п. Дубравны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2.02.2024 №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цветов для проведения праздника Дня защитника Отеч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5.03.2024 №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цветов для работников МБУК ЦР КСП «ЦДК» в честь профессионального праздника Дня работник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отделом экономики и финансов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8:00Z</dcterms:created>
  <dc:creator>Секретарь</dc:creator>
  <dc:description/>
  <cp:keywords/>
  <dc:language>en-US</dc:language>
  <cp:lastModifiedBy>Елена</cp:lastModifiedBy>
  <cp:lastPrinted>2023-04-20T08:41:00Z</cp:lastPrinted>
  <dcterms:modified xsi:type="dcterms:W3CDTF">2024-05-18T15:13:00Z</dcterms:modified>
  <cp:revision>25</cp:revision>
  <dc:subject/>
  <dc:title>АДМИНИСТРАЦИЯ</dc:title>
</cp:coreProperties>
</file>