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416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ab/>
        <w:t>ПРОЕКТ</w:t>
        <w:tab/>
        <w:tab/>
        <w:tab/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23.                                         №    00                                ст. Красноярская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4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</w:t>
      </w:r>
      <w:r>
        <w:rPr>
          <w:bCs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ind w:right="241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филактики рисков причинения вреда                                (ущерба) охраняемым законом ценностям </w:t>
      </w:r>
    </w:p>
    <w:p>
      <w:pPr>
        <w:pStyle w:val="Normal"/>
        <w:suppressAutoHyphens w:val="true"/>
        <w:ind w:right="2410" w:hanging="0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 на 2023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Собрания депутатов Красноярского сельского поселения от 24.12.2021 № 25</w:t>
      </w:r>
      <w:r>
        <w:rPr>
          <w:sz w:val="28"/>
          <w:lang w:eastAsia="ar-SA"/>
        </w:rPr>
        <w:t xml:space="preserve">  «Об утверждении Положения о муниципальном контроле в сфере благоустройства на территории муниципального образования 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ярского сельского поселения на 2023 год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autoSpaceDE w:val="false"/>
        <w:ind w:left="0" w:firstLine="709"/>
        <w:jc w:val="both"/>
        <w:rPr>
          <w:bCs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на официальном сайте   Администрации Красноярского сельского поселения.</w:t>
      </w:r>
      <w:r>
        <w:rPr>
          <w:bCs/>
          <w:spacing w:val="3"/>
          <w:sz w:val="28"/>
          <w:szCs w:val="28"/>
          <w:lang w:val="ru-RU"/>
        </w:rPr>
        <w:t xml:space="preserve"> 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bCs/>
          <w:spacing w:val="3"/>
          <w:sz w:val="28"/>
          <w:szCs w:val="28"/>
          <w:lang w:val="ru-RU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     </w:t>
      </w:r>
      <w:r>
        <w:rPr>
          <w:bCs/>
          <w:spacing w:val="3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                                            Е. А. Плут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земельным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м отношениям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Spacing"/>
        <w:ind w:left="4248" w:firstLine="70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3 № 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в сфере благоустройства на территории  </w:t>
      </w:r>
      <w:r>
        <w:rPr>
          <w:color w:val="000000"/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20"/>
        <w:numPr>
          <w:ilvl w:val="0"/>
          <w:numId w:val="1"/>
        </w:numPr>
        <w:spacing w:before="0" w:after="0"/>
        <w:ind w:left="0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ind w:left="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Красноярское сельское поселение» на 2023 год (далее - Программа) разработана в соответствии со статьей 44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контролю в сфере благоустройства на территории муниципального образования «Красноярское сельское поселение».</w:t>
      </w:r>
    </w:p>
    <w:p>
      <w:pPr>
        <w:pStyle w:val="Normal"/>
        <w:shd w:fill="FFFFFF" w:val="clear"/>
        <w:ind w:right="-3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right="-1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Title"/>
        <w:numPr>
          <w:ilvl w:val="0"/>
          <w:numId w:val="0"/>
        </w:numPr>
        <w:ind w:left="720" w:right="-319" w:hanging="0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20"/>
        <w:shd w:fill="FFFFFF" w:val="clear"/>
        <w:ind w:left="0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2.1.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000000"/>
          <w:sz w:val="28"/>
          <w:szCs w:val="28"/>
          <w:lang w:val="ru-RU"/>
        </w:rPr>
        <w:t>Вид муниципального контроля: муниципальный контрол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фере благоустройства на территории муниципального образования «</w:t>
      </w:r>
      <w:r>
        <w:rPr>
          <w:sz w:val="28"/>
          <w:szCs w:val="28"/>
          <w:lang w:val="ru-RU"/>
        </w:rPr>
        <w:t>Красноярское сельское поселение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z w:val="28"/>
        </w:rPr>
        <w:t>(далее - контролируемые лиц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расноярское сельское поселение</w:t>
      </w:r>
      <w:r>
        <w:rPr>
          <w:color w:val="000000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утвержденных решением Собрания депутатов Красноярского сельского поселения от 27.10.2022 № 45 (далее - </w:t>
      </w:r>
      <w:r>
        <w:rPr>
          <w:color w:val="000000"/>
          <w:sz w:val="28"/>
          <w:szCs w:val="28"/>
        </w:rPr>
        <w:t>Правила благоустройства</w:t>
      </w:r>
      <w:r>
        <w:rPr>
          <w:color w:val="000000"/>
          <w:sz w:val="28"/>
          <w:szCs w:val="28"/>
          <w:shd w:fill="FFFFFF" w:val="clear"/>
        </w:rPr>
        <w:t>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рофилактики в сфере контроля за соблюдением Правил благоустройства направлены на предотвращение нарушений требований указанных правил, а также в целях профилактики нарушений предусмотренных требований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Характеристика проблем, на решение которых направлена Программа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вышение уровня правосознания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формирование ответственного отношения к исполнению своих правовых обязанносте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обеспечение достаточного контроля со стороны руководителей контролируемых юридических лиц за исполнением должностных обязанностей сотрудникам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снижение рисков причинения вреда охраняемым законом ценностям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увеличение доли законопослушных контролируемых лиц, развитие системы профилактических мероприятий органа муниципального контрол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недрение различных способов профилактик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зработка и внедрение технологий профилактической работы внутри органа муниципального контрол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разработка образцов эффективного, законопослушного поведения контролируемыми лицам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беспечение квалифицированной профилактической работы должностных лиц органа муниципального контрол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вышение прозрачности деятельности органа муниципального контрол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уменьшение административной нагрузки на контролируемых лиц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овышение уровня правовой грамотности контролируемых лиц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обеспечение единообразия понимания предмета контроля контролируемыми лицам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мотивация контролируемых лиц к добросовестному поведению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я Программ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1"/>
        <w:shd w:fill="FFFFFF" w:val="clear"/>
        <w:spacing w:before="0" w:after="0"/>
        <w:ind w:right="-319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и задачи реализации Программы.</w:t>
      </w:r>
    </w:p>
    <w:p>
      <w:pPr>
        <w:pStyle w:val="S1"/>
        <w:shd w:fill="FFFFFF" w:val="clear"/>
        <w:spacing w:before="0" w:after="0"/>
        <w:ind w:right="-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4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3119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по вопросам соблюдения обязательных требований посредством размещения соответствующих све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фициальном сайте Администрации Красноярского сельского поселения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asnoyarsko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в специальном разделе, посвященном контро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личные кабинеты контролируемых лиц в государственных информационных системах (при их наличии) и в иных фор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браниях и конференциях граждан об обязательных требованиях, предъявляемых к контролируемым лиц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муниципального имущества, земельных отношений, жилищно-коммунального хозяйства, архитектуры и строительства Администрации Красноярского сельского поселения (далее также – должностные лица, уполномоченные осуществлять контро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Положением о муниципальном контроле в сфере благоустройства на территории муниципального образования «Краснояр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рядок обжалования действий (бездействий) должностных лиц, уполномоченных осуществлять контр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 оценка соблюдения которых осуществляется Администрацией Красноярского сельского полселения в рамках контро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запросу контролируем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муниципального имущества, земельных отношений, жилищно-коммунального хозяйства, архитектуры и строительства Администрации Красноярского сельского поселения (далее также – должностные лица, уполномоченные осуществлять контро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30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муниципального имущества, земельных отношений, жилищно-коммунального хозяйства, архитектуры и строительства Администрации Красноярского сельского поселения (далее также – должностные лица, уполномоченные осуществлять контроль)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нформации, размещенной на официальном сайте Администрации Красноярского сельского поселения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asnoyarsko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ind w:right="-108" w:hanging="0"/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1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енных разъяснениями контролируемых лиц полученными в ходе профилактического визи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/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C9668CE85F6321D8E56247C59E553E62B4756D498754D1511F1BA6045444025B5D2A972E7A1FAE40149A1CDq60DM" TargetMode="External"/><Relationship Id="rId4" Type="http://schemas.openxmlformats.org/officeDocument/2006/relationships/hyperlink" Target="https://krasnoyarskoe-sp.ru/" TargetMode="External"/><Relationship Id="rId5" Type="http://schemas.openxmlformats.org/officeDocument/2006/relationships/hyperlink" Target="https://krasnoyarskoe-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Preinstalled User</dc:creator>
  <dc:description/>
  <cp:keywords/>
  <dc:language>en-US</dc:language>
  <cp:lastModifiedBy>Работа</cp:lastModifiedBy>
  <cp:lastPrinted>2023-03-14T09:58:00Z</cp:lastPrinted>
  <dcterms:modified xsi:type="dcterms:W3CDTF">2023-03-14T06:58:00Z</dcterms:modified>
  <cp:revision>60</cp:revision>
  <dc:subject/>
  <dc:title>ГЛАВА АДМИНИСТРАЦИИ ЦИМЛЯНСКОГО РАЙОНА </dc:title>
</cp:coreProperties>
</file>