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/>
      </w:pPr>
      <w:r>
        <w:rPr>
          <w:sz w:val="28"/>
        </w:rPr>
        <w:tab/>
        <w:t>Проект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969010" cy="12007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_.11.2022                                              №___                              ст. Красноярск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налоговой политики Краснояр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Цимлянского район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2023 – 2025 г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пунктом 2.7 решения Собрания депутатов Красноярского сельского поселения от 31.07.2014 №67 «Об утверждении Положения о бюджетном процессе в Красноярском сельском поселении Цимлянского района», постановления Администрации Красноярского сельского поселения </w:t>
      </w:r>
      <w:r>
        <w:rPr>
          <w:sz w:val="28"/>
          <w:szCs w:val="28"/>
        </w:rPr>
        <w:t>от 01.07.2022 №108 «Об утверждении Порядка и сроков составления проекта бюджета Красноярского сельского поселения Цимлянского района на 2023 год и плановый период 2025 и 2025 годов»</w:t>
      </w:r>
      <w:r>
        <w:rPr>
          <w:color w:val="000000"/>
          <w:sz w:val="28"/>
          <w:szCs w:val="28"/>
        </w:rPr>
        <w:t>, Администрация Краснояр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Красноярского сельского поселения Цимлянского района на 2023 – 2025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Заведующему отдела экономики и финансов обеспечить разработку проекта бюджета Красноярского сельского поселения на основе основных направлений бюджетной и налоговой политики Красноярского сельского поселения Цимлянского района на 2023 – 2025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Постановление ступает в силу со дня его подписания и подлежит размещению на официальном сайте Администрации Красноярского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. 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                                                   Е.А. Плут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1.2022 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Красноярского сельского поселения Цимлянского района на 2023 – 2025 годы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1 № 474 «О национальных целях развития Российской Федерации на период до 2030 года», итогов реализации бюджетной и налоговой политики в 2021 – 2022 годах и основных направлений бюджетной, налоговой политики Российской Федерации на 2023 год и на плановый период 2024 и 2025 годов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расноярского сельского поселения на 2023 год и на плановый период 2024 и 2025 год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-2022 год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остепенной адаптации экономики к принятым в 2021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ярского сельского поселения в 2021 году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27 424,4  рублей, или 107,6 процентов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27 211,1 рублей или 96,2 процентов к годовому плану$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цит по итогу 2021 года составил 213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логовые и неналоговые доходы бюджета Красноярского сельского поселения исполнены в сумме 9 948,9 рублей или 124,1 процентов к годовым плановым назнач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больший удельный вес в структуре поступления собственных доходов занимаю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с физических лиц – 2 562,3  тыс. рублей или 25,8 процентов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– 5 062,0 тыс. рублей или 50,9 процентов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 412,9 тыс. рублей или 14,2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бюджетные трансферты из областного, федерального, районного бюджета в бюджет сельского поселения за 2021 год поступили в сумме 17475,4 тыс. рублей или 99,9 процентов к годовым назначения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тация на выравнивание уровня бюджетной обеспеченности поселения – 12 188,7 тыс. рублей или 100,0 процентов от годового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убвенции из Фонда компенсаций на осуществление первичного воинского учета на территориях, где отсутствуют военные комиссариаты – 240,2 тыс. рублей или  100,0 процентов от годового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убвенции на выполнение передаваемых полномочий субъектов Российской Федерации – 0,2 тыс. рублей –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жбюджетные трансферты, передаваемые бюджетам поселений из районного бюджета (кварт. учет) – 24,4 тыс. рублей или 100,0 процентов от годов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межбюджетные трансферты за счет средств резервного фонда Правительства Ростовской области – 1 151,3 тыс. рублей или 100,0 процентов от годового пл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поселений из районного бюджета – 3 870,6 тыс. рублей или 99,9 процентов от годов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ластной финансовой помощи в доходы бюджета Красноярского сельского поселения продолжает оставаться довольно высо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расноя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и спорт в 2021 году составили 9240,2 тыс. рублей, или 34,0 процента всех расходов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ще одним из приоритетных направлений в 2021 году явилась благоустройство территории Красноярского сельского поселения. Расходы на данное направление составили 6440,0 тыс. рублей, или 23,7 процента всех рас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действует 9 муниципальных программ с утвержденными лимитами на 2021 год в сумме 18 322,1 тыс. рублей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еральный бюджет – 2 63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ластной бюджет – 1 24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сельского поселения – 14 449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муниципальных программ за 2021 года составило 17 310,8 тыс. рублей или 94,5 процентов к плановым назначен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2 631,5 тыс. рублей или 99,9 процентов к плановым назнач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ластной бюджет – 1 239,1 тыс. рублей или 93,0 процентов к плановым назнач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сельского поселения – 13 440,1 тыс. рублей или 94,5 процентов к плановым назнач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иления взаимодействия муниципальных органов власти разработан и утвержден </w:t>
      </w:r>
      <w:r>
        <w:rPr>
          <w:sz w:val="28"/>
          <w:szCs w:val="28"/>
        </w:rPr>
        <w:t>постановлением Администрации Красноярского сельского поселения от 13.06.2019 №113 «План мероприятий по росту доходного потенциала, оптимизации расходов и совершенствованию долговой политики муниципального образования «Красноярское сельского поселение» до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ализации дополнительных мер, направленных на стимулирование социально-экономического развития и финансовое оздоровление Красноярского сельского поселения, обеспечено выполнение 15 из 15 пунктов условий соглашений, подписанно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ярского сельского поселения (далее бюджета – сельского поселения) за 9 месяцев 2022 года составило по доходам в сумме 14206,0 тыс. рублей или 77,7 процентов к годовому плану, по расходам в сумме 14810,3 тыс. рублей или 69,2 процентов к годовому пла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ефицит по итогам 9 месяцев 2022 года составил 604,3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1 года произошло уменьшение поступления по доходам бюджета сельского поселения на 6596,4 тыс. рублей или на 68,3 процентов, в основном за счет уменьшения поступлений единого сельскохозяйственного налога, а также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логовые и неналоговые доходы бюджета Красноярского сельского поселения исполнены в сумме 4735,9 тыс. рублей или 78,4 процентов к годовым плановым назначениям. Данный показатель ниже уровня аналогичного периода 2021 года на 2785,4 тыс. рублей, в основном за счет поступлений в 2021 году средств единого сельскохозяйствен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из областного, федерального, районного бюджета в бюджет сельского поселения за 9 месяцев 2022 года поступили в сумме 9470,1 тыс. рублей при плановых назначениях 12252,8 тыс. рублей, что составляет 77,3 процентов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действует 9 муниципальных программ с утвержденными лимитами на 2022 год в сумме 11959,5 тыс. рублей. Фактическое исполнение муниципальных программ за 9 месяцев 2022 года составило 8614,3 тыс. рублей или 72,0 процентов к плановым назначе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23 – 2025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3 год и на плановый период 2024 и 2025 годов сохранит свою направленность на достижение целей и решение задач, определ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1 № 474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-й половине 2022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области, района и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, направленных на ликвидацию последствий распространения новой коронавирусной инфекции, было обеспечено за счет предусмотренных резервов местного бюдже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борьбу с пандемией и ее последствиями направлены средства резервного фонда Администрации Красноярского сельского поселения в размере 5,0 тыс. рублей, а также выделены денежные средства в размере 5,0 тыс. рублей для подведомственного учреждения МБУК ЦР КСП «ЦДК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сурсы были направлены на: дезинфекцию помещений и общественных территорий, приобретение специальных костюмов и средств индивидуальной защиты, подготовку учреждений культуры к работе с соблюдением мер по санитарно-противоэпидемическим и профилактическим мероприят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 Красноярского сельского поселения на 2023 год и на плановый период 2024 и 2025 годов сформированы в условиях, обусловленных увеличением поступлений налоговых и неналоговых доходов в 2022 году и ростом расходов бюджета Краснояр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Краснояр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поселения и эффективное его исполнени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Красноярского сельского поселения на 2023 год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Красноярского сельского поселения на 2023 год и на плановый период 2024 и 2025 годов ориентирована на развитие доходного потенциала Красноярского сельского поселения на основе экономического роста и основывается на  приоритетах: совершенствование механизма поддержки инвестиционных и инновационных проектов как основной базы для роста экономики, 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, проведение оценки налоговых расходов, включающей оценку бюджетной, экономической и социальной эффективности, оценку совокупного бюджетного эффек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</w:t>
      </w:r>
      <w:r>
        <w:rPr>
          <w:color w:val="000000"/>
          <w:sz w:val="28"/>
          <w:szCs w:val="28"/>
        </w:rPr>
        <w:t xml:space="preserve">: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участие в  региональных проектов, направленных на реализацию федеральных проектов, входящих в состав национальных проектов. 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Красноярского сельского поселения 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Красноярского сельского поселения как основного инструмента стратегического целеполагания и бюджетного планирова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4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1 № 474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,  в связи с необходимостью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Красноярскому сельскому поселению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5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Краснояр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Красноярского сельского поселения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циональная экономика и модерниза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продолжена работа по ремонту и содержанию автодорог внутри сельских поселений. А также модернизация и ремонт сетей уличного освещ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 и 2025 годов планируется значительная поддержка жилищно-коммунального хозяйства, в том числе на мероприятия п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современной городской среды, благоустройству общественных территорий населенных пунк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ю предприятиям жилищно-коммунального хозяйства разницы между экономически обоснованными тарифами и платежами на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поселения на основе муниципальных программ Красноярского сельского поселения с учетом интегрированных в их структуру мероприятий для участия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бюджета поселения внебюджетному сектору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Как и в предыдущих периодах, ключевыми приоритетными направлениями бюджетной политики в сфере межбюджетных отношений на 2023 – 2025 годы будут являться: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муниципального образования,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содействие в обеспечении сбалансированности бюджетов муниципального образования,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муниципального образования, параметрам муниципального долг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и эффективности управления бюджетным процессом продолжится контроль за выполнением условий соглашений, заключенных с муниципальными образованиями Цимлянского района, о предоставлении иных межбюджетных трансфертов из бюджета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участие в практике реализации </w:t>
      </w:r>
      <w:r>
        <w:rPr>
          <w:sz w:val="28"/>
          <w:szCs w:val="28"/>
          <w:lang w:eastAsia="ar-SA"/>
        </w:rPr>
        <w:t>участия граждан в управлении общественными финансами,  реализации инициативных проект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 бюджет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нецелевые остатки прошлых ле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средств не планиру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3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3 года финансовые органы буду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экономики и финансов                                Е.В. Гамова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2737F11CC66AE405D954D0F7A46A4BDAFF7F897FAAFCE8406CE7FB72184FF587E3BA07E32B83ACF5BBB85F017E5574C8CF533675ZBo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1:00Z</dcterms:created>
  <dc:creator>Admin</dc:creator>
  <dc:description/>
  <cp:keywords/>
  <dc:language>en-US</dc:language>
  <cp:lastModifiedBy>Елена</cp:lastModifiedBy>
  <cp:lastPrinted>2018-11-12T14:05:00Z</cp:lastPrinted>
  <dcterms:modified xsi:type="dcterms:W3CDTF">2022-11-07T05:22:00Z</dcterms:modified>
  <cp:revision>42</cp:revision>
  <dc:subject/>
  <dc:title>ПРОЕКТ</dc:title>
</cp:coreProperties>
</file>