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3505</wp:posOffset>
            </wp:positionV>
            <wp:extent cx="78613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709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kern w:val="2"/>
          <w:lang w:val="ru-RU"/>
        </w:rPr>
        <w:t>___.10.2022</w:t>
      </w:r>
      <w:r>
        <w:rPr>
          <w:b w:val="false"/>
          <w:kern w:val="2"/>
        </w:rPr>
        <w:t xml:space="preserve">                                                №</w:t>
      </w:r>
      <w:r>
        <w:rPr>
          <w:b w:val="false"/>
          <w:kern w:val="2"/>
          <w:lang w:val="ru-RU"/>
        </w:rPr>
        <w:t>___</w:t>
      </w:r>
      <w:r>
        <w:rPr>
          <w:b w:val="false"/>
          <w:kern w:val="2"/>
        </w:rPr>
        <w:t xml:space="preserve">                                  ст. Краснояр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чете об исполнении бюдж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за 9 месяцев 2022 го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. 264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Бюджетного кодекса Российской Федерации, пункта 38 </w:t>
      </w:r>
      <w:r>
        <w:rPr>
          <w:sz w:val="28"/>
          <w:szCs w:val="28"/>
        </w:rPr>
        <w:t xml:space="preserve">Решением Собрания депутатов Красноярского сельского поселения от 31.07.2014 №67 «Об утверждении Положения о бюджетном процессе в Красноярском сельском поселении», Администрация Красноярского сельского посел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 Утвердить отчет об исполнении бюджета Красноярского сельского поселения за 9 месяцев 2022 года по доходам в сумме 14206,0 тыс. руб., по расходам в сумме 14810,3 тыс. руб., с превышением расходов над доходами (дефицит) бюджета сельского поселения) в сумме 604,3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Красноярского сельского поселения Цимлянского района за 9 месяцев 2022 года является Администрации Крас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Красноярского сельского поселения за 9 месяцев 2022 года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обрание депутатов Красноя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возложить на заведующего отделом экономики и финан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ого сельского поселения                                                     Е.А. Плутенко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дел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___ от ___.10.202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Краснояр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2 года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сполнение бюджета Красноярского сельского поселения (далее бюджета – сельского поселения) за 9 месяцев 2022 года составило по доходам в сумме 14206,0 тыс. рублей или 77,7 процентов к годовому плану, по расходам в сумме 14810,3 тыс. рублей или 69,2 процентов к годовому план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ефицит по итогам 9 месяцев 2022 года составил 604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б исполнении бюджета Красноярского сельского поселения за 9 месяцев 2022 года прилагается (Приложение №1 к данному приложению). Расхождение в источника по плановым назначениям связаны с принятием уведомления финансового отдела Администрации Цимлянского района №21 от 14.09.2022 года на сумму 90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 сравнению с аналогичным периодом 2021 года произошло уменьшение поступления по доходам бюджета сельского поселения на 6596,4 тыс. рублей или на 68,3 процентов, в основном за счет уменьшения поступлений единого сельскохозяйственного налога, а также иных межбюджетных трансфертов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логовые и неналоговые доходы бюджета Красноярского сельского поселения исполнены в сумме 4735,9 тыс. рублей или 78,4 процентов к годовым плановым назначениям. Данный показатель ниже уровня аналогичного периода 2021 года на 2785,4 тыс. рублей, в основном за счет поступлений в 2021 году средств единого сельскохозяйственного налог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ибольший удельный вес в поступлении занимают следующие налоговые и неналоговые доход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лог на доходы с физических лиц – 2155,0 тыс. рублей или 45,5 процентов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единый сельскохозяйственный налог – 1720,8 тыс. рублей или 36,3 процент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из областного, федерального, районного бюджета в бюджет сельского поселения за 9 месяцев 2022 года поступили в сумме 9470,1 тыс. рублей при плановых назначениях 12252,8 тыс. рублей, что составляет 77,3 процентов от плана, в том числ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тация на выравнивание уровня бюджетной обеспеченности поселения – 9166,4 тыс. рублей или 79,0 процентов от годового план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дотация бюджетам по поддержке мер на обеспечении сбалансированности бюджета – 12,7 тыс. рублей или 100,0 процентов от годового план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убвенции из Фонда компенсаций на осуществление первичного воинского учета на территориях, где отсутствуют военные комиссариаты – 158,3 тыс. рублей или  62,0 процентов от годового плану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убвенции на выполнение передаваемых полномочий субъектов Российской Федерации – 0,2 тыс. рублей – 100 процент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чие межбюджетные трансферты, передаваемые бюджетам поселений из районного бюджета – 113,0 тыс. рублей или 31,8 процентов от годового план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сновные направления расходов бюджета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9 месяцев 2022 года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- общегосударственные вопросы – исполнено 5652,4 тысяч рублей или 66,3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циональная оборона – исполнено 158,3 тысяч рублей или 62,0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циональная безопасность и правоохранительная деятельность – исполнено 115,7 тысяч рублей или 98,5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циональная экономика - исполнено 0,0 тысяч рублей или 0,0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илищно-коммунальное хозяйство – исполнено 3838,4 тысячи рублей или 68,3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храна окружающей среды – исполнено 92,4 тысяч рублей или 64,2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зование – исполнено 29,7 тысяч рублей или 99,0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ультура и кинематография – исполнено 4627,3 тысяч рублей или 73,3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циальная политика – исполнено 284,2 тысяч рублей или 74,7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зическая культура и спорт – исполнено 11,9 тысяч рублей или 62,7 процентов от годового пла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В поселении действует 9 муниципальных программ с утвержденными лимитами на 2022 год в сумме 11959,5 тыс. рублей. Фактическое исполнение муниципальных программ за 9 месяцев 2022 года составило 8614,3 тыс. рублей или 72,0 процентов к плановым назначениям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ведения о численности и денежном содержании муниципальных служащих Красноярского сельского поселения и работников муниципального учреждения культуры сельского поселения за 9 месяцев 2022 года прилагается (Приложение№2 к данному приложению)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расноярского сельского поселения за 9 месяцев 2022 года прилагается (Приложение№3 к данному приложению)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июля 2022 года отсутствует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отделом экономики и финансов                                       Е.В. Га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Сведениям о хо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ения бюджета Красноя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Красноя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006"/>
        <w:gridCol w:w="1671"/>
      </w:tblGrid>
      <w:tr>
        <w:trPr>
          <w:trHeight w:val="322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22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0,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35,9</w:t>
            </w:r>
          </w:p>
        </w:tc>
      </w:tr>
      <w:tr>
        <w:trPr>
          <w:trHeight w:val="33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8,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8,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5,0</w:t>
            </w:r>
          </w:p>
        </w:tc>
      </w:tr>
      <w:tr>
        <w:trPr>
          <w:trHeight w:val="38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2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0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2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0,8</w:t>
            </w:r>
          </w:p>
        </w:tc>
      </w:tr>
      <w:tr>
        <w:trPr>
          <w:trHeight w:val="37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7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6,4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4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51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9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2,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0,1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2,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0,1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6,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9,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                                    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93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6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8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9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9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0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0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017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4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7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ОВ БЮДЖЕТ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7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7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 и финансов                                       Е.В. Га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расноя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и денежном содержании муниципальных служащих Красноярского сельского поселения и работников муниципального учреждения Красноярского сельского поселения 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1"/>
        <w:gridCol w:w="2525"/>
        <w:gridCol w:w="25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8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77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 и финансов                                       Е.В. Га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за 9 месяцев 2022 г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расноярского сельского поселения за 9 месяцев 2022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444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36"/>
        <w:gridCol w:w="851"/>
        <w:gridCol w:w="1559"/>
        <w:gridCol w:w="1276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 за 9 месяцев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-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, из них выделен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13.01.2022 №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призы на конкурс «Лучшее новогоднее оформление дворовой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26.01.2022 №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мощь Мачан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10.02.2022 №4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мощь Колесниченко М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16.03.2022 №4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бан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24.03.2022 №4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дравление работников МБУК ЦР КСП «ЦДК» с профессиональным праздником «День работника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20.04.2022 №6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цветов и подарка в честь юбилейного дня рождения – 90 лет  Ковериной С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16.05.2022 №6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иобретение венков для возложения к Памятникам погибших воинов на 9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06.05.2022 №5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раждение юбиляров к Международному дню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14.05.2022 №6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иобретение цветов и подарка в честь юбилейного дня рождения – 95 лет  Пововой З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08.06.2022 №11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дравление социальный работников с профессиональным праздником «День социального работ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08.07.2022 №14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иобретение цветов и подарка в честь юбилейного дня рождения – 90 лет  Кондратьева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01.08.2022 №15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участие в фестивале «Донская у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31.08.2022 №16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оведение поселенческих праздников «День станицы Красноярской» и «День поселка Дубрав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ующий отделом экономики и финансов                                     Е.В. Гамова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09:00Z</dcterms:created>
  <dc:creator>Секретарь</dc:creator>
  <dc:description/>
  <cp:keywords/>
  <dc:language>en-US</dc:language>
  <cp:lastModifiedBy>Елена</cp:lastModifiedBy>
  <cp:lastPrinted>2021-04-27T08:14:00Z</cp:lastPrinted>
  <dcterms:modified xsi:type="dcterms:W3CDTF">2022-10-14T07:24:00Z</dcterms:modified>
  <cp:revision>56</cp:revision>
  <dc:subject/>
  <dc:title>АДМИНИСТРАЦИЯ</dc:title>
</cp:coreProperties>
</file>