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center" w:pos="5173" w:leader="none"/>
          <w:tab w:val="left" w:pos="6345" w:leader="none"/>
          <w:tab w:val="left" w:pos="6379" w:leader="none"/>
        </w:tabs>
        <w:ind w:firstLine="709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___.07.2022                                          №___                                    с</w:t>
      </w:r>
      <w:r>
        <w:rPr/>
        <w:t>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29.01.2019  №36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«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ми жилищно-коммунальным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ми населения на 2019 – 2030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08.07.2022 №38 «О внесение изменений в решение Собрания депутатов Красноярского сельского поселения от 24.12.2021 №22 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постановление Администрации Красноярского сельского поселения от 29.01.2019 №36 «Об утверждении муниципальной программы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 коммунальными услугами населения на 2019 – 2030 годы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Е.А. Плутенк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</w:t>
      </w:r>
      <w:r>
        <w:rPr>
          <w:kern w:val="2"/>
          <w:position w:val="-6"/>
        </w:rPr>
        <w:t>Постановление вносит</w:t>
      </w:r>
    </w:p>
    <w:p>
      <w:pPr>
        <w:pStyle w:val="Normal"/>
        <w:jc w:val="both"/>
        <w:rPr>
          <w:kern w:val="2"/>
          <w:position w:val="-7"/>
        </w:rPr>
      </w:pPr>
      <w:r>
        <w:rPr>
          <w:kern w:val="2"/>
          <w:position w:val="-6"/>
        </w:rPr>
        <w:t xml:space="preserve"> </w:t>
      </w:r>
      <w:r>
        <w:rPr>
          <w:kern w:val="2"/>
          <w:position w:val="-6"/>
        </w:rPr>
        <w:t>главный специалист по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4962" w:firstLine="425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7.2022 №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>от 29.01.2019 №</w:t>
        </w:r>
      </w:hyperlink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беспечение качественными жилищно- коммунальными услугами населения на 2019 – 203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Cs w:val="28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spacing w:lineRule="auto" w:line="276" w:before="0" w:after="0"/>
        <w:contextualSpacing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348"/>
        <w:gridCol w:w="6424"/>
        <w:gridCol w:w="29"/>
      </w:tblGrid>
      <w:tr>
        <w:trPr>
          <w:trHeight w:val="1277" w:hRule="atLeast"/>
        </w:trPr>
        <w:tc>
          <w:tcPr>
            <w:tcW w:w="27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</w:t>
            </w:r>
            <w:r>
              <w:rPr>
                <w:bCs/>
                <w:sz w:val="28"/>
                <w:szCs w:val="28"/>
              </w:rPr>
              <w:t xml:space="preserve">Красноярского сельского поселения 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</w:t>
            </w:r>
            <w:r>
              <w:rPr>
                <w:kern w:val="2"/>
                <w:sz w:val="28"/>
                <w:szCs w:val="28"/>
              </w:rPr>
              <w:t xml:space="preserve">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ярского сельского поселения Цимлян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-65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 населенных пунктов Красноя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, связанных с организацией уличного освещения, благоустройства, обеспечением чистоты и порядка, повышением качества жизни населения на территории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текущего содержания и ремонта сетей уличного освещ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и поддержание чистоты и порядка в населенных пунктах поселения, улучшение экологической ситуаци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проживания и массового отдыха жителей поселения, а также организация обустройства мест массового отдыха населения, прочие мероприятия по благоустройству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ротяженности освещенных частей улиц к общей протяженности улиц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уровнем внешнего благоустройства  и санитарным содержанием населенных пун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0 364,5 тыс. рублей, </w:t>
              <w:b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8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4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144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822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2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9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3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7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7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77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739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4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среды для создания комфортных и безопасных условий проживания 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360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color w:val="000000"/>
          <w:kern w:val="2"/>
          <w:sz w:val="28"/>
          <w:szCs w:val="28"/>
          <w:lang w:val="en-US" w:eastAsia="en-US"/>
        </w:rPr>
        <w:t>«Благоустройство территории Красноярского сель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й программы 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rFonts w:eastAsia="Calibri"/>
          <w:color w:val="000000"/>
          <w:sz w:val="28"/>
          <w:szCs w:val="28"/>
        </w:rPr>
        <w:t xml:space="preserve"> в редакци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t>Паспорт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подпрограммы «Благоустройство территории Красноярского сельского поселен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3"/>
      </w:tblGrid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 Красноярского сельского поселения»    (далее – подпрограмма 2)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расноярского  сельского поселения</w:t>
            </w:r>
          </w:p>
        </w:tc>
      </w:tr>
      <w:tr>
        <w:trPr>
          <w:trHeight w:val="354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 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 инструменты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комплексного  благоустройства и санитарного содержания населенных пунктов 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 в Краснояр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ивного участия населения Красноярского сельского поселения  в улучшении внешнего благоустройства, озеленения и санитарного состояния каждого населенного пун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уровень обеспеченности населенных пунктов элементами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доля населения, привлеченного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kern w:val="2"/>
                <w:sz w:val="28"/>
                <w:szCs w:val="28"/>
              </w:rPr>
              <w:t>доля предприятий и организаций, привлеченных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иобретаемой специализированной коммунальной техники.</w:t>
            </w:r>
          </w:p>
        </w:tc>
      </w:tr>
      <w:tr>
        <w:trPr>
          <w:trHeight w:val="689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г.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 –  1906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511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2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7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областного бюджета –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94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94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color w:val="000000"/>
                <w:sz w:val="28"/>
                <w:szCs w:val="28"/>
              </w:rPr>
              <w:t>– 1716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1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4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63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02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0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7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22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540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й и экологической обстановк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населенных пунктов Красноярского сельского поселения, создание комфортных условий проживания и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на 2019 – 2030 годы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3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tabs>
          <w:tab w:val="clear" w:pos="709"/>
          <w:tab w:val="center" w:pos="7285" w:leader="none"/>
          <w:tab w:val="left" w:pos="1095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9"/>
        <w:gridCol w:w="709"/>
        <w:gridCol w:w="709"/>
        <w:gridCol w:w="567"/>
        <w:gridCol w:w="850"/>
        <w:gridCol w:w="851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-ный</w:t>
              <w:br/>
              <w:t>исполнитель, соисполни-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расхо-дов, всего</w:t>
              <w:br/>
              <w:t>(тыс. руб.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7,1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 Мероприятия по обслужив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2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1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2. Возмещение предприятиям жилищно-коммунального хозяйства части оплаты граждан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</w:t>
            </w:r>
            <w:r>
              <w:rPr>
                <w:bCs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7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</w:t>
            </w:r>
          </w:p>
        </w:tc>
      </w:tr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.2.1. Расходы на организацию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2 Мероприятия по повышению общего уровня благоустройства  территории поселения, организации сбора и вывоза ТКО, озелене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6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3. Развитие материальной базы муниципального образования в сфере обращения  с твердыми коммунальными отходами, включая приобретение спец. тех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2.4 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-рация КС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02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</w:tr>
    </w:tbl>
    <w:p>
      <w:pPr>
        <w:pStyle w:val="Normal"/>
        <w:tabs>
          <w:tab w:val="left" w:pos="709" w:leader="none"/>
        </w:tabs>
        <w:ind w:left="720" w:hanging="0"/>
        <w:rPr/>
      </w:pPr>
      <w:r>
        <w:rPr>
          <w:kern w:val="2"/>
          <w:sz w:val="24"/>
          <w:szCs w:val="24"/>
        </w:rPr>
        <w:t>*</w:t>
      </w:r>
      <w:r>
        <w:rPr>
          <w:kern w:val="2"/>
        </w:rPr>
        <w:t xml:space="preserve"> Здесь и далее сокращение КСП- Красноярское сельское поселение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jc w:val="right"/>
        <w:rPr/>
      </w:pPr>
      <w:r>
        <w:rPr>
          <w:sz w:val="28"/>
          <w:szCs w:val="28"/>
        </w:rPr>
        <w:t>коммунальными услугами на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0"/>
      </w:tblGrid>
      <w:tr>
        <w:trPr>
          <w:trHeight w:val="30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</w:t>
              <w:br/>
              <w:t>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жилищно-коммунальными услугами населения</w:t>
            </w:r>
            <w:r>
              <w:rPr>
                <w:b/>
                <w:bCs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77,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1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kern w:val="2"/>
                <w:sz w:val="18"/>
                <w:szCs w:val="18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1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Благоустройство населенных пунктов Красноярского сельского посел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3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User</dc:creator>
  <dc:description/>
  <cp:keywords/>
  <dc:language>en-US</dc:language>
  <cp:lastModifiedBy>Елена</cp:lastModifiedBy>
  <cp:lastPrinted>2022-05-31T08:32:00Z</cp:lastPrinted>
  <dcterms:modified xsi:type="dcterms:W3CDTF">2022-07-14T11:20:00Z</dcterms:modified>
  <cp:revision>49</cp:revision>
  <dc:subject/>
  <dc:title>ПРОЕКТ</dc:title>
</cp:coreProperties>
</file>