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№                                     ст. Красноярская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от 22.10.2018г. № 165  «Об утверждении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едоставление земельного участка,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7 № 479-ФЗ «О внесении изменений в Федеральный закон «Об организации предоставления государственных и муниципальных услуг», руководствуясь Уставом Муниципального образования «Красноярское сельское поселение», Администрация Красноярского сельского поселения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708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земельного участка,  в аренду без проведения торгов</w:t>
      </w:r>
      <w:r>
        <w:rPr>
          <w:iCs/>
          <w:sz w:val="28"/>
          <w:szCs w:val="28"/>
        </w:rPr>
        <w:t>», утвержденный постановлением Администрации Красноярского сельского поселения от 22.10.2018г. № 165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9.12.2017 №479-Фз в Федеральный закон от 27.07.2010 № 210-Ф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или предоставлении </w:t>
      </w:r>
      <w:r>
        <w:rPr>
          <w:sz w:val="28"/>
          <w:szCs w:val="28"/>
          <w:shd w:fill="FFFFFF" w:val="clear"/>
        </w:rPr>
        <w:t xml:space="preserve"> 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4152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4152/a2588b2a1374c05e0939bb4df8e54fc0dfd6e000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признания жалобы, не подлежащей удовлетворению, в ответе заявителю указыв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 муниципальной услуги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Е.А. Плутенко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пециалист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земельным и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ым отнош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Preinstalled User</dc:creator>
  <dc:description/>
  <cp:keywords/>
  <dc:language>en-US</dc:language>
  <cp:lastModifiedBy>Admin</cp:lastModifiedBy>
  <cp:lastPrinted>2022-06-28T14:57:00Z</cp:lastPrinted>
  <dcterms:modified xsi:type="dcterms:W3CDTF">2022-06-29T07:08:00Z</dcterms:modified>
  <cp:revision>50</cp:revision>
  <dc:subject/>
  <dc:title>ГЛАВА АДМИНИСТРАЦИИ ЦИМЛЯНСКОГО РАЙОНА </dc:title>
</cp:coreProperties>
</file>