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ЯР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__.08.2019                                              №__                                        ст. Красноярская</w:t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ов об исполнение плана реализ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Краснояр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по итогам 1 полугодия 2019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расноярского сельского поселения от 12.11.2018 №184 «Об утверждении Порядка разработки, реализации и оценки эффективности муниципальных программ Красноярского сельского поселения Цимлянского района на 2019-2030 годы», решением Собрания депутатов Красноярского сельского поселения от 31.07.2014 №67 «Об утверждении Положения о бюджетном процессе в Красноярском сельском поселении Цимлянского района», Администрация Краснояр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bCs w:val="false"/>
        </w:rPr>
        <w:t>ПОСТАНОВЛЯЕТ: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 Красноярского сельского поселения «Энергоэффективность и развитие энергетики» по итогам I полугодия 2019 года согласно приложению №1 к настоящему постановл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отчет об исполнении плана реализации муниципальной программы Красноярского сельского поселения «Формирование современной городской среды территории муниципального образования «Красноярское сельское поселение» на 2018-2022 годы» по итогам I полугодия 2019 года согласно приложению №2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Утвердить отчет об исполнении плана реализации муниципальной программы Красноярского сельского поселения «Охрана окружающей среды и рациональное природопользование» по итогам I полугодия 2019 года согласно приложению №3 к настоящему постановлени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отчет об исполнении плана реализации муниципальной программы Красноярского сельского поселения «Обеспечение качественными жилищно-коммунальными услугами населения на 2019-2030 годы» по итогам I полугодия 2019 года согласно приложению №4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 Утвердить отчет об исполнении плана реализации муниципальной программы Красноярского сельского поселения «Развитие физической культуры и спорта» по итогам I полугодия 2019 года согласно приложению №5 к настоящему постановл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отчет об исполнении плана реализации муниципальной программы Красноярского сельского поселения «Развитие культуры и туризма» по итогам I полугодия 2019 года согласно приложению №6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твердить отчет об исполнении плана реализации муниципальной программы Красноярского сельского поселения «Обеспечение общественного порядка и противодействие преступности» по итогам I полугодия 2019 года согласно приложению №7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 Утвердить отчет об исполнении плана реализации муниципальной программы Краснояр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по итогам I полугодия 2019 года согласно приложению №8 к настоящему постановл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</w:t>
      </w:r>
      <w:r>
        <w:rPr>
          <w:kern w:val="2"/>
          <w:sz w:val="28"/>
          <w:szCs w:val="28"/>
        </w:rPr>
        <w:t>вступает в силу со дня его подписания и подлежит размещению на официальном сайте Администрации Краснояр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.  Контроль за выполнением постановления оставляю за собо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ярского</w:t>
      </w:r>
    </w:p>
    <w:p>
      <w:pPr>
        <w:pStyle w:val="Normal"/>
        <w:widowControl w:val="false"/>
        <w:rPr>
          <w:sz w:val="28"/>
        </w:rPr>
      </w:pPr>
      <w:r>
        <w:rPr>
          <w:sz w:val="28"/>
          <w:szCs w:val="28"/>
        </w:rPr>
        <w:t xml:space="preserve">сельского поселения                                                   </w:t>
        <w:tab/>
        <w:tab/>
        <w:t xml:space="preserve">           Е.А. Плутенко</w:t>
      </w:r>
      <w:r>
        <w:rPr>
          <w:sz w:val="28"/>
        </w:rPr>
        <w:tab/>
        <w:tab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widowControl w:val="false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тдел экономики и финанс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 постановлению </w:t>
      </w:r>
    </w:p>
    <w:p>
      <w:pPr>
        <w:pStyle w:val="Normal"/>
        <w:widowControl w:val="false"/>
        <w:ind w:left="125" w:hanging="0"/>
        <w:jc w:val="right"/>
        <w:rPr/>
      </w:pPr>
      <w:r>
        <w:rPr>
          <w:sz w:val="24"/>
          <w:szCs w:val="24"/>
        </w:rPr>
        <w:t>от __.08.2019 №___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 Красноярского сельского поселения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>«Энергоэффективность и развитие энергетики» по итогам I полугодия 2019 год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2088"/>
        <w:gridCol w:w="1772"/>
        <w:gridCol w:w="1418"/>
        <w:gridCol w:w="1558"/>
        <w:gridCol w:w="1843"/>
        <w:gridCol w:w="1701"/>
        <w:gridCol w:w="992"/>
        <w:gridCol w:w="1418"/>
      </w:tblGrid>
      <w:tr>
        <w:trPr>
          <w:trHeight w:val="11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Энергосбережение и повышение энергетической эффективности»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 Черневский И.М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-4 кв. 2019 года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 1.1: 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 Черневский И.М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нижения потребления электрической энер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-4 кв. 2019 года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: Установка/замена приборов учета потребляемых энергоресурсов в учреждениях подведомственных управлению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 Черневский И.М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ета потребляемых энергоресур-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информац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Красноярского сельского поселения «Энергоэффективность и развитие энергетики» по итогам I полугодия 2019 го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Красноярского сельского поселения «Энергоэффективность и развитие энергетики» (далее – муниципальная программа) утверждена постановлением Администрации Красноярского сельского поселения от 31.01.2019 №39. На реализацию муниципальной программы в 2019 году предусмотрено 2,5 тыс. рублей. Фактическое освоение средств муниципальной программы по итогам I полугодия 2019 года составило 0,0 тыс. рублей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1 – «Энергосбережение и повышение энергетической эффективност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1 «Энергосбережение и повышение энергетической эффективности». (далее – подпрограмма 1) расходы местного бюджета в сумме 2,5 тыс. рублей. Фактическое освоение средств муниципальной программы по итогам I полугодия 2019 года составило 0,0 тыс. рублей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одпрограммы 1 реализуются в течение 2019 года на постоянной основ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воение средств запланировано на 3-4 кв. 2019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анализа и мониторинга исполнения плана реализации муниципальной программы Красноярского сельского поселения «Энергоэффективность и развитие энергетики» по итогам I полугодия 2019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экономики и финансов                                            Е.В. Гамо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 постановлению </w:t>
      </w:r>
    </w:p>
    <w:p>
      <w:pPr>
        <w:pStyle w:val="Normal"/>
        <w:widowControl w:val="false"/>
        <w:ind w:left="125" w:hanging="0"/>
        <w:jc w:val="right"/>
        <w:rPr/>
      </w:pPr>
      <w:r>
        <w:rPr>
          <w:sz w:val="24"/>
          <w:szCs w:val="24"/>
        </w:rPr>
        <w:t>от __.08.2019 №___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 Красноярского сельского поселения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 территории муниципального образования «Красноярское сельское поселение» на 2018-2022 годы» по итогам I полугодия 2019 год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75"/>
        <w:gridCol w:w="2168"/>
        <w:gridCol w:w="11"/>
        <w:gridCol w:w="1388"/>
        <w:gridCol w:w="12"/>
        <w:gridCol w:w="1546"/>
        <w:gridCol w:w="12"/>
        <w:gridCol w:w="1831"/>
        <w:gridCol w:w="12"/>
        <w:gridCol w:w="1689"/>
        <w:gridCol w:w="12"/>
        <w:gridCol w:w="980"/>
        <w:gridCol w:w="12"/>
        <w:gridCol w:w="1406"/>
        <w:gridCol w:w="12"/>
      </w:tblGrid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временной городской сред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 Черневский И.М.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качества и комфорта городской среды на территории Красноярского сельского поселения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й общего пользования населения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 Черневский И.М.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территорий для отдыха населения в соответствие с Правилами благоустройства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 Черневский И.М.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воровых территорий многоквартирных домов в соответствие с Правилами благоустройства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жителей многоквартирных домов в благоустройстве дворовых территори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 Черневский И.М.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информац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Красноярского сельского поселения «Формирование современной городской среды территории муниципального образования «Красноярское сельское поселение» на 2018-2022 годы» по итогам I полугодия 2019 год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Муниципальная программа Красноярского сельского поселения «Формирование современной городской среды территории муниципального образования «Красноярское сельское поселение» на 2018-2022 годы» (далее – муниципальная программа) утверждена постановлением Администрации Красноярского сельского поселения от 26.12.2017 №177. На реализацию муниципальной программы в 2019 году предусмотрено 0,0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униципальная программа включает в себя следующие основные мероприят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сновное мероприятие 1</w:t>
      </w:r>
      <w:r>
        <w:rPr>
          <w:sz w:val="24"/>
          <w:szCs w:val="24"/>
        </w:rPr>
        <w:t>. Благоустройство территорий общего пользования населения</w:t>
      </w:r>
    </w:p>
    <w:p>
      <w:pPr>
        <w:pStyle w:val="Normal"/>
        <w:ind w:left="-57" w:right="-57" w:firstLine="766"/>
        <w:rPr/>
      </w:pPr>
      <w:r>
        <w:rPr>
          <w:bCs/>
          <w:sz w:val="24"/>
          <w:szCs w:val="24"/>
        </w:rPr>
        <w:t xml:space="preserve">Основное мероприятие 2. </w:t>
      </w:r>
      <w:r>
        <w:rPr>
          <w:sz w:val="24"/>
          <w:szCs w:val="24"/>
        </w:rPr>
        <w:t>Благоустройство дворовых территорий многоквартирных дом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57" w:right="-57" w:hanging="0"/>
        <w:jc w:val="both"/>
        <w:rPr/>
      </w:pPr>
      <w:r>
        <w:rPr>
          <w:bCs/>
          <w:sz w:val="24"/>
          <w:szCs w:val="24"/>
        </w:rPr>
        <w:tab/>
        <w:tab/>
        <w:t xml:space="preserve">Основное мероприятие 3. </w:t>
      </w:r>
      <w:r>
        <w:rPr>
          <w:sz w:val="24"/>
          <w:szCs w:val="24"/>
        </w:rPr>
        <w:t>Участие жителей многоквартирных домов в благоустройстве дворовых территорий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экономики и финансов                                            Е.В. Гам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 постановлению </w:t>
      </w:r>
    </w:p>
    <w:p>
      <w:pPr>
        <w:pStyle w:val="Normal"/>
        <w:widowControl w:val="false"/>
        <w:ind w:left="125" w:hanging="0"/>
        <w:jc w:val="right"/>
        <w:rPr/>
      </w:pPr>
      <w:r>
        <w:rPr>
          <w:sz w:val="24"/>
          <w:szCs w:val="24"/>
        </w:rPr>
        <w:t>от __.08.2019 №___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 Красноярского сельского поселения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храна окружающей среды и рациональное природопользование» по итогам I полугодия 2019 года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75"/>
        <w:gridCol w:w="2168"/>
        <w:gridCol w:w="11"/>
        <w:gridCol w:w="1388"/>
        <w:gridCol w:w="12"/>
        <w:gridCol w:w="1546"/>
        <w:gridCol w:w="12"/>
        <w:gridCol w:w="1831"/>
        <w:gridCol w:w="12"/>
        <w:gridCol w:w="1689"/>
        <w:gridCol w:w="12"/>
        <w:gridCol w:w="980"/>
        <w:gridCol w:w="12"/>
        <w:gridCol w:w="1406"/>
        <w:gridCol w:w="12"/>
      </w:tblGrid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Охрана окружающей среды в Красноярском сельском поселении»                                                                                       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 Черневский И.М.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экологической культуры населения Краснояр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на территории поселения Дней защиты от экологической опасности «Экология. Безопасность. Жизнь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 Черневский И.М.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нформирование населения о состоянии окружающей сред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 Черневский И.М.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библиотек  поселения информацией о состоянии окружающей среды и природных ресурсов.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здов по выявлению свалочных очагов на территории поселений: в лесополосах, придорожных полосах, водоохранных зонах, применение административной практик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 Черневский И.М.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я количества свалочных очагов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здов по выявлению на территориях поселений зарастаний сорной и карантинной растительности, применение административной практик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 Черневский И.М.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я количества очагов зарастания сорной и карантинной растительностью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 предотвращению выжигания сухой растительности: проведение объездов территорий;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 Черневский И.М.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я количества случаев выжигания сухой растительности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 Черневский И.М.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Ликвидация несанкционированных свалок, навалов мусора и ТКО на территории Красноярс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 Черневский И.М.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екультивации свалок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Развитие материальной базы муниципальных образований в сфере обращения с твердыми бытовыми отходами, включая приобретение мусорных контейнеро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 Черневский И.М.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информац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Красноярского сельского поселения «Охрана окружающей среды и рациональное природопользование» по итогам I полугодия 2019 го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униципальная программа Красноярского сельского поселения «Охрана окружающей среды и рациональное природопользование» (далее – муниципальная программа) утверждена постановлением Администрации Красноярского сельского поселения от 16.04.2019 №81. На реализацию муниципальной программы в 2019 году предусмотрено 272,3 тыс. рублей. Фактическое освоение средств муниципальной программы по итогам I полугодия 2019 года составило 118,6 тыс. рублей или 43,5 %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дпрограмма 1 – «Охрана окружающей среды в Красноярском сельском поселен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дпрограмма 2 – «Формирование комплексной системы управления отходами и вторичными материальными ресурсам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еализацию основных мероприятий подпрограммы 1 «Охрана окружающей среды в Красноярском сельском поселении» (далее – подпрограмма 1) расходы местного бюджета не предусмотрены. Основные мероприятия подпрограммы 1 реализуются в течение 2019 года на постоянной основ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2 «Формирование комплексной системы управления отходами и вторичными материальными ресурсами» (далее – подпрограмма 2) на 2019 год предусмотрено 272,3 тыс. рублей. Фактическое освоение средств составило 118,6 тыс. рублей или 45,5%. Основные мероприятия подпрограммы 2 реализуются в течение 2019 года на постоянной основ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направлена на ликвидацию несанкционированных свалок и приобретение контейнеров для ТБО (18 шт.) на территории Краснояр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ходе анализа и мониторинга исполнения плана реализации муниципальной программы Красноярского сельского поселения «Охрана окружающей среды и рациональное природопользование» по итогам I полугодия 2019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. 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экономики и финансов                                            Е.В. Гамов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widowControl w:val="false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 постановлению </w:t>
      </w:r>
    </w:p>
    <w:p>
      <w:pPr>
        <w:pStyle w:val="Normal"/>
        <w:widowControl w:val="false"/>
        <w:ind w:left="125" w:hanging="0"/>
        <w:jc w:val="right"/>
        <w:rPr/>
      </w:pPr>
      <w:r>
        <w:rPr>
          <w:sz w:val="24"/>
          <w:szCs w:val="24"/>
        </w:rPr>
        <w:t>от __.08.2019 №___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 Красноярского сельского поселения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населения на 2019-2030 годы» по итогам I полугодия 2019 год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75"/>
        <w:gridCol w:w="2168"/>
        <w:gridCol w:w="11"/>
        <w:gridCol w:w="1388"/>
        <w:gridCol w:w="12"/>
        <w:gridCol w:w="1546"/>
        <w:gridCol w:w="12"/>
        <w:gridCol w:w="1831"/>
        <w:gridCol w:w="12"/>
        <w:gridCol w:w="1689"/>
        <w:gridCol w:w="12"/>
        <w:gridCol w:w="980"/>
        <w:gridCol w:w="12"/>
        <w:gridCol w:w="1406"/>
        <w:gridCol w:w="12"/>
      </w:tblGrid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 Черневский И.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ешение вопросов, связанных с организацией уличного освещения, повышением качества жизни населения на территории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4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 Мероприятия по обслуживанию сетей уличного освещ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 Черневский И.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расноярского сельского поселения уровнем освещенност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етей уличного освещения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4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2: «Благоустройство населенных пунктов Красноярского сельского поселен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 Черневский И.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 благоустройства и санитарного содержания населенных пункт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7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,5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</w:t>
            </w:r>
            <w:r>
              <w:rPr>
                <w:color w:val="000000"/>
                <w:sz w:val="24"/>
                <w:szCs w:val="24"/>
              </w:rPr>
              <w:t>мероприятие 2.1. Расходы на организацию и содержание мест захорон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 Черневский И.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дение  и поддержание чистоты и порядка в местах захоронения территории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2. Мероприятия по повышению общего уровня благоустройства  территории поселения, организации сбора и вывоза ТКО, озеленения населенных пунк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 Черневский И.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расноярского сельского поселения организацией благоустройства, улучшение экологической обстановки, улучшение эстетического вида территории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</w:t>
            </w:r>
            <w:r>
              <w:rPr>
                <w:color w:val="000000"/>
                <w:sz w:val="24"/>
                <w:szCs w:val="24"/>
              </w:rPr>
              <w:t xml:space="preserve">мероприятие 2.3 Развитие материальной базы муниципального образования в сфере обращения  с твердыми коммунальными отходами, включая приобретение спец. техник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 Черневский И.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сокращение количества несанкционированных мест размещения ТКО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 кв. 2019 года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</w:t>
            </w:r>
            <w:r>
              <w:rPr>
                <w:color w:val="000000"/>
                <w:sz w:val="24"/>
                <w:szCs w:val="24"/>
              </w:rPr>
              <w:t xml:space="preserve">мероприятие 2.4. Прочие мероприятия по благоустройству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 Черневский И.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расноярского сельского поселения организацией благоустройства, улучшение экологической обстановки, улучшение эстетического вида территории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информац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Красноярского сельского поселения «Обеспечение качественными жилищно-коммунальными услугами населения на 2019-2030 годы»  по итогам I полугодия 2019 го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униципальная программа Красноярского сельского поселения «Обеспечение качественными жилищно-коммунальными услугами населения на 2019-2030 годы» (далее – муниципальная программа) утверждена постановлением Администрации Красноярского сельского поселения от 29.01.2019 №36. На реализацию муниципальной программы в 2019 году предусмотрено 6340,4 тыс. рублей. Фактическое освоение средств муниципальной программы по итогам I полугодия 2019 года составило 2415,6 тыс. рублей или 38,1%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одпрограмма 1 – </w:t>
      </w:r>
      <w:r>
        <w:rPr>
          <w:bCs/>
          <w:color w:val="000000"/>
          <w:sz w:val="24"/>
          <w:szCs w:val="24"/>
        </w:rPr>
        <w:t>«</w:t>
      </w:r>
      <w:r>
        <w:rPr>
          <w:bCs/>
          <w:color w:val="000000"/>
          <w:kern w:val="2"/>
          <w:sz w:val="24"/>
          <w:szCs w:val="24"/>
        </w:rPr>
        <w:t>Создание условий для обеспечения качественными коммунальными услугами населения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2 – </w:t>
      </w:r>
      <w:r>
        <w:rPr>
          <w:bCs/>
          <w:color w:val="000000"/>
          <w:sz w:val="24"/>
          <w:szCs w:val="24"/>
        </w:rPr>
        <w:t>«Благоустройство населенных пунктов Красноярского сельского поселен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1 </w:t>
      </w:r>
      <w:r>
        <w:rPr>
          <w:bCs/>
          <w:color w:val="000000"/>
          <w:sz w:val="24"/>
          <w:szCs w:val="24"/>
        </w:rPr>
        <w:t>«</w:t>
      </w:r>
      <w:r>
        <w:rPr>
          <w:bCs/>
          <w:color w:val="000000"/>
          <w:kern w:val="2"/>
          <w:sz w:val="24"/>
          <w:szCs w:val="24"/>
        </w:rPr>
        <w:t>Создание условий для обеспечения качественными коммунальными услугами населения»</w:t>
      </w:r>
      <w:r>
        <w:rPr>
          <w:sz w:val="24"/>
          <w:szCs w:val="24"/>
        </w:rPr>
        <w:t xml:space="preserve"> (далее – подпрограмма 1) расходы местного бюджета предусмотрено 1083,1 тыс. рублей. Фактическое освоение средств составило 327,7 тыс. рублей или 30,3%.  Основные мероприятия подпрограммы 1 реализуются в течение 2019 года на постоянной основ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2 </w:t>
      </w:r>
      <w:r>
        <w:rPr>
          <w:bCs/>
          <w:color w:val="000000"/>
          <w:sz w:val="24"/>
          <w:szCs w:val="24"/>
        </w:rPr>
        <w:t xml:space="preserve">«Благоустройство населенных пунктов Красноярского сельского поселения» </w:t>
      </w:r>
      <w:r>
        <w:rPr>
          <w:sz w:val="24"/>
          <w:szCs w:val="24"/>
        </w:rPr>
        <w:t xml:space="preserve">(далее – подпрограмма 2) на 2019 год предусмотрено 5257,3 тыс. рублей. Фактическое освоение средств составило 2087,8 тыс. рублей или 39,7%. Основные мероприятия подпрограммы 2 реализуются в течение 2019 года на постоянной основ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Данные средства были потрачены на выполнение следующих видов работ: ремонт и содержание сетей уличного освещения; содержание мест захоронения; ощебенение улиц; приобретение оборудования для детской игровой площадки; отлов и содержание безнадзорных животных; изготовление и установка металлического ограждения; работы по устройству контейнерной площадки; устройство бетонных площадок под ТБО; благоустройство территории поселения, организация сбора и вывоза ТБО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анализа и мониторинга исполнения плана реализации муниципальной программы Красноярского сельского поселения «Обеспечение качественными жилищно-коммунальными услугами населения на 2019-2030 годы» по итогам I полугодия 2019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экономики и финансов                                            Е.В. Гамов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 постановлению </w:t>
      </w:r>
    </w:p>
    <w:p>
      <w:pPr>
        <w:pStyle w:val="Normal"/>
        <w:widowControl w:val="false"/>
        <w:ind w:left="125" w:hanging="0"/>
        <w:jc w:val="right"/>
        <w:rPr/>
      </w:pPr>
      <w:r>
        <w:rPr>
          <w:sz w:val="24"/>
          <w:szCs w:val="24"/>
        </w:rPr>
        <w:t>от __.08.2019 №___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 Красноярского сельского поселения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«Развитие физической культуры и спорта» по итогам I полугодия 2019 года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75"/>
        <w:gridCol w:w="2168"/>
        <w:gridCol w:w="11"/>
        <w:gridCol w:w="1388"/>
        <w:gridCol w:w="12"/>
        <w:gridCol w:w="1546"/>
        <w:gridCol w:w="12"/>
        <w:gridCol w:w="1831"/>
        <w:gridCol w:w="12"/>
        <w:gridCol w:w="1689"/>
        <w:gridCol w:w="12"/>
        <w:gridCol w:w="980"/>
        <w:gridCol w:w="12"/>
        <w:gridCol w:w="1406"/>
        <w:gridCol w:w="12"/>
      </w:tblGrid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Развитие физической культуры и массового спорта Красноярского сельского поселения район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среди населения Краснояр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Физическое воспитание населения Красноярского сельского поселения 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числа занимающихся адаптивной физической культурой и спортом;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 Меры по развитию школьного спор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учащихся, систематически занимающихся физической культурой и спорто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физкультурно-спортивных мероприятий среди учащихся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информац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Красноярского сельского поселения «Развитие физической культуры и спорта» по итогам I полугодия 2019 го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униципальная программа Красноярского сельского поселения «Развитие физической культуры и спорта» (далее – муниципальная программа) утверждена постановлением Администрации Красноярского сельского поселения от 29.01.2019 №35. На реализацию муниципальной программы в 2019 году предусмотрено 66,2 тыс. рублей. Фактическое освоение средств муниципальной программы по итогам I полугодия 2019 года составило 8,4 тыс. рублей или 12,7%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1 – </w:t>
      </w:r>
      <w:r>
        <w:rPr>
          <w:kern w:val="2"/>
          <w:sz w:val="24"/>
          <w:szCs w:val="24"/>
        </w:rPr>
        <w:t xml:space="preserve">Подпрограмма 1 </w:t>
      </w:r>
      <w:r>
        <w:rPr>
          <w:bCs/>
          <w:kern w:val="2"/>
          <w:sz w:val="24"/>
          <w:szCs w:val="24"/>
        </w:rPr>
        <w:t>«Развитие физической культуры и массового спорта Красноярского сельского поселения район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1 </w:t>
      </w:r>
      <w:r>
        <w:rPr>
          <w:bCs/>
          <w:kern w:val="2"/>
          <w:sz w:val="24"/>
          <w:szCs w:val="24"/>
        </w:rPr>
        <w:t>«Развитие физической культуры и массового спорта Красноярского сельского поселения района»</w:t>
      </w:r>
      <w:r>
        <w:rPr>
          <w:sz w:val="24"/>
          <w:szCs w:val="24"/>
        </w:rPr>
        <w:t xml:space="preserve"> (далее – подпрограмма 1) расходы бюджета района на 2019 год предусмотрено 66,2 тыс. рублей. Фактическое освоение средств муниципальной программы по итогам I полугодия 2019 года составило 8,4 тыс. рублей или 12,7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средства были потрачены на следующие: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приобретение спортивного инвентаря (мяч) – 1,7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спортивной формы (гетры футбольные) – 2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иобретение грамот, кубков – 4,5 тыс. руб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 подпрограммы 1 реализуются в течение 2019 года на постоянной основ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анализа и мониторинга исполнения плана реализации муниципальной программы Красноярского сельского поселения «Развитие физической культуры и спорта» по итогам I полугодия 2019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экономики и финансов                                            Е.В. Гам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 постановлению </w:t>
      </w:r>
    </w:p>
    <w:p>
      <w:pPr>
        <w:pStyle w:val="Normal"/>
        <w:widowControl w:val="false"/>
        <w:ind w:left="125" w:hanging="0"/>
        <w:jc w:val="right"/>
        <w:rPr/>
      </w:pPr>
      <w:r>
        <w:rPr>
          <w:sz w:val="24"/>
          <w:szCs w:val="24"/>
        </w:rPr>
        <w:t>от __.08.2019 №___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 Красноярского сельского поселения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 и туризма» по итогам I полугодия 2019 года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75"/>
        <w:gridCol w:w="2168"/>
        <w:gridCol w:w="11"/>
        <w:gridCol w:w="1388"/>
        <w:gridCol w:w="12"/>
        <w:gridCol w:w="1546"/>
        <w:gridCol w:w="12"/>
        <w:gridCol w:w="1831"/>
        <w:gridCol w:w="12"/>
        <w:gridCol w:w="1689"/>
        <w:gridCol w:w="12"/>
        <w:gridCol w:w="980"/>
        <w:gridCol w:w="12"/>
        <w:gridCol w:w="1406"/>
        <w:gridCol w:w="12"/>
      </w:tblGrid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  <w:t>Подпрограмма 1: «Развитие  культур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еспечение жителей Красноярского сельского поселения услугами учреждений культуры, укрепление их материально-технической баз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,2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57" w:after="0"/>
              <w:ind w:left="-12" w:right="-66" w:hanging="0"/>
              <w:rPr/>
            </w:pPr>
            <w:r>
              <w:rPr/>
              <w:t>Основное мероприятие 1.1.</w:t>
            </w:r>
          </w:p>
          <w:p>
            <w:pPr>
              <w:pStyle w:val="Style19"/>
              <w:snapToGrid w:val="false"/>
              <w:spacing w:before="57" w:after="57"/>
              <w:ind w:left="-12" w:right="-66" w:hanging="0"/>
              <w:rPr/>
            </w:pPr>
            <w:r>
              <w:rPr/>
              <w:t>Финансовое обеспечение выполнения муниципального задания  муниципальным бюджетным учреждением культуры  Цимлянского района Красноярского сельского  поселения «Центральный Дом культуры»</w:t>
            </w:r>
          </w:p>
          <w:p>
            <w:pPr>
              <w:pStyle w:val="Style19"/>
              <w:snapToGrid w:val="false"/>
              <w:spacing w:before="57" w:after="57"/>
              <w:ind w:left="-12" w:right="-66" w:hanging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еспечение жителей Красноярского сельского поселения услугами учреждений культур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,2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храна и сохранение объектов культурного наследия Красноярского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храна и сохранение объектов культурного наследия Краснояр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звитие театрального, музыкального, хореографического искус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звитие театрального, музыкального, хореографического искусств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Улучшение материально-технической базы учреждений культуры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еспечение укрепление материально-технической баз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вышение конкурентоспособности регионального туристского продук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вышение конкурентоспособности регионального туристского продук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  <w:t>Подпрограмма 2:  «Туризм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туризма на территории Краснояр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информац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Красноярского сельского поселения «Развитие культуры и туризма» по итогам I полугодия 2019 го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униципальная программа Красноярского сельского поселения «Развитие культуры и туризма» (далее – муниципальная программа) утверждена постановлением Администрации Красноярского сельского поселения от 09.01.2019 №9. На реализацию муниципальной программы в 2019 году предусмотрено 6111,3 тыс. рублей. Фактическое освоение средств муниципальной программы по итогам I полугодия 2019 года составило 2675,1 тыс. рублей или 43,8%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дпрограмма 1 – «Развитие культуры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дпрограмма 2 – «Туризм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основных мероприятий подпрограммы 1 «Развитие культуры» (далее – подпрограмма 2) на 2019 год предусмотрено 6111,3 тыс. рублей. Фактическое освоение средств муниципальной программы по итогам I полугодия 2019 года составило 2675,1 тыс. рублей или 43,8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нные денежные средства были направлены 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 предоставление субсидий МБУК ЦР КСП «ЦДК» на выполнение муниципального задания – 2 653,8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иные цели (приобретение лакокрасочной продукции) – 21,3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новные мероприятия подпрограммы 1 реализуются в течение 2019 года на постоянной основ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ая заработная плата бюджетных учреждений культуры составила за 1 полугодие 2019 года 27 759,2 руб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основных мероприятий подпрограммы 2 «Туризм» (далее – подпрограмма 1) расходы муниципального бюджета района не предусмотрен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анализа и мониторинга исполнения плана реализации муниципальной программы Красноярского сельского поселения «Развитие культуры и туризма» по итогам I полугодия 2019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экономики и финансов                                            Е.В. Гамов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 постановлению </w:t>
      </w:r>
    </w:p>
    <w:p>
      <w:pPr>
        <w:pStyle w:val="Normal"/>
        <w:widowControl w:val="false"/>
        <w:ind w:left="125" w:hanging="0"/>
        <w:jc w:val="right"/>
        <w:rPr/>
      </w:pPr>
      <w:r>
        <w:rPr>
          <w:sz w:val="24"/>
          <w:szCs w:val="24"/>
        </w:rPr>
        <w:t>от __.08.2019 №___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 Красноярского сельского поселения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>«Обеспечение общественного порядка и противодействие преступности» по итогам I полугодия 2019 года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75"/>
        <w:gridCol w:w="2168"/>
        <w:gridCol w:w="11"/>
        <w:gridCol w:w="1388"/>
        <w:gridCol w:w="12"/>
        <w:gridCol w:w="1546"/>
        <w:gridCol w:w="12"/>
        <w:gridCol w:w="1831"/>
        <w:gridCol w:w="12"/>
        <w:gridCol w:w="1689"/>
        <w:gridCol w:w="12"/>
        <w:gridCol w:w="980"/>
        <w:gridCol w:w="12"/>
        <w:gridCol w:w="1406"/>
        <w:gridCol w:w="12"/>
      </w:tblGrid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hyperlink w:anchor="Par879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1. Противодействие коррупции в Красноярском сельском поселен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Красноярском сельском поселени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 кв. 2019 года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ритории Краснояр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тики на территории Красноярского сельского поселения по противодействию коррупци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ого  законодательства по проведению антикоррупционной экспертизы муниципальных нормативных правовых актов и их проект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Красноярского сельского поселения и их проек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Краснояр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Краснояр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нах местного самоуправления Красноярского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Краснояр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в образовательных учреждениях Красноярского сельского поселения по противодействию коррупции и на территории Краснояр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 кв. 2019 года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Краснояр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Красноярского сельского поселения по противодействию коррупци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w:anchor="Par1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 Профилактика экстремизма и терроризма в Красноярском сельском поселен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Красноярском сельском поселени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 кв. 2019 года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 кв. 2019 года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w:anchor="Par20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 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 кв. 2019 года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ритории Краснояр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 кв. 2019 года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ая реабилитация и лечение наркопотребите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20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 Гармонизация межнациональных отношений на территории Красноярского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 на территории Краснояр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Гармонизации межнациональных отноше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циональных культур народ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"/>
                <w:b w:val="false"/>
                <w:sz w:val="24"/>
                <w:szCs w:val="24"/>
              </w:rPr>
              <w:t>Гармонизации межнациональных отношений,</w:t>
            </w:r>
            <w:r>
              <w:rPr>
                <w:sz w:val="24"/>
                <w:szCs w:val="24"/>
              </w:rPr>
              <w:t xml:space="preserve"> развитие национальных культур народов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этнических конфликтов на территории Красноярского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 Садкова Т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этнических конфликтов на территории Краснояр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информац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Красноярского сельского поселения «Обеспечение общественного порядка и противодействие преступности» по итогам I полугодия 2019 го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Муниципальная программа Красноярского сельского поселения «Обеспечение общественного порядка и противодействие преступности» (далее – муниципальная программа) утверждена постановлением Администрации Красноярского сельского поселения от 09.01.2019 №14. На реализацию муниципальной программы в 2019 году предусмотрено 1,8 тыс. рублей. Фактическое освоение средств муниципальной программы по итогам I полугодия 2019 года составило 0,0 тыс. рублей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дпрограмма 1 – «Противодействие коррупции в Красноярском сельском поселении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2 – «Профилактика экстремизма и терроризма в Красноярском сельском поселении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3 – «Комплексные меры противодействия злоупотреблению наркотиками и их незаконному обороту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4 – «Гармонизация межнациональных отношений на территории Красноярского сельского поселен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1 «Противодействие коррупции в Красноярском сельском поселении» (далее – подпрограмма 1) на 2019 год предусмотрено 0,6 тыс. рублей. Фактическое освоение средств составило 0,0 тыс. рублей. Основные мероприятия подпрограммы 1 реализуются в течение 2019 года на постоянной основе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основных мероприятий подпрограммы 2 «Профилактика экстремизма и терроризма в Красноярском сельском поселении» (далее – подпрограмма 2) на 2019 год предусмотрено 0,6 тыс. рублей. Фактическое освоение средств составило 0,0 тыс. рублей. Основные мероприятия подпрограммы 2 реализуются в течение 2019 года на постоянной основе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основных мероприятий подпрограммы 3 ««Комплексные меры противодействия злоупотреблению наркотиками и их незаконному обороту» (далее – подпрограмма 3) на 2019 год предусмотрено 0,6 тыс. рублей. Фактическое освоение средств составило 0,0 тыс. рублей. Основные мероприятия подпрограммы 3 реализуются в течение 2019 года на постоянной основ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На реализацию основных мероприятий подпрограммы 4 «Гармонизация межнациональных отношений на территории Красноярского сельского поселения» (далее – подпрограмма 4) расходы бюджета не предусмотрены. Основные мероприятия подпрограммы 4 реализуются в течение 2019 года на постоянной основ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анализа и мониторинга исполнения плана реализации муниципальной программы Красноярского сельского поселения «Обеспечение общественного порядка и противодействие преступности» по итогам I полугодия 2019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экономики и финансов                                            Е.В. Гам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 постановлению </w:t>
      </w:r>
    </w:p>
    <w:p>
      <w:pPr>
        <w:pStyle w:val="Normal"/>
        <w:widowControl w:val="false"/>
        <w:ind w:left="125" w:hanging="0"/>
        <w:jc w:val="right"/>
        <w:rPr/>
      </w:pPr>
      <w:r>
        <w:rPr>
          <w:sz w:val="24"/>
          <w:szCs w:val="24"/>
        </w:rPr>
        <w:t>от __.08.2019 №___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 Красноярского сельского поселения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>«Защита населения и территорий от чрезвычайных ситуаций, обеспечение пожарной безопасности и безопасности людей на водных объектах» по итогам I полугодия 2019 год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75"/>
        <w:gridCol w:w="2168"/>
        <w:gridCol w:w="11"/>
        <w:gridCol w:w="1388"/>
        <w:gridCol w:w="12"/>
        <w:gridCol w:w="1546"/>
        <w:gridCol w:w="12"/>
        <w:gridCol w:w="1831"/>
        <w:gridCol w:w="12"/>
        <w:gridCol w:w="1689"/>
        <w:gridCol w:w="12"/>
        <w:gridCol w:w="980"/>
        <w:gridCol w:w="12"/>
        <w:gridCol w:w="1406"/>
        <w:gridCol w:w="12"/>
      </w:tblGrid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 Черневский И.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на территории Краснояр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: Финансовое обеспечение по гражданской обороне предупреждению и ликвидации чрезвычайных ситуаций Администрации Красноярского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 Черневский И.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Красноярского сельского поселения, а также координации, регулирования и контроля противопожарных и спасательных подразделени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: Улучшению материально-технической баз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редупреждению и ликвидации чрезвычайных ситуаций Администрации Красноярского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 Черневский И.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улучшение процесса обучения и повышение уровня подготовки специалистов к действиям при возникновении чрезвычайных ситуаций,</w:t>
            </w:r>
            <w:r>
              <w:rPr>
                <w:sz w:val="24"/>
                <w:szCs w:val="24"/>
              </w:rPr>
              <w:t xml:space="preserve"> хранение и обновление материального резерва для ликвидации крупномасштабных чрезвычайных ситуаци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: Обеспечение и поддержание в готовности системы оповещения населения  Красноярского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 Черневский И.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 кв. 2019 года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: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 Черневский И.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 кв. 2019 года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информац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Краснояр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по итогам I полугодия 2019 го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униципальная программа Краснояр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(далее – муниципальная программа) утверждена постановлением Администрации Красноярского сельского поселения от 29.01.2019 №34. На реализацию муниципальной программы в 2019 году предусмотрено 77,7 тыс. рублей. Фактическое освоение средств муниципальной программы по итогам I полугодия 2019 года составило 31,8 тыс. рублей или 40,9%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дпрограмма 1 – «Пожарная безопасность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2 – «Обеспечение безопасности на вод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1 «Пожарная безопасность» (далее – подпрограмма 1) на 2019 год предусмотрено 76,7 тыс. рублей. Фактическое освоение средств составило 31,8 тыс. рублей или 41,5%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 подпрограммы 1 реализуются в течение 2019 года на постоянной основ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е денежные средства были направлены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ашка территории поселения – 28,8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правка огнетушителей 3,0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2 «Обеспечение безопасности на воде (далее – подпрограмма 2) на 2019 год предусмотрено 1,0 тыс. рублей. Фактическое освоение средств составило 0,0 тыс. рублей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 подпрограммы 2 реализуются в течение 2019 года на постоянной основ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анализа и мониторинга исполнения плана реализации муниципальной программы Краснояр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по итогам I полугодия 2019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экономики и финансов                                            Е.В. Гам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Нижний колонтитул Знак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17:00Z</dcterms:created>
  <dc:creator>Kondrateva_NV</dc:creator>
  <dc:description/>
  <cp:keywords/>
  <dc:language>en-US</dc:language>
  <cp:lastModifiedBy>Елена</cp:lastModifiedBy>
  <cp:lastPrinted>2016-08-25T12:12:00Z</cp:lastPrinted>
  <dcterms:modified xsi:type="dcterms:W3CDTF">2019-07-23T12:36:00Z</dcterms:modified>
  <cp:revision>75</cp:revision>
  <dc:subject/>
  <dc:title> </dc:title>
</cp:coreProperties>
</file>