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708"/>
          <w:tab w:val="center" w:pos="5180" w:leader="none"/>
          <w:tab w:val="left" w:pos="8300" w:leader="none"/>
        </w:tabs>
        <w:ind w:right="-604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АЯ ФЕДЕРАЦИЯ</w:t>
        <w:tab/>
        <w:t>проект</w:t>
      </w:r>
    </w:p>
    <w:p>
      <w:pPr>
        <w:pStyle w:val="Style25"/>
        <w:ind w:right="-604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</w:t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.10.2019 г.                                           №                                  ст. Красноярск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асноярского сель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еления от 22.10.2018 № 168 «О созд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ординационного Со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вопросам развития малого и средне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принимательства при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яр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</w:t>
        <w:tab/>
        <w:t>Красноярского  сельского поселения, выработки мер по ее развитию и поддержке, в соответствии с Федеральным законом от 24.07.2007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Администрации Красноярского сельского поселения от 22.10.2018 № 168 «О создании координационного Совета по вопросам развития малого и среднего предпринимательства при администрации Красноярского сельского поселения» изменения, изложив приложение № 2 в новой редак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                                                 Е.А. Плутенк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имущественных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отнош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_.10.2019г.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Крас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енко Елена Анатольевна - Глава администрации Красноярского сельского поселения, председатель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вский Иван Мечеславович  - главный специалист администрации Красноярского сельского поселения, заместитель председателя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ова Татьяна Витальевна – заведующий сектором по социальной работе администрации Красноярского сельского поселения, секрет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ака Нина Павловна —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Крас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сова Ирина Александровна — главный специалист по имущественным и земельным отношениям администрации Крас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юбовь Петровна - директор МБУК ЦР КСП «ЦДК»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чальных Владислав Борисович — индивидуальный предприниматель (по согласованию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 Александр Геннадьевич – индивидуальный предприниматель 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ский Роман Николаевич – уполномоченный по правам предпринимателей в Цимлянском районе, директор ООО «Леро»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2:00Z</dcterms:created>
  <dc:creator>QWERTY</dc:creator>
  <dc:description/>
  <cp:keywords/>
  <dc:language>en-US</dc:language>
  <cp:lastModifiedBy>Admin</cp:lastModifiedBy>
  <cp:lastPrinted>2019-09-23T14:11:00Z</cp:lastPrinted>
  <dcterms:modified xsi:type="dcterms:W3CDTF">2019-09-23T11:12:00Z</dcterms:modified>
  <cp:revision>2</cp:revision>
  <dc:subject/>
  <dc:title/>
</cp:coreProperties>
</file>