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РАСНОЯ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05.2019                                              №__                                          ст. Краснояр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морального поощрения и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 69-ФЗ «О пожарной безопасности», от 06.05.2011 №100-ФЗ «О добровольной пожарной охране», в целях повышения уровня защищённости населения от пожаров и развития добровольной пожарной охраны на территории Красноярского сельского поселения Цимлянского района, руководствуясь Уставом Красноярского сельского поселения Цимлянского района, Администрация Красноя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оральном поощрении и материальном стимулировании деятельности добровольных пожарных на территории Красноярского сельского поселения Цимлянского района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Краснояр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6"/>
          <w:sz w:val="20"/>
          <w:szCs w:val="20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position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position w:val="-6"/>
          <w:sz w:val="20"/>
          <w:szCs w:val="20"/>
          <w:lang w:eastAsia="ru-RU"/>
        </w:rPr>
        <w:t>отдел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ind w:left="5529" w:hanging="142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снояр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.05.2019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материального стимулирован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на территории Красноярского сельского поселения Цимл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материального стимулирования деятельности добровольных пожарных, осуществляемого Администрацией Красноярского сельского поселения Цимлянского района (далее – Администрацией) в соответствии с частью 3 статьи 16 Федерального закона от 06.05.2011 № 100-ФЗ «О добровольной пожарной охране» (далее –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получение материального стимулирования в соответствии с настоящим положением имеют добровольные пожарные, зарегистрированные в реестре добровольных пожарных в соответствии с Федеральным законом от 06.05.2011 №100-ФЗ «О добровольной пожарной охране», привлеченные Администрацией 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атериального стимул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и порядок материальн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материального стимулирования является участие добровольного пожарно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в соответствии с договором 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 (далее – Договор), заключенным между добровольным пожарным и Администрацией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заключается по форме,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ем для заключения Договора является распоряжение Администрации о привлечении добровольных пожарных к участию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рядок заключения, регистрации и хранения Договора определяю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материального стимулирования добровольного пожарного, участвующего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, определяется в Договоре из расчета 40 (сорок) рублей в 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ет времени участия добровольного пожарного в деятельности, определяемой Договором, осуществляется сотрудником Администрации, уполномоченного на решение задач в области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атериальное стимулирование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лата денежных средств по Договору осуществляется Администрацией путем зачисления на личный счет получателя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териальное стимулирование деятельности добровольных пожарных осуществляется в пределах средств, предусмотренных в решении о бюджете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материальн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участию в профилактике и (или) тушении пожаров и проведении аварийно-спасательных работ, спасению людей и имущества при пожарах и оказанию первой помощи пострадавш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аснояр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20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кого поселения Цимлянского района, именуемая в дальнейшем "Заказчик", в лице главы Администрации__________________, действующего на основании Устава, с одной стороны, и в лице Ф.И.О. паспортные данные: _________________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казчик поручает, а Исполнитель берет на себя выполнение следующих работ и оказание следующих услуг по профилактике и (или) тушению пожаров, а также аварийно-спасательных работ, спасению людей и имущества при пожарах и оказанию первой помощи пострадавш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боты и услуги по профилактике пожа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с периодичностью 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с периодичностью 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боты по тушению пожаров, а также аварийно-спасательные работы, работы по спасению людей и имущества при пожарах и оказанию первой помощи пострадавш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ых необходимых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ы и услуги, указанные в п. 1.1 настоящего Договора, Исполнитель обязуется выполнять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филактики пожаров с «____» _______20__г. по «___» ________20___ г., время с ______ по ______ 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тушения пожаров, а также проведения аварийно-спасательных работ, работ по спасению людей и имущества при пожарах и оказанию первой помощи пострадавшим с "____" _________20___ г. по "____"___________20___ г., время с ______ по _____ 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работ и порядок рас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выполненную согласно настоящему Договору работу Заказчик выплачивает Исполнителю компенсацию из расчета 40 (сорок) рублей за час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компенсации за выполненную работу осуществляется Заказчиком путем перечисления на счет Исполнителя суммы компенсации не позднее чем через десять дней с даты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Исполнителю необходимую информацию для проведения работ и услуг, указанных в п.1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оевременно информировать Исполнителя о месте проведения работ и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платить Исполнителю компенсацию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ступить к выполнению работ и оказанию услуг в установленные настоящим Договор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держать в исправном состоянии используемое им снаряжение, пожарный инструмент, средства индивидуальной защиты и пожар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полнять законные распоряж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ыполнить предусмотренные п. 1.1 настоящего Договора работы в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 требованию Заказчика сообщать о ходе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нитель несет ответственность за умышленную необоснованную с учетом фактических обстоятельств порчу имущества Заказчик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возникновения разногласий между сторонами по исполнению настоящего Договора споры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его подписания сторонами и действует до «____» __________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985" w:hRule="atLeast"/>
        </w:trPr>
        <w:tc>
          <w:tcPr>
            <w:tcW w:w="5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304, 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ий район, ст. Красноя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MT;Times New Roman"/>
                <w:sz w:val="28"/>
                <w:szCs w:val="28"/>
                <w:lang w:val="en-US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 20___ 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 </w:t>
      </w:r>
    </w:p>
    <w:tbl>
      <w:tblPr>
        <w:tblW w:w="1053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37"/>
        <w:gridCol w:w="1515"/>
        <w:gridCol w:w="1902"/>
        <w:gridCol w:w="3247"/>
        <w:gridCol w:w="1583"/>
      </w:tblGrid>
      <w:tr>
        <w:trPr/>
        <w:tc>
          <w:tcPr>
            <w:tcW w:w="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работы</w:t>
            </w:r>
          </w:p>
        </w:tc>
        <w:tc>
          <w:tcPr>
            <w:tcW w:w="1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окончания работы</w:t>
            </w:r>
          </w:p>
        </w:tc>
        <w:tc>
          <w:tcPr>
            <w:tcW w:w="3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 инициалы и подпись ответственного лица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 </w:t>
            </w:r>
          </w:p>
        </w:tc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 </w:t>
            </w:r>
          </w:p>
        </w:tc>
        <w:tc>
          <w:tcPr>
            <w:tcW w:w="1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56"/>
        <w:gridCol w:w="3399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 органа местного самоуправления 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ЕН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 г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  <w:r>
        <w:rPr>
          <w:rFonts w:cs="ArialMT;Times New Roman" w:ascii="ArialMT;Times New Roman" w:hAnsi="ArialMT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sz w:val="28"/>
          <w:szCs w:val="28"/>
        </w:rPr>
        <w:t xml:space="preserve"> к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__ 20___ 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 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76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аснояр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 20___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ярского сельского поселения Цимлянского района, в лице главы Администрации____________, действующей на основании Устава, именуемое в дальнейшем </w:t>
      </w:r>
      <w:r>
        <w:rPr>
          <w:rFonts w:cs="Times New Roman" w:ascii="Times New Roman" w:hAnsi="Times New Roman"/>
          <w:bCs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, с одной стороны, и гражданин Ф.И.О., именуемый в дальнейшем "Исполнитель", вместе именуемые Стороны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условиями договора от «___» ________ 20___  № ______ Исполнитель выполнил работы по участию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бщий объем времени участия Исполнителя в профилактике и (или) тушении пожаров и проведении аварийно-спасательных работ, спасении людей и имущества при пожарах и оказании первой помощи пострадавшим составил ________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ов. С учетом положений договора № ____ от «__» ________ 20__, общая сумма компенсации за выполненные работы составляет 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выполненных работ и оказанных услуг соответствует условиям Договора. Претензий к качеству выполненных работ и оказанных услуг у Заказчика к Исполнителю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  </w:t>
      </w:r>
    </w:p>
    <w:tbl>
      <w:tblPr>
        <w:tblW w:w="1043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72"/>
      </w:tblGrid>
      <w:tr>
        <w:trPr/>
        <w:tc>
          <w:tcPr>
            <w:tcW w:w="5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304, 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ий район, ст. Красноя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kirienko</dc:creator>
  <dc:description/>
  <cp:keywords/>
  <dc:language>en-US</dc:language>
  <cp:lastModifiedBy>Елена</cp:lastModifiedBy>
  <dcterms:modified xsi:type="dcterms:W3CDTF">2019-05-20T07:57:00Z</dcterms:modified>
  <cp:revision>21</cp:revision>
  <dc:subject/>
  <dc:title/>
</cp:coreProperties>
</file>