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.07.2019                                              №__                                ст. Красноярск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расноярского сельского поселения Цимлянского района от 31.07.2014 № 67 «Об утверждении Положения о бюджетном процессе в Краснояр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Красноярского сельского поселения Цимлянского района на 2020 год и на плановый период 2021 и 2022 годов, Администрация Краснояр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ярского сельского поселения Цимлянского района на 2020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/>
      </w:pPr>
      <w:r>
        <w:rPr>
          <w:sz w:val="28"/>
          <w:szCs w:val="28"/>
        </w:rPr>
        <w:t xml:space="preserve">2. Специалистам Администрации Красноярского сельского поселения обеспечить выполнение мероприятий, предусмотренных приложени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Е.А. Плут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дел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 xml:space="preserve">Администрации Красноярского сельского 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  <w:szCs w:val="28"/>
        </w:rPr>
        <w:t xml:space="preserve">от ___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ярского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3"/>
        <w:gridCol w:w="6882"/>
        <w:gridCol w:w="2852"/>
        <w:gridCol w:w="43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0"/>
        <w:gridCol w:w="6853"/>
        <w:gridCol w:w="2841"/>
        <w:gridCol w:w="435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Главе Краснояр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расноярского сельского поселения Цимлянского района в разрезе кодов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  <w:br/>
              <w:t>и его обоснования по формам, установленным Администрацией Красноярского сельского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расноярского сельского поселения предложений для формирования предельных показателей расходов бюджета Красноярского сельского поселения Цимлянского района</w:t>
              <w:br/>
              <w:t>на 2020 год и на плановый период 2021 и 2022 годов</w:t>
              <w:br/>
              <w:t>по формам, установленным постановлением Администрации Красноярского сельского поселения о методике и порядке планирования бюджетных ассигнований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 1 сентября 201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раснояр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расноярского сельского поселения параметров бюджета Красноярского сельского поселения Цимлянского района на  2020 год и на плановый период 2021 и 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ярского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Красноярского сельского поселения  «О прогнозе социально-экономического развития Администрации Красноярского сельского поселения на 2020 – 2022 годы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Главой Красноярского сельского поселения проектов изменений в ранее утвержденные муниципальные программы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ярского сельского поселения Цимля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раснояр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раснояр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0 – 2022 го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расноярского сельского поселения Цимлянского района на 2020 год</w:t>
            </w:r>
            <w:r>
              <w:rPr>
                <w:sz w:val="28"/>
                <w:szCs w:val="28"/>
                <w:lang w:eastAsia="en-US"/>
              </w:rPr>
              <w:br/>
              <w:t>и на плановый период 2021 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расноярского сельского поселения о методике и порядке планирования бюджетных ассигнований бюджета Красноярского сельского поселения Цимлянск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autoSpaceDE w:val="false"/>
              <w:ind w:right="-48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 месяцев 2019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19 го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 внесении изменений в бюджетный прогноз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 долгосрочный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 xml:space="preserve">кого развития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период до 2030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</w:t>
            </w:r>
            <w:r>
              <w:rPr>
                <w:sz w:val="28"/>
                <w:szCs w:val="28"/>
              </w:rPr>
              <w:t>Решения Собрания депутатов 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внесении изменений в решение Собрания депутатов 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«О порядке и условиях предоставления межбюджетных трансфертов из бюджета 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 бюджетам поселени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расноярского сельского поселения следующих проектов Решений Собрания депутатов Краснояр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расноя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0 год и на плановый период 2021 и 2022 годов»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 ноября 2019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финансов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 Прогнозном плане (программы) приватизации муниципального имущества Красноярского сельского поселения Цимлянского района на 2020 год и плановый период 2021 и 2022 годов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 ноября 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4:00Z</dcterms:created>
  <dc:creator>Татьяна</dc:creator>
  <dc:description/>
  <cp:keywords/>
  <dc:language>en-US</dc:language>
  <cp:lastModifiedBy>Елена</cp:lastModifiedBy>
  <cp:lastPrinted>2017-10-11T15:53:00Z</cp:lastPrinted>
  <dcterms:modified xsi:type="dcterms:W3CDTF">2019-07-19T05:30:00Z</dcterms:modified>
  <cp:revision>5</cp:revision>
  <dc:subject/>
  <dc:title> </dc:title>
</cp:coreProperties>
</file>