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8"/>
          <w:szCs w:val="28"/>
        </w:rPr>
        <w:t>__.07.2019                                              №__                                ст. Красноярска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 об исполнении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за 1 полугод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 264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Бюджетного кодекса Российской Федерации, пункта 38 </w:t>
      </w:r>
      <w:r>
        <w:rPr>
          <w:sz w:val="28"/>
          <w:szCs w:val="28"/>
        </w:rPr>
        <w:t>Решением Собрания депутатов Красноярского сельского поселения от 31.07.2014 года №67 «Об утверждении Положения о бюджетном процессе в Красноярском сельском поселении», Администрация Краснояр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Утвердить отчет об исполнении бюджета Красноярского сельского поселения  за 1 полугодие 2019 года по доходам в сумме 7 225,1 тыс. руб., по расходам в сумме 8 054,7 тыс. руб., с превышением расходов над доходами (дефицит бюджета сельского поселения) в сумме 829,6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расноярского сельского поселения Цимлянского района за 1 полугодие 2019 года  является Администрации Крас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Красноярского сельского поселения за 1 полугодие 2019 года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Красноярского сельского поселения Цимлянского района за 1 полугодие 2019 года в Собрание депутатов Красноя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выполнением постановления возложить на заведующего отделом экономики и финанс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А. Плутенк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становления  вносит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  <w:kern w:val="2"/>
          <w:sz w:val="22"/>
          <w:szCs w:val="22"/>
        </w:rPr>
        <w:t>отдел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___.07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Краснояр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9 год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ярского сельского поселения (далее бюджета – сельского поселения) за 1 полугодие 2019 года составило по доходам в сумме 7225,0 тыс. рублей или 39,2 процентов к годовому плану, по расходам в сумме 8054,7 тыс. рублей или 41,1 процентов к годовому пла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1 полугодия 2019 года составил 829,6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 сравнению с аналогичным периодом 2019 года произошло уменьшение по доходам бюджета сельского поселения на 915,7 тыс. рублей или на 12,2 проце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логовые и неналоговые доходы бюджета Красноярского сельского поселения исполнены в сумме 956,1 тыс. рублей или 17,4 процентов к годовым плановым назначениям. Данный показатель ниже уровня аналогичного периода 2018 года на 987,9 тыс. рублей или на 50,8 процента, в основном за счет поступлений в июне 2018 года единого сельскохозяйственного налога, срок уплаты которого наступает в июл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ибольший удельный вес в поступлении занимают налоговые и неналоговые доходы, в том числ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лог на  доходы  физических лиц – 618,7 тыс. рублей или 64,7 процент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ый налог – 295,7 тыс. рублей или 30,9 процент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из областного, федерального, районного бюджета в бюджет сельского поселения за 1 полугодие 2019 года поступили в сумме 6 268,9 тыс. рублей, в том числ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тация на выравнивание уровня бюджетной обеспеченности поселения – 6 153,4 тыс. рублей или 57,0 процентов от годового пла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убвенции из Фонда компенсаций на осуществление первичного воинского учета на территориях, где отсутствуют военные комиссариаты – 104,1 тыс. рублей или  50,0 процентов от годового план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убвенции на выполнение передаваемых полномочий субъектов Российской Федерации – 0,2 тыс. рублей – 100 процен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чие межбюджетные трансферты, передаваемые бюджетам поселений из районного бюджета – 11,2 тыс. рублей или 50,0 процентов от годового план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реализацию муниципальных программ из бюджета сельского поселение 12 872,2 тыс. рублей, исполнено за 1 полугодие 2019 года 5 249,4 тыс. рублей, что составляет 40,8 процентов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ая программа Красноярского сельского поселения "Обеспечение качественными жилищно-коммунальными услугами населения" на 2019-2030 годы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Утвержденные лимиты на год – 6 340,4 тыс. рублей, исполнено 2 415,6 тыс. рублей или 38,1 процентов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униципальная программа Красноярского сельского поселения «Обеспечение общественного порядка и противодействие преступности» на 2019-2030 г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е лимиты на год – 1,8 тыс. рублей, исполнено 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» на 2019-2030 г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лимиты на год – 77,7 тыс. рублей, исполнено 31,8 тыс. рублей или 40,9 процентов от год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Красноярского сельского поселения "Развитие культуры и туризма» на 2019-2030 г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ные лимиты на год – 6 111,3 тыс. рублей, исполнено 2 675,1 тыс. рублей или 43,8 процентов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месячная заработная плата бюджетных учреждений культуры составила за 1 полугодие 2019 года 27 759,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Красноярского сельского поселения "Охрана окружающей среды и рациональное природопользование» на 2019-2030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твержденные лимиты на год – 272,3 тыс. рублей, исполнено 118,6 тыс. рублей или 43,5 процентов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Красноярского сельского поселения "Развитие физической культуры и спорта» на 2019-2030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лимиты на год – 66,2 тыс. рублей, исполнено 8,4 тыс. рублей или 12,7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ярского сельского поселения «Энергосбережение и повешение энергетической эффективности» на 2019-2030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твержденные лимиты на год – 2,5 тыс. рублей, исполнено 0,0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Красноярского сельского поселения за 1 полугодие 2019 года отражена в Приложение №1 к данным Сведения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ведения о численности и денежном содержании муниципальных служащих Красноярского сельского поселения и работников муниципального учреждения культуры сельского поселения за 1 полугодие 2019 года отражены в Приложение №2 к данным Сведения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роченная  кредиторская задолженность по  состоянию на 1 июля 2019 года отсутствуе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отделом экономики и финансов                       Е.В. Гам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Сведениям о ходе исполнения бюджета Красноярского сельского поселения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за 1 полугодие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>об исполнении бюджета Красноя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006"/>
        <w:gridCol w:w="1976"/>
      </w:tblGrid>
      <w:tr>
        <w:trPr>
          <w:trHeight w:val="322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22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86,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6,1</w:t>
            </w:r>
          </w:p>
        </w:tc>
      </w:tr>
      <w:tr>
        <w:trPr>
          <w:trHeight w:val="33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33,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3,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7</w:t>
            </w:r>
          </w:p>
        </w:tc>
      </w:tr>
      <w:tr>
        <w:trPr>
          <w:trHeight w:val="3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0,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8,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4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</w:tr>
      <w:tr>
        <w:trPr>
          <w:trHeight w:val="3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44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1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20,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68,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95,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53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                                    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6,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40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2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94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62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4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4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5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11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5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11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5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61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4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204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4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ОВ БЮДЖЕТ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4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1 204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ведению о ходе испол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расноя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 численности и денежном содержании муниципальных служащих Красноярского сельского поселения и работников муниципального учреждения культуры сельского поселения за 1 полугодие 2019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1"/>
        <w:gridCol w:w="2525"/>
        <w:gridCol w:w="25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654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7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4:00Z</dcterms:created>
  <dc:creator>Секретарь</dc:creator>
  <dc:description/>
  <cp:keywords/>
  <dc:language>en-US</dc:language>
  <cp:lastModifiedBy>Елена</cp:lastModifiedBy>
  <cp:lastPrinted>2018-07-11T14:18:00Z</cp:lastPrinted>
  <dcterms:modified xsi:type="dcterms:W3CDTF">2019-07-19T04:59:00Z</dcterms:modified>
  <cp:revision>14</cp:revision>
  <dc:subject/>
  <dc:title>АДМИНИСТРАЦИЯ</dc:title>
</cp:coreProperties>
</file>