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                                       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i/>
          <w:i/>
          <w:kern w:val="2"/>
          <w:sz w:val="28"/>
          <w:szCs w:val="28"/>
          <w:lang w:eastAsia="ar-SA"/>
        </w:rPr>
      </w:pPr>
      <w:r>
        <w:rPr>
          <w:rFonts w:eastAsia="Lucida Sans Unicode"/>
          <w:i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ДМИНИСТРАЦИЯ КРАСНОЯР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>__.05.2019                                                   № ___                                      ст. Красноярска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ярского сельского поселения от 09.01.2019 №19 </w:t>
      </w:r>
    </w:p>
    <w:p>
      <w:pPr>
        <w:pStyle w:val="Normal"/>
        <w:rPr/>
      </w:pPr>
      <w:r>
        <w:rPr>
          <w:sz w:val="28"/>
          <w:szCs w:val="28"/>
        </w:rPr>
        <w:t>«О порядке применения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расходов  бюджет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9 год и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целях реализации решения Собрания депутатов Красноярского сельского поселения Цимлянского района от 16.05.2019 года №99 «О внесении изменений в решение Собрания депутатов Красноярского сельского поселения от 26.12.2018 года №88 «О бюджете Красноярского сельского поселения Цимлянского района на 2019 год и плановый период 2020 и 2021 годов»», Администрация Красноярского сельского поселения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расноярского сельского поселения от </w:t>
      </w:r>
      <w:r>
        <w:rPr>
          <w:sz w:val="28"/>
        </w:rPr>
        <w:t xml:space="preserve">09.01.2019 года №19 «О порядке </w:t>
      </w:r>
      <w:r>
        <w:rPr>
          <w:sz w:val="28"/>
          <w:szCs w:val="28"/>
        </w:rPr>
        <w:t>применения бюджетной классификации расходов бюджета Красноярского сельского поселения Цимлянского района на 2019 год и плановый период 2020 и 2021 годов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ведующему отделом экономики и финансов Администрации Красноярского сельского поселения обеспечить исполнение настоящего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ярского сельского поселения                                                      Е.А. Плу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__.05.2019 года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носимые в  постановление Администрации Красноярского сельского поселения от 09.01.2019 года №19 «О порядке применения бюджетной классификации  бюджета Красноярского сельского поселения на 2019 год и плановый период 2020 и 2021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риложения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ункт 1.1. Муниципальная программа Краснояр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оку   01 3 00 00000 Подпрограмма «</w:t>
      </w:r>
      <w:r>
        <w:rPr>
          <w:color w:val="000000"/>
          <w:sz w:val="28"/>
          <w:szCs w:val="28"/>
        </w:rPr>
        <w:t>Благоустройство населенных пунктов Красноя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430 – Расходы на приобретение специализированной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Красноярского сельского поселения на приобретение специализированной коммунальной техники в рамках подпрограммы «</w:t>
      </w:r>
      <w:r>
        <w:rPr>
          <w:kern w:val="2"/>
          <w:sz w:val="28"/>
          <w:szCs w:val="28"/>
        </w:rPr>
        <w:t>Благоустройство населенных пунктов Красноярского сельского поселения</w:t>
      </w:r>
      <w:r>
        <w:rPr>
          <w:sz w:val="28"/>
          <w:szCs w:val="28"/>
        </w:rPr>
        <w:t>» программы «Обеспечение качественными жилищно-коммунальными услугами населения на 2019 – 203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825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специализированной коммунальной техники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населенных пунктов Красноя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ограммы «Обеспечение качественными жилищно-коммунальными услугами населения на 2019 – 2030 годы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567" w:gutter="0" w:header="0" w:top="28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2:00Z</dcterms:created>
  <dc:creator>Чапиковский</dc:creator>
  <dc:description/>
  <cp:keywords/>
  <dc:language>en-US</dc:language>
  <cp:lastModifiedBy>Елена</cp:lastModifiedBy>
  <cp:lastPrinted>2019-03-25T09:01:00Z</cp:lastPrinted>
  <dcterms:modified xsi:type="dcterms:W3CDTF">2019-05-17T05:49:00Z</dcterms:modified>
  <cp:revision>8</cp:revision>
  <dc:subject/>
  <dc:title>Приложение 1</dc:title>
</cp:coreProperties>
</file>