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5.2019                                              №__   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 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16.05.2019 №99 «О внесение изменений в решение Собрания депутатов Красноярского сельского поселения от 26.12.2018 года №88 «О бюджете Красноярского сельского поселения Цимлянского района на 2019 год и плановый период 2020 и 2021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5.2019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365"/>
        <w:gridCol w:w="6810"/>
        <w:gridCol w:w="31"/>
      </w:tblGrid>
      <w:tr>
        <w:trPr>
          <w:trHeight w:val="1277" w:hRule="atLeast"/>
        </w:trPr>
        <w:tc>
          <w:tcPr>
            <w:tcW w:w="289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8453,3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3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655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44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62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769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257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5805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363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1, 2,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4"/>
          <w:szCs w:val="24"/>
        </w:rPr>
        <w:t>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 о показателях (индикаторах) муниципально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7"/>
        <w:gridCol w:w="859"/>
        <w:gridCol w:w="1145"/>
        <w:gridCol w:w="715"/>
        <w:gridCol w:w="714"/>
        <w:gridCol w:w="714"/>
        <w:gridCol w:w="715"/>
        <w:gridCol w:w="714"/>
        <w:gridCol w:w="714"/>
        <w:gridCol w:w="714"/>
        <w:gridCol w:w="715"/>
        <w:gridCol w:w="714"/>
        <w:gridCol w:w="714"/>
        <w:gridCol w:w="714"/>
        <w:gridCol w:w="714"/>
        <w:gridCol w:w="715"/>
        <w:gridCol w:w="857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15"/>
        <w:gridCol w:w="857"/>
        <w:gridCol w:w="1143"/>
        <w:gridCol w:w="715"/>
        <w:gridCol w:w="713"/>
        <w:gridCol w:w="717"/>
        <w:gridCol w:w="716"/>
        <w:gridCol w:w="716"/>
        <w:gridCol w:w="715"/>
        <w:gridCol w:w="716"/>
        <w:gridCol w:w="717"/>
        <w:gridCol w:w="716"/>
        <w:gridCol w:w="715"/>
        <w:gridCol w:w="716"/>
        <w:gridCol w:w="717"/>
        <w:gridCol w:w="716"/>
        <w:gridCol w:w="859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</w:rPr>
              <w:t>Муниципальная программа  «</w:t>
            </w:r>
            <w:r>
              <w:rPr>
                <w:b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kern w:val="2"/>
              </w:rPr>
              <w:t>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kern w:val="2"/>
              </w:rPr>
              <w:t>1. доля протяженности освещенных частей улиц к общей протяженности ул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kern w:val="2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.1 </w:t>
            </w:r>
            <w:r>
              <w:rPr/>
              <w:t>Удовлетворенность населения уровнем уличного освещения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Благоустройство населенных пунктов Краснояр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уровень обеспеченности населенных пунктов элементами благо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 доля населения, привлеченного к работам по благоустрой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 доля предприятий и организаций, привлеченных к работам по благоустрой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4. количество </w:t>
            </w:r>
            <w:r>
              <w:rPr/>
              <w:t>приобретаемой специализированной коммунальной тех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17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37"/>
        <w:gridCol w:w="2127"/>
        <w:gridCol w:w="1134"/>
        <w:gridCol w:w="283"/>
        <w:gridCol w:w="1134"/>
        <w:gridCol w:w="2800"/>
        <w:gridCol w:w="33"/>
        <w:gridCol w:w="2377"/>
        <w:gridCol w:w="22"/>
        <w:gridCol w:w="13"/>
        <w:gridCol w:w="198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мероприятия ведомственной целев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  <w:r>
              <w:rPr/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kern w:val="2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подпрограммы 1. </w:t>
            </w:r>
            <w:r>
              <w:rPr/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 подпрограммы 1: </w:t>
            </w:r>
            <w:r>
              <w:rPr>
                <w:rFonts w:eastAsia="Arial"/>
              </w:rPr>
              <w:t>выполнение комплекса работ по содержанию и ремонту сетей уличного освещения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1. Мероприятия по обслужив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ЖКХ) Донск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Красноярского сельского поселения уровнем освещ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держание сетей уличного освещения на соответствующем уровн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освещ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величение доли протяженности сетей уличного освещения не соответствующим нормативным требования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1, 1.1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: «Благоустройство населенных пунктов Красноярского сельского поселения»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подпрограммы 2: </w:t>
            </w:r>
            <w:r>
              <w:rPr/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Задача 1 подпрограммы 2: </w:t>
            </w:r>
            <w:r>
              <w:rPr/>
              <w:t>образцовое содержание мест захоронения в Красноярском сельском поселении;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Расходы на организацию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ЖКХ) Черневский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едение  и поддержание чистоты и порядка в местах захоро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 в Красноярском сельском поселени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2, 2.1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дача 2 подпрограммы 2: </w:t>
            </w: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ЖКХ) Черневский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енности населения Краснояр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, 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2, 2.1, 2.2, 2.3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3 Развитие материальной базы муниципального образования в сфере обращения  с твердыми коммунальными отходами, включая приобретение спец.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ЖКХ) Черневский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2,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Прочие мероприятия по благоустрой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(ЖКХ) Черневский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енности населения Краснояр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, 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2, 2.1, 2.2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84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63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6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0:00Z</dcterms:created>
  <dc:creator>User</dc:creator>
  <dc:description/>
  <cp:keywords/>
  <dc:language>en-US</dc:language>
  <cp:lastModifiedBy>Елена</cp:lastModifiedBy>
  <cp:lastPrinted>2019-05-17T08:41:00Z</cp:lastPrinted>
  <dcterms:modified xsi:type="dcterms:W3CDTF">2019-05-17T06:33:00Z</dcterms:modified>
  <cp:revision>13</cp:revision>
  <dc:subject/>
  <dc:title>ПРОЕКТ</dc:title>
</cp:coreProperties>
</file>