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4.2019                                              №___    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16.04.2019  №81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Охрана окружающей сред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циональное природопользование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21.03.2019 №90 «О внесение изменений в решение Собрания депутатов Красноярского сельского поселения от 26.12.2018 года №88 «О бюджете Красноярского сельского поселения Цимлянского района на 2019 год и плановый период 2020 и 2021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16.04.2019 №81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отдел экономики и финансов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__.04.2019 № 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16.04.2019 №81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храна окружающей среды и рациональное природопользование»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программа Красноярского сельского поселения «Охрана окружающей среды и рациональное природопользование» (далее – муниципальная программа)</w:t>
            </w:r>
          </w:p>
        </w:tc>
      </w:tr>
      <w:tr>
        <w:trPr>
          <w:trHeight w:val="10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   Цимлянского район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</w:tc>
      </w:tr>
      <w:tr>
        <w:trPr>
          <w:trHeight w:val="175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 на территории   Красноярского сельского по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Формирование комплексной системы управления отходами и вторичными материальными ресурса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щищенности окружающей среды от антропогенного воздействия для обеспечения жизнедеятельности человека, рациональное использование и охрана природ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кологической культуры населения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ярского сельского посе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>
          <w:trHeight w:val="16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экологического просвещения и образования населения Красноя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 планово - регулярной системой сбора и вывоза Т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пы реализации не выде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ий объем финансирования муниципальной программы – 382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72,3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82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72,3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антропогенной нагрузки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экологического просвещения и образования населения Красноя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хвата населения планово-регулярной системой сбора и вывоза твердых бытов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Красноярского сельского поселения» муниципальной программы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Красноярского сельского поселения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Красноярского сельского поселения» (далее – подпрограмма)</w:t>
            </w:r>
          </w:p>
        </w:tc>
      </w:tr>
      <w:tr>
        <w:trPr>
          <w:trHeight w:val="646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управления твердыми бытовыми отходами и вторичными материальными ресурс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, качества и надежности предоставления услуг населению в сфере обращения с твердыми бытовыми отходами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хват населения планово-регулярной системой сбора и вывоза тверды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твердых коммунальных отходов направленных на захоронение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апы реализации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</w:tc>
      </w:tr>
      <w:tr>
        <w:trPr>
          <w:trHeight w:val="51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од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72,3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82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72,3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- 10,0  тыс.руб..</w:t>
            </w:r>
          </w:p>
        </w:tc>
      </w:tr>
      <w:tr>
        <w:trPr>
          <w:trHeight w:val="218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стижение удовлетворенности населения  Красноярского сельского поселения уровнем услуг по сбору и вывозу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  <w:noBreakHyphen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охвата населения планово-регулярной очис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-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Красноярского сельского поселения </w:t>
      </w:r>
      <w:r>
        <w:rPr>
          <w:color w:val="000000"/>
          <w:sz w:val="28"/>
          <w:szCs w:val="28"/>
        </w:rPr>
        <w:t xml:space="preserve">на реализацию муниципальной программы     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55"/>
        <w:gridCol w:w="582"/>
        <w:gridCol w:w="576"/>
        <w:gridCol w:w="574"/>
        <w:gridCol w:w="589"/>
        <w:gridCol w:w="995"/>
        <w:gridCol w:w="856"/>
        <w:gridCol w:w="724"/>
        <w:gridCol w:w="718"/>
        <w:gridCol w:w="718"/>
        <w:gridCol w:w="718"/>
        <w:gridCol w:w="724"/>
        <w:gridCol w:w="717"/>
        <w:gridCol w:w="718"/>
        <w:gridCol w:w="718"/>
        <w:gridCol w:w="629"/>
        <w:gridCol w:w="718"/>
        <w:gridCol w:w="703"/>
      </w:tblGrid>
      <w:tr>
        <w:trPr>
          <w:trHeight w:val="5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-дов всего (тыс. руб.) 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, Отдел сельского хозяйства Администра-ции Цимлянского района, ООО «ЭкоЦентр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в  Красноярском  сельском поселении»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 , Отдел сельского хозяйства Администра-ции Цимлян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,  Отдел сельского хозяйства Администра-ции Цимлян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Ликвидация несанкционированных свалок, навалов мусора и ТКО на территории Краснояр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Развитие материальной базы муниципальных образований в сфере обращения с твердыми бытовыми отходами, включая приобретение мусорных контей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551"/>
        <w:gridCol w:w="114"/>
        <w:gridCol w:w="1030"/>
        <w:gridCol w:w="44"/>
        <w:gridCol w:w="849"/>
        <w:gridCol w:w="874"/>
        <w:gridCol w:w="874"/>
        <w:gridCol w:w="728"/>
        <w:gridCol w:w="729"/>
        <w:gridCol w:w="872"/>
        <w:gridCol w:w="12"/>
        <w:gridCol w:w="828"/>
        <w:gridCol w:w="33"/>
        <w:gridCol w:w="728"/>
        <w:gridCol w:w="873"/>
        <w:gridCol w:w="851"/>
        <w:gridCol w:w="22"/>
        <w:gridCol w:w="807"/>
        <w:gridCol w:w="10"/>
        <w:gridCol w:w="783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2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sz w:val="24"/>
                <w:szCs w:val="24"/>
              </w:rPr>
              <w:t xml:space="preserve">«Охрана окружающей среды в  Красноярском  сельском поселении»                                                   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3:00Z</dcterms:created>
  <dc:creator>User</dc:creator>
  <dc:description/>
  <cp:keywords/>
  <dc:language>en-US</dc:language>
  <cp:lastModifiedBy>Елена</cp:lastModifiedBy>
  <cp:lastPrinted>2019-04-16T13:03:00Z</cp:lastPrinted>
  <dcterms:modified xsi:type="dcterms:W3CDTF">2019-04-16T10:08:00Z</dcterms:modified>
  <cp:revision>9</cp:revision>
  <dc:subject/>
  <dc:title>ПРОЕКТ</dc:title>
</cp:coreProperties>
</file>