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/>
        <w:t>__.01.2022                                                №___                        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селения от 29.01.2019  №35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 "Развитие физическ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ультуры и спорта" на 2019-2030 год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4.12.2021 №22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29.01.2019 №35 «Об утверждении муниципальной программы Красноярского сельского поселения "Развитие физической культуры и спорта" на 2019-2030 годы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сектором по социальной работе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по социальной работ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2 №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29.01.2019 №35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 программы Красноярского сельского поселения "Развитие физической культуры и спорта" на 2019-2030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Ресурсное обеспечение</w:t>
      </w:r>
      <w:r>
        <w:rPr>
          <w:color w:val="000000"/>
          <w:szCs w:val="28"/>
        </w:rPr>
        <w:t xml:space="preserve">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"Развитие физической культуры и спорта" на 2019-2030 годы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Style24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6,2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7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 – 4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-  1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. -  28,0 тыс. рублей."</w:t>
            </w:r>
          </w:p>
        </w:tc>
      </w:tr>
    </w:tbl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7"/>
      <w:bookmarkStart w:id="1" w:name="sub_1087"/>
      <w:bookmarkEnd w:id="1"/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8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2. Раздел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расноя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"Развитие физической культуры и спорта" на 2019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"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5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19 г. - 66,2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0 г. - 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1 г. -  4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2 г. -  1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3 г. -  1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4 г. -  15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5 г. -  28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6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7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8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9 г. -  28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2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"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есурсное обеспечение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ярского сельского поселения»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46"/>
        <w:gridCol w:w="296"/>
        <w:gridCol w:w="5911"/>
      </w:tblGrid>
      <w:tr>
        <w:trPr/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"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 359,2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- 66,2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-  4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-  1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-  1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-  14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-  2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-  28,0 тыс. рублей."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риложения №5, 5/1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ноя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1"/>
        <w:gridCol w:w="698"/>
        <w:gridCol w:w="683"/>
        <w:gridCol w:w="591"/>
        <w:gridCol w:w="623"/>
        <w:gridCol w:w="886"/>
        <w:gridCol w:w="771"/>
        <w:gridCol w:w="730"/>
        <w:gridCol w:w="771"/>
        <w:gridCol w:w="729"/>
        <w:gridCol w:w="730"/>
        <w:gridCol w:w="740"/>
        <w:gridCol w:w="729"/>
        <w:gridCol w:w="730"/>
        <w:gridCol w:w="729"/>
        <w:gridCol w:w="702"/>
        <w:gridCol w:w="729"/>
        <w:gridCol w:w="740"/>
        <w:gridCol w:w="10"/>
      </w:tblGrid>
      <w:tr>
        <w:trPr>
          <w:trHeight w:val="5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ярского сельского поселения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</w:t>
              <w:br/>
              <w:t>и массового спорта Красноярского сельского посел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Красноя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Меры по развитию школьного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bookmarkStart w:id="3" w:name="Par866"/>
      <w:bookmarkEnd w:id="3"/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5"/>
        <w:gridCol w:w="1579"/>
        <w:gridCol w:w="968"/>
        <w:gridCol w:w="44"/>
        <w:gridCol w:w="830"/>
        <w:gridCol w:w="853"/>
        <w:gridCol w:w="853"/>
        <w:gridCol w:w="712"/>
        <w:gridCol w:w="712"/>
        <w:gridCol w:w="852"/>
        <w:gridCol w:w="13"/>
        <w:gridCol w:w="810"/>
        <w:gridCol w:w="31"/>
        <w:gridCol w:w="712"/>
        <w:gridCol w:w="852"/>
        <w:gridCol w:w="833"/>
        <w:gridCol w:w="21"/>
        <w:gridCol w:w="789"/>
        <w:gridCol w:w="10"/>
        <w:gridCol w:w="766"/>
      </w:tblGrid>
      <w:tr>
        <w:trPr>
          <w:tblHeader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-н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ярского сельского поселения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152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58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</w:t>
              <w:br/>
              <w:t>и массового спорта Красноярского сельского поселен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141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szCs w:val="24"/>
      <w:lang w:bidi="hi-I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КМП</dc:creator>
  <dc:description/>
  <cp:keywords/>
  <dc:language>en-US</dc:language>
  <cp:lastModifiedBy>Катя</cp:lastModifiedBy>
  <cp:lastPrinted>2019-01-10T13:29:00Z</cp:lastPrinted>
  <dcterms:modified xsi:type="dcterms:W3CDTF">2022-01-02T03:38:00Z</dcterms:modified>
  <cp:revision>22</cp:revision>
  <dc:subject/>
  <dc:title> </dc:title>
</cp:coreProperties>
</file>