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tab/>
        <w:t xml:space="preserve">          Проект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1.2022                                             №___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ешением Собрания депутатов Красноярского сельского поселения </w:t>
      </w:r>
      <w:r>
        <w:rPr>
          <w:sz w:val="28"/>
          <w:szCs w:val="28"/>
        </w:rPr>
        <w:t>от 24.12.2021 № «О бюджете Красноярского сельского поселения Цимлянского района на 2022 год и плановый период 2023 и 2024 годов»», Администрация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ЖКХ Администрации Краснояр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6"/>
        </w:rPr>
        <w:t xml:space="preserve"> </w:t>
      </w:r>
      <w:r>
        <w:rPr>
          <w:kern w:val="2"/>
          <w:position w:val="-6"/>
        </w:rPr>
        <w:t>главный специалист по ЖК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2 №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7729,1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82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66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762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7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</w:t>
      </w:r>
      <w:r>
        <w:rPr>
          <w:bCs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kern w:val="2"/>
          <w:sz w:val="28"/>
          <w:szCs w:val="28"/>
          <w:lang w:val="en-US" w:eastAsia="en-US"/>
        </w:rPr>
        <w:t>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328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 (далее – подпрограмма 1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ыполнение комплекса работ по содержанию и ремонту сетей уличного освещ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0937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42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77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77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77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2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1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865,3 тыс. рублей, в том числе по годам:</w:t>
            </w:r>
            <w:r>
              <w:rPr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5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56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уровнем освещенности улиц населенных пун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Красноя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6791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4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7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14897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4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7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Возмещение предприятиям жилищно-коммунального хозяйства части оплаты граждан з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User</dc:creator>
  <dc:description/>
  <cp:keywords/>
  <dc:language>en-US</dc:language>
  <cp:lastModifiedBy>Елена</cp:lastModifiedBy>
  <cp:lastPrinted>2021-08-13T14:57:00Z</cp:lastPrinted>
  <dcterms:modified xsi:type="dcterms:W3CDTF">2022-01-03T08:52:00Z</dcterms:modified>
  <cp:revision>25</cp:revision>
  <dc:subject/>
  <dc:title>ПРОЕКТ</dc:title>
</cp:coreProperties>
</file>