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69010" cy="1200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rFonts w:cs="Times New Roman" w:ascii="Times New Roman" w:hAnsi="Times New Roman"/>
          <w:sz w:val="28"/>
          <w:szCs w:val="28"/>
        </w:rPr>
        <w:t>24.02.2022                                              № 38                                 ст. Красноя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писков  контрольных  вопросов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 при  осуществлен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а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 11.3  статьи 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8"/>
          <w:szCs w:val="28"/>
        </w:rPr>
        <w:t>от  26  декабря  2008  г.  №  294-ФЗ 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расноярского сельского  поселения,    администрация  Красноярского сельского поселения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 контроля    в сфере благоустройства на  территории  Красноярского сельского поселения, согласно приложению к настоящему постановлению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с </w:t>
      </w:r>
      <w:r>
        <w:rPr>
          <w:rFonts w:cs="Times New Roman" w:ascii="Times New Roman" w:hAnsi="Times New Roman"/>
          <w:b/>
          <w:bCs/>
          <w:sz w:val="28"/>
          <w:szCs w:val="28"/>
        </w:rPr>
        <w:t>01.03.2022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народовать и разместить на официальном сайте Администрации Красноярского сельского поселения.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     Е.А. Плут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2.2022  № 38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 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емого при  осуществлении  муниципального   контроля  в сфере благоустройства на  территории  Красноярского сельского поселени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_____________ № ____________ "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 Красноярского сельского поселения 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 лист  (список  контрольных  вопросов),  применяется специалис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при  проведении  плановых  проверок  в  рамках  осуществления  муниципального  контроля в сфере благоустройства  на  территории  Красноярского сельского поселения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распоряжения  о  проведении  плановой  проверки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.   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</w:t>
      </w:r>
      <w:r>
        <w:rPr/>
        <w:t>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510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, ст.11-ст.12  Правил благоустройства территории Красноярского сельского поселения, утвержденных решением Собрания депутатов Красноярского сельского поселения № 26 от 24.12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2, ст.20.1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2. ст.15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ли проверяемым лицом уборка земельных участков принадлежащих ему на праве собственности или ином вещном праве (очистка от мусора, отходов, снег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 ст.22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31- 34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1-34 Раздела 9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-25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-25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5-35.4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(должность и ФИО должностного лица, проводящего плановую проверку  и                                                     (подпись)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полнившего проверочны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(должность и ФИО должностного лица юридического лица,                                                                               (подпись)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индивидуального предпринимателя присутствовавшего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при заполнении проверочного листа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Admin</dc:creator>
  <dc:description/>
  <cp:keywords/>
  <dc:language>en-US</dc:language>
  <cp:lastModifiedBy>Нина</cp:lastModifiedBy>
  <cp:lastPrinted>2022-02-09T08:25:00Z</cp:lastPrinted>
  <dcterms:modified xsi:type="dcterms:W3CDTF">2022-02-24T06:03:00Z</dcterms:modified>
  <cp:revision>3</cp:revision>
  <dc:subject/>
  <dc:title/>
</cp:coreProperties>
</file>