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</w:rPr>
      </w:pPr>
      <w:r>
        <w:rPr>
          <w:sz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637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2.2022                                              №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ст. Краснояр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е план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ых программ Краснояр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, решением Собрания депутатов Красноярского сельского поселения от 31.07.2014 №67 «Об утверждении Положения о бюджетном процессе в Красноярском сельском поселении Цимлянского района», Администрация Краснояр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Красноярского сельского поселения «Энергоэффективность и развитие энергетики» за 2021 год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б исполнении плана реализации муниципальной программы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4 годы» за 2021 год согласно приложению №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твердить отчет об исполнении плана реализации муниципальной программы Красноярского сельского поселения «Охрана окружающей среды и рациональное природопользование» за 2021 год согласно приложению №3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отчет об исполнении плана реализации муниципальной программы Красноярского сельского поселения «Обеспечение качественными жилищно-коммунальными услугами населения на 2019-2030 годы» за 2021 год согласно приложению №4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Утвердить отчет об исполнении плана реализации муниципальной программы Красноярского сельского поселения «Развитие физической культуры и спорта» за 2021 год согласно приложению №5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тчет об исполнении плана реализации муниципальной программы Красноярского сельского поселения «Развитие культуры и туризма» за 2021 год согласно приложению №6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твердить отчет об исполнении плана реализации муниципальной программы Красноярского сельского поселения «Обеспечение общественного порядка и противодействие преступности» за 2021 год согласно приложению №7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Утвердить отчет об исполнении плана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за 2021 год согласно приложению №8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Утвердить отчет об исполнении плана реализации муниципальной программы Красноярского сельского поселения «Создание условий для развития малого и среднего предпринимательства» за 2021 год согласно приложению №9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 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 xml:space="preserve">Красноярского сельского поселения                              </w:t>
        <w:tab/>
        <w:tab/>
        <w:t xml:space="preserve">           Е.А. Плутенко</w:t>
      </w:r>
      <w:r>
        <w:rPr>
          <w:sz w:val="28"/>
        </w:rPr>
        <w:tab/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дел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7.02.2022 №20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и развитие энергетики» за 2021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88"/>
        <w:gridCol w:w="1772"/>
        <w:gridCol w:w="1418"/>
        <w:gridCol w:w="1629"/>
        <w:gridCol w:w="35"/>
        <w:gridCol w:w="1808"/>
        <w:gridCol w:w="35"/>
        <w:gridCol w:w="1666"/>
        <w:gridCol w:w="35"/>
        <w:gridCol w:w="957"/>
        <w:gridCol w:w="35"/>
        <w:gridCol w:w="1383"/>
        <w:gridCol w:w="35"/>
      </w:tblGrid>
      <w:tr>
        <w:trPr>
          <w:trHeight w:val="1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Энергосбережение и повышение энергетической эффективности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: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нижения потребления электрическ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: Установка/замена приборов учета потребляемых энергоресурсов в учреждениях подведомственных управлению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потребляемых энергоресур-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Энергоэффективность и развитие энергетики» за 2021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Красноярского сельского поселения «Энергоэффективность и развитие энергетики» (далее – муниципальная программа) утверждена постановлением Администрации Красноярского сельского поселения от 31.01.2019 №39. На реализацию муниципальной программы в 2021 году предусмотрено 3,0 тыс. рублей. Фактическое освоение средств муниципальной программы за 2021 год составило 2,9 тыс. рублей, что составляет 96,7 от годового план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– «Энергосбережение и повышение энергетической эффектив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Энергосбережение и повышение энергетической эффективности». (далее – подпрограмма 1) запланированы  расходы местного бюджета в сумме 3,0 тыс. рублей. Фактическое освоение средств муниципальной программы за 2021 год составило 2,9 тыс. рублей.  Денежные средства были направлены на приобретение энергосберегающих расходных материал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ные мероприятия подпрограммы 1 реализуются в течение 2021 год на постоянной основ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Красноярского сельского поселения от 30.12.2020 №152 утвержден План реализации муниципальной программы Красноярского сельского поселения «Энергоэффективность и развитие энергетики»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Энергоэффективность и развитие энергетики» за 2021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Г.В. Увар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7.02.2022 №20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территории муниципального образования «Красноярское сельское поселение» на 2018-2024 годы» за 2021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Красноярского сельского поселения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муниципальных образований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Содействие обустройству</w:t>
            </w:r>
            <w:r>
              <w:rPr>
                <w:bCs/>
                <w:kern w:val="2"/>
                <w:sz w:val="24"/>
                <w:szCs w:val="24"/>
              </w:rPr>
              <w:t xml:space="preserve"> мест массового отдыха населения (городских парков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Реализация проектов инициативного бюджетирования, выдвигаемых инициативными группами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 расторже-ние договора по строй-контролю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Красноярского сельского поселения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дворовых территорий многоквартирных домов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расноярского сельского поселения уровнем благоустройства дворовых территорий многоквартирных домов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беспечение функционирования информационной системы «Формирование комфортной городской среды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Администрации Краснояр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4 годы» за 2021 год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4 годы» (далее – муниципальная программа) утверждена постановлением Администрации Красноярского сельского поселения от 26.12.2017 №177. На реализацию муниципальной программы в 2021 году предусмотрено 1272,0 тыс. рублей. Фактическое освоение средств муниципальной программы за 2021 год составило 1246,5 тыс. рублей, что составляет 98,0 процентов от годового пл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 Благоустройство территорий общего пользования населения</w:t>
      </w:r>
    </w:p>
    <w:p>
      <w:pPr>
        <w:pStyle w:val="Normal"/>
        <w:ind w:left="-57" w:right="-57" w:firstLine="766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Благоустройство дворовых территорий многоквартирных дом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57" w:right="-57" w:hanging="0"/>
        <w:jc w:val="both"/>
        <w:rPr/>
      </w:pPr>
      <w:r>
        <w:rPr>
          <w:bCs/>
          <w:sz w:val="24"/>
          <w:szCs w:val="24"/>
        </w:rPr>
        <w:tab/>
        <w:tab/>
        <w:t xml:space="preserve">3. </w:t>
      </w:r>
      <w:r>
        <w:rPr>
          <w:sz w:val="24"/>
          <w:szCs w:val="24"/>
        </w:rPr>
        <w:t>Участие жителей многоквартирных домов в благоустройстве дворовых территор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1 «Благоустройство территорий общего пользования населения» запланированы расходы местного бюджета в сумме 1272,0 тыс. рублей. Фактическое освоение средств муниципальной программы за 2021 год составило 1246,5 тыс. рублей.  Денежные средства направлены на реализацию проекта инициативного бюджетирования: </w:t>
      </w:r>
      <w:r>
        <w:rPr>
          <w:rFonts w:eastAsia="Calibri"/>
          <w:bCs/>
          <w:sz w:val="24"/>
          <w:szCs w:val="24"/>
        </w:rPr>
        <w:t>Изготовление и установка ограждения территории кладбища, находящегося по адресу: Ростовская область, Цимлянский район, ст. Красноярская, ул. Советская, 81д (благоустройство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 2, 3 денежные средства не предусмотр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м Администрации Красноярского сельского поселения от 30.12.2020 №151 утвержден План реализации муниципальной программы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4 годы»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«Красноярское сельское поселение» на 2018-2024 годы» за 2021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Г.В. Увар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2.2022 №20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 за 2021 год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Охрана окружающей среды в Красноярском сельском поселении»                                                                                      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кологической культуры населения Красноя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библиотек  поселения информацией о состоянии окружающей среды и природных ресурсов.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свалочных очаг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очагов зарастания сорной и карантинной растительностью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предотвращению выжигания сухой растительности: проведение объездов территорий;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случаев выжигания сухой растительности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Ликвидация несанкционированных свалок, навалов мусора и ТКО на территории Краснояр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культивации свалок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-ние договора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Развитие материальной базы муниципальных образований в сфере обращения с твердыми бытовыми отходами, включая приобретение мусорных контейнер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Охрана окружающей среды и рациональное природопользование» за 2021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расноярского сельского поселения «Охрана окружающей среды и рациональное природопользование» (далее – муниципальная программа) утверждена постановлением Администрации Красноярского сельского поселения от 16.04.2019 №81. На реализацию муниципальной программы в 2021 году предусмотрено 262,8 тыс. рублей. Фактическое освоение средств муниципальной программы за 2021 год составило 234,0 тыс. рублей, что составляет 89,0 от годового пл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Охрана окружающей среды в Красноярском сельском поселен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2 – «Формирование комплексной системы управления отходами и вторичными материальными ресурс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основных мероприятий подпрограммы 1 «Охрана окружающей среды в Красноярском сельском поселении» (далее – подпрограмма 1) расходы местного бюджета не предусмотрены. Основные мероприятия подпрограммы 1 реализуются в течение 2021 год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реализацию основных мероприятий подпрограммы 2 «Формирование комплексной системы управления отходами и вторичными материальными ресурсами» (далее – подпрограмма 2) на 2021 год предусмотрено 262,0 тыс. рублей. Фактическое освоение средств составило 234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ы 2 реализуются в течение 2021 год на постоянной основ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направлена на ликвидацию несанкционированных свалок на территории Красноя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м Администрации Красноярского сельского поселения от 30.12.2020 №150 утвержден План реализации муниципальной программы Красноярского сельского поселения «Охрана окружающей среды и рациональное природопользование»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ходе анализа и мониторинга исполнения плана реализации муниципальной программы Красноярского сельского поселения «Охрана окружающей среды и рациональное природопользование» за 2021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. 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Г.В. Увар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2.2022 №20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на 2019-2030 годы» за 2021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вопросов, связанных с организацией уличного освещения, повышением качества жизни населения на территории поселен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Мероприятия по обслуживанию сетей уличного освещ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расноярского сельского поселения уровнем освещенно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етей уличного освещения 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по оплате за уличное освещение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1.2. Возмещение предприятиям жилищно-коммунального хозяйства части оплаты граждан за коммунальные услуг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Красноярского сельского поселения  услугами предприятий ЖКХ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: «Благоустройство населенных пунктов Красноярского сельского поселения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 благоустройства и санитарного содержания населенных пун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color w:val="000000"/>
                <w:sz w:val="24"/>
                <w:szCs w:val="24"/>
              </w:rPr>
              <w:t>мероприятие 2.1. Расходы на организацию и содержание мест захорон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 и поддержание чистоты и порядка в местах захоронения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сложилась по итогам торгов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color w:val="000000"/>
                <w:sz w:val="24"/>
                <w:szCs w:val="24"/>
              </w:rPr>
              <w:t xml:space="preserve">мероприятие 2.3 Развитие материальной базы муниципального образования в сфере обращения  с твердыми коммунальными отходами, включая приобретение спец. техники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несанкционированных мест размещения ТК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color w:val="000000"/>
                <w:sz w:val="24"/>
                <w:szCs w:val="24"/>
              </w:rPr>
              <w:t xml:space="preserve">мероприятие 2.4. Прочие мероприятия по благоустройству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Обеспечение качественными жилищно-коммунальными услугами населения на 2019-2030 годы»  за 2021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расноярского сельского поселения «Обеспечение качественными жилищно-коммунальными услугами населения на 2019-2030 годы» (далее – муниципальная программа) утверждена постановлением Администрации Красноярского сельского поселения от 29.01.2019 №36. На реализацию муниципальной программы в 2021 году предусмотрено 6980,3 тыс. рублей. Фактическое освоение средств муниципальной программы за 2021 год составило 6393,7 тыс. рублей, что составляет 91,6 от годового пл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Создание условий для обеспечения качественными коммунальными услугами насе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2 – </w:t>
      </w:r>
      <w:r>
        <w:rPr>
          <w:bCs/>
          <w:color w:val="000000"/>
          <w:sz w:val="24"/>
          <w:szCs w:val="24"/>
        </w:rPr>
        <w:t>«Благоустройство населенных пунктов Краснояр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Создание условий для обеспечения качественными коммунальными услугами населения»</w:t>
      </w:r>
      <w:r>
        <w:rPr>
          <w:sz w:val="24"/>
          <w:szCs w:val="24"/>
        </w:rPr>
        <w:t xml:space="preserve"> (далее – подпрограмма 1) расходы местного бюджета предусмотрено 1342,4 тыс. рублей. Фактическое освоение средств составило 1189,1 тыс. рублей, что составляет 88,6 от годового плана.  Основные мероприятия подпрограммы 1 реализуются в течение 2021 год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</w:t>
      </w:r>
      <w:r>
        <w:rPr>
          <w:bCs/>
          <w:color w:val="000000"/>
          <w:sz w:val="24"/>
          <w:szCs w:val="24"/>
        </w:rPr>
        <w:t xml:space="preserve">«Благоустройство населенных пунктов Красноярского сельского поселения» </w:t>
      </w:r>
      <w:r>
        <w:rPr>
          <w:sz w:val="24"/>
          <w:szCs w:val="24"/>
        </w:rPr>
        <w:t xml:space="preserve">(далее – подпрограмма 2) на 2021 год предусмотрено 5637,9 тыс. рублей. Фактическое освоение средств составило 5204,6 тыс. рублей, что составляет 92,3 от годового плана.  Основные мероприятия подпрограммы 2 реализуются в течение 2021 год на постоянной основ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Данные средства были потрачены на выполнение следующих видов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ремонт и содержание сетей уличного осв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мест захорон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тских площад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лов и содержание безнадзорных животн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поселения (сбор мусора, покос травы, вырубка деревьев и поросли и др.)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м Администрации Красноярского сельского поселения от 30.12.2020 №145 утвержден План реализации муниципальной программы Красноярского сельского поселения «Обеспечение качественными жилищно-коммунальными услугами населения на 2019-2030 годы» на 2021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Обеспечение качественными жилищно-коммунальными услугами населения на 2019-2030 годы» за 2021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Г.В. Увар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2.2022 №20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«Развитие физической культуры и спорта» за 2021 год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расноярского сельского поселения район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среди населения Красноя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Физическое воспитание населения Красноярского сельского поселения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 Меры по развитию школьного спор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Развитие физической культуры и спорта» за 2021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расноярского сельского поселения «Развитие физической культуры и спорта» (далее – муниципальная программа) утверждена постановлением Администрации Красноярского сельского поселения от 29.01.2019 №35. На реализацию муниципальной программы в 2021 году предусмотрено 47,0 тыс. рублей. Фактическое освоение средств муниципальной программы за 2021 год составило 46,3 тыс. рублей, что составляет 98,5 от годового пл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1 – </w:t>
      </w:r>
      <w:r>
        <w:rPr>
          <w:kern w:val="2"/>
          <w:sz w:val="24"/>
          <w:szCs w:val="24"/>
        </w:rPr>
        <w:t xml:space="preserve">Подпрограмма 1 </w:t>
      </w:r>
      <w:r>
        <w:rPr>
          <w:bCs/>
          <w:kern w:val="2"/>
          <w:sz w:val="24"/>
          <w:szCs w:val="24"/>
        </w:rPr>
        <w:t>«Развитие физической культуры и массового спорта Красноярского сельского поселения района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bCs/>
          <w:kern w:val="2"/>
          <w:sz w:val="24"/>
          <w:szCs w:val="24"/>
        </w:rPr>
        <w:t>«Развитие физической культуры и массового спорта Красноярского сельского поселения района»</w:t>
      </w:r>
      <w:r>
        <w:rPr>
          <w:sz w:val="24"/>
          <w:szCs w:val="24"/>
        </w:rPr>
        <w:t xml:space="preserve"> (далее – подпрограмма 1) расходы бюджета района на 2021 год предусмотрено 47,0 тыс. рублей. Фактическое освоение средств муниципальной программы за 2021 год составило 46,3 тыс.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средства были потрачены на следующие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иобретение спортивного инвентаря (степ-платформы, волейбольный мяч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приобретение грамот, благодарственных писем и призов для спортив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выплата суточных спортивной команде Краснояр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е спортивных мероприятий (Спартакиада Дон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ы 1 реализуются в течение 2021 год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м Администрации Красноярского сельского поселения от 30.12.2020 №147 утвержден План реализации муниципальной программы Красноярского сельского поселения «Развитие физической культуры и спорта»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Развитие физической культуры и спорта» за 2021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Г.В. Увар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2.2022 №20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 за 2021 год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1: «Развитие  культур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расноярского сельского поселения услугами учреждений культуры, укрепление их материально-технической базы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19"/>
              <w:snapToGrid w:val="false"/>
              <w:spacing w:before="57" w:after="57"/>
              <w:ind w:left="-12" w:right="-66" w:hanging="0"/>
              <w:rPr/>
            </w:pPr>
            <w:r>
              <w:rPr/>
              <w:t>Финансовое обеспечение выполнения муниципального задания  муниципальным бюджетным учреждением культуры  Цимлянского района Красноярского сельского  поселения «Центральный Дом культур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еспечение жителей Краснояр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храна и сохранение объектов культурного наследия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храна и сохранение объектов культурного наследия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витие театрального, музыкального, хореографического искусств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витие театрального, музыкального, хореографического искус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Улучшение материально-технической базы учреждений культуры 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укрепление материально-технической баз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лась экономия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Подпрограмма 2:  «Туризм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туризма на территории Краснояр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конкурентоспособности регионального туристского продук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сектором по социальной рабо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конкурентоспособности регионального туристского продук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Развитие культуры и туризма» за 2021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расноярского сельского поселения «Развитие культуры и туризма» (далее – муниципальная программа) утверждена постановлением Администрации Красноярского сельского поселения от 09.01.2019 №9. На реализацию муниципальной программы в 2021 году предусмотрено 9608,2 тыс. рублей. Фактическое освоение средств муниципальной программы за 2021 год составило 9240,4 тыс. рублей, что составляет 96,2 от годового пл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2 – «Туризм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1 «Развитие культуры» (далее – подпрограмма 2) на 2021 год предусмотрено 9608,0 тыс. рублей. Фактическое освоение средств муниципальной программы за 2021 год составило 9240,4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редоставление субсидий МБУК ЦР КСП «ЦДК» на выполнение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 иные цели МБУК ЦР КСП «ЦДК», а именно: на обеспечение развития и укрепления материально-технической базы домов культуры в населенных пунктах с числом жителей до 50 тысяч человек (механика и одежда сцены, свето- и звукооборудование); на текущий ремонт зрительного зала (потолка) ДК ст. Красноярской; текущий ремонт цоколя здания ДК ст. Красноярской,  на текущий ремонт уличного освещения здания ДК ст. Красноярской;  проведение монтажных работ для приведение теплового узла согласно правилам эксплуатации;  предупреждения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;  трудоустройство несовершеннолетних лиц в свободное от учебы время;  приобретение костюмов;  разработка и обслуживание сайта;  оплата пени за неисполнение обязательств по оплате муниципального контракта №12 от 15.06.2020 года: «Благоустройство территории для проведения массовых мероприятий для детей и подросткового поколения «Радуга», приобретение сплит-систем; пересчет стоимости разработки ПСД на ремонт МБУК ЦР КСП «ЦДК» п. Дубравный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ые мероприятия подпрограммы 1 реализуются в течение 2021 год на постоянной основ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месячная заработная плата бюджетных учреждений культуры составила за  2021 год 31 126,7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2 «Туризм» (далее – подпрограмма 1) расходы не предусмотрен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м Администрации Красноярского сельского поселения от 30.12.2020 №146 утвержден План реализации муниципальной программы Красноярского сельского поселения «Развитие культуры и туризма»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Развитие культуры и туризма» за 2021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Г.В. Уварова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2.2022 №20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2021 год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"/>
        <w:gridCol w:w="2305"/>
        <w:gridCol w:w="1972"/>
        <w:gridCol w:w="2165"/>
        <w:gridCol w:w="11"/>
        <w:gridCol w:w="1385"/>
        <w:gridCol w:w="12"/>
        <w:gridCol w:w="1504"/>
        <w:gridCol w:w="1532"/>
        <w:gridCol w:w="6"/>
        <w:gridCol w:w="1420"/>
        <w:gridCol w:w="1294"/>
        <w:gridCol w:w="1419"/>
      </w:tblGrid>
      <w:tr>
        <w:trPr>
          <w:trHeight w:val="1039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-ных средст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х неосвоения</w:t>
            </w:r>
          </w:p>
        </w:tc>
      </w:tr>
      <w:tr>
        <w:trPr>
          <w:trHeight w:val="831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й программ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рено сводной бюджетной роспись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коррупции в Красноярском сельском посел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асноя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 мероприятие 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нормативных правовых а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Краснояр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 мероприятие  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 мероприятие  1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Красноярского сельского поселения и их прое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локальных нормативных правовых актах  и их проектах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 мероприятие  1.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 мероприятие  1.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 мероприятие  1.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 мероприятие  1.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 информационных бюллетеней по  противодействию корруп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асноярского сельского по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филактика экстремизма и терроризма в Краснояр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 xml:space="preserve">ных отношений среди населения, формирование толерантного сознания и поведения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бесед в общеобразовательных учреждениях, с населением по профилактике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и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толерантного сознания и поведения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проявлениям экстремизма и разжигание национальной, расовой и религиозной враж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аботы Малого консультативного совета по межэтническим отношениям при Администрации Краснояр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состояния межэтнических отношений и раннего предупреждения конфликтных ситуаций на территории Краснояр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, раннее предупреждение конфликтных ситуац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КС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, приуроченных к Дню народного един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, мероприятий, приуроченных к Дню Государственного флага Российской Феде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, мероприятий, приуроченных к Дню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Обеспечение равноправия граждан, реализации их конституционных прав на территории Краснояр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актах нарушения принципа равноправия 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к религии, убеждений, принадлежности к общественным объединениям, а также других обстоятельств при приеме на </w:t>
            </w:r>
          </w:p>
          <w:p>
            <w:pPr>
              <w:pStyle w:val="Normal"/>
              <w:ind w:left="-7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, формирование кадрового резер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а равноправия граждан независи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расы, этнической принадлеж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а, отношения к религ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еждений, принадлежности к общественным объединениям, а также других обстоя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Укрепление единства и духовной общности населения Краснояр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БОУ Красноярская СОШ  и МБОУ Дубравенская СОШ (по согласованию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в молодежной сред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толерантного отношения и патриотического воспитания  в молодежной сред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йонном фестивале национальных культур «В дружбе народов – единство Росс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ой культуры, укрепление единства и духовной общности многонационального населения Красноярского сельского по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Обеспечение условий для социальной и культурной адаптации мигра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формирование населения по вопросам миграционной поли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роведение спортивно-массовых мероприятий на территории Красноярского сельского поселения (по отдельному план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7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8</w:t>
            </w:r>
          </w:p>
          <w:p>
            <w:pPr>
              <w:pStyle w:val="Normal"/>
              <w:autoSpaceDE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Обеспечение выполнения функций муниципальными учрежд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4"/>
                <w:szCs w:val="24"/>
              </w:rPr>
              <w:t>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твращение возникновения конфликтов либо их обострение ,а также выявление причин и условий экстремистских проявлений и минимизации их последствий, и раннег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упреждения конфликтных ситуаций .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государственной информационной системы мониторинга межнациональных и межконфессиональ -ных отнош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инятие мер, препятствующих возникновению пространственной сегрегации , формированию этнических анклавов , социальной исключительности отдельных групп гражд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филактика, предупреждение и выявление нарушений миграционного законодательства Российской Федер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4"/>
                <w:szCs w:val="24"/>
              </w:rPr>
              <w:t>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е распространению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вовлеченности обучающихся в занятия </w:t>
            </w:r>
            <w:r>
              <w:rPr>
                <w:sz w:val="24"/>
                <w:szCs w:val="24"/>
              </w:rPr>
              <w:t>физической культурой и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и бесед в общеобразовательных учреждениях, с населением по профилактике наркомании и табакокурению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вовлеченности обучающихся в занятия </w:t>
            </w:r>
            <w:r>
              <w:rPr>
                <w:sz w:val="24"/>
                <w:szCs w:val="24"/>
              </w:rPr>
              <w:t>физической культурой и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я здорового образа жизни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змещение тематических материалов, направленных на профилактику наркомании и табакокур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Гармонизация межнациональных отношений на территории Краснояр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Красноярского сельского по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этнических конфликтов на территории Красноярского сельского по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социальной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Обеспечение общественного порядка и противодействие преступности» за 2021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расноярского сельского поселения «Обеспечение общественного порядка и противодействие преступности» (далее – муниципальная программа) утверждена постановлением Администрации Красноярского сельского поселения от 09.01.2019 №14. На реализацию муниципальной программы в 2021 году предусмотрено 4.0 тыс. рублей. Фактическое освоение средств муниципальной программы за 2021 год составило 4,0 тыс. рублей, что составляет 100,0 от годового пл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Противодействие коррупции в Красноярском сельском поселен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Профилактика экстремизма и терроризма в Красноярском сельском поселен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– «Комплексные меры противодействия злоупотреблению наркотиками и их незаконному обороту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 – «Гармонизация межнациональных отношений на территории Краснояр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Противодействие коррупции в Красноярском сельском поселении» (далее – подпрограмма 1) на 2021 год предусмотрено 1.0 тыс. рублей. Фактическое освоение средств составило 1,0 тыс. рублей. Основные мероприятия подпрограммы 1 реализуются в течение 2021 год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Профилактика экстремизма и терроризма в Красноярском сельском поселении» (далее – подпрограмма 2) на 2021 год предусмотрено 1,0 тыс. рублей. Фактическое освоение средств составило 1,0 тыс. рублей. Основные мероприятия подпрограммы 2 реализуются в течение 2021 год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3 ««Комплексные меры противодействия злоупотреблению наркотиками и их незаконному обороту» (далее – подпрограмма 3) на 2021 год предусмотрено 1,0 тыс. рублей. Фактическое освоение средств составило 1,0 тыс. рублей. Основные мероприятия подпрограммы 3 реализуются в течение 2021 год на постоянной основ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4 «Гармонизация межнациональных отношений на территории Красноярского сельского поселения» (далее – подпрограмма 4) предусмотрен0 1.0 тыс. рублей. Фактическое освоение средств составило 1,0 тыс. рублей. Основные мероприятия подпрограммы 4 реализуются в течение 2021 год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м Администрации Красноярского сельского поселения от 30.12.2020 №148 утвержден План реализации муниципальной программы Красноярского сельского поселения «Обеспечение общественного порядка и противодействие преступности»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Обеспечение общественного порядка и противодействие преступности» за 2021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Г.В. Увар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07.02.2022 №20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Красноя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: Финансовое обеспечение по гражданской обороне предупреждению и ликвидации чрезвычайных ситуаций Администрации Краснояр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Краснояр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: 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едупреждению и ликвидации чрезвычайных ситуаций Администрации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>
                <w:sz w:val="24"/>
                <w:szCs w:val="24"/>
              </w:rPr>
              <w:t xml:space="preserve"> хранение и 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: Обеспечение и поддержание в готовности системы оповещения населения  Краснояр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: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за 2021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(далее – муниципальная программа) утверждена постановлением Администрации Красноярского сельского поселения от 29.01.2019 №34. На реализацию муниципальной программы в 2021 году предусмотрено 144,0 тыс. рублей. Фактическое освоение средств муниципальной программы за 2021 год составило 142,0 тыс. рублей, что составляет 98,6 от годового пл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Пожарная безопасность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– «Обеспечение безопасности на воде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1 «Пожарная безопасность» (далее – подпрограмма 1) на 2021 год предусмотрено 143,0 тыс. рублей. Фактическое освоение средств составило 141,0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1 реализуются в течение 2021 год на постоянной основ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ашка территор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обретение основных средств и зна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авка огнетуш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2 «Обеспечение безопасности на воде (далее – подпрограмма 2) на 2021 год предусмотрено 1,0 тыс. рублей. Фактическое освоение средств составило 1,0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ы 2 реализуются в течение 2021 год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м Администрации Красноярского сельского поселения от 30.12.2020 №153 утвержден План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за 2021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Г.В. Увар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2.2022 №20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Краснояр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малого и среднего предпринимательства» за 2021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1 «Развитие субъектов малого и среднего предпринимательства на территории Красноярского сельского поселения Цимлянского района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МСП на территории Красноя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 Повышение кон</w:t>
              <w:softHyphen/>
              <w:t>курентоспособности субъ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Формирование бла</w:t>
              <w:softHyphen/>
              <w:t>гоприятных условий для их выхода на внешние рын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 Оказание помощи начинающим пред</w:t>
              <w:softHyphen/>
              <w:t>принимателям, созда</w:t>
              <w:softHyphen/>
              <w:t>ние новых субъектов малого предприни</w:t>
              <w:softHyphen/>
              <w:t>мательств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Администрации Красноярского сельского поселения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расноярского сельского поселения «Создание условий для развития малого и среднего предпринимательства» за 2021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расноярского сельского поселения «Создание условий для развития малого и среднего предпринимательства» (далее – муниципальная программа) утверждена постановлением Администрации Красноярского сельского поселения от 25.07.2020 №128. На реализацию муниципальной программы в 2021 году предусмотрено 1,0 тыс. рублей. Фактическое освоение средств муниципальной программы за 2021 год составило 1,0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– «Развитие субъектов малого и среднего предпринимательства на территории Красноярского сельского поселения Цимлян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«Развитие субъектов малого и среднего предпринимательства на территории Красноярского сельского поселения Цимлянского района» (далее – подпрограмма 1) на 2021 год предусмотрено 1,0 тыс. рублей. Фактическое освоение средств составило 1,0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ы 1 реализуются в течение 2021 год на постоянной осно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оряжением Администрации Красноярского сельского поселения от 30.12.2020 №149 утвержден План реализации муниципальной программы Красноярского сельского поселения «Создание условий для развития малого и среднего предпринимательства»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раснояр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за 2021 год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Г.В. Увар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7:00Z</dcterms:created>
  <dc:creator>Kondrateva_NV</dc:creator>
  <dc:description/>
  <cp:keywords/>
  <dc:language>en-US</dc:language>
  <cp:lastModifiedBy>Елена</cp:lastModifiedBy>
  <cp:lastPrinted>2016-08-25T12:12:00Z</cp:lastPrinted>
  <dcterms:modified xsi:type="dcterms:W3CDTF">2022-02-07T08:19:00Z</dcterms:modified>
  <cp:revision>151</cp:revision>
  <dc:subject/>
  <dc:title> </dc:title>
</cp:coreProperties>
</file>