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kern w:val="2"/>
          <w:lang w:val="en-US"/>
        </w:rPr>
        <w:t>19</w:t>
      </w:r>
      <w:r>
        <w:rPr>
          <w:b w:val="false"/>
          <w:kern w:val="2"/>
          <w:lang w:val="ru-RU"/>
        </w:rPr>
        <w:t>.10.2022</w:t>
      </w:r>
      <w:r>
        <w:rPr>
          <w:b w:val="false"/>
          <w:kern w:val="2"/>
        </w:rPr>
        <w:t xml:space="preserve">                                                №</w:t>
      </w:r>
      <w:r>
        <w:rPr>
          <w:b w:val="false"/>
          <w:kern w:val="2"/>
          <w:lang w:val="en-US"/>
        </w:rPr>
        <w:t>157</w:t>
      </w:r>
      <w:r>
        <w:rPr>
          <w:b w:val="false"/>
          <w:kern w:val="2"/>
        </w:rPr>
        <w:t xml:space="preserve">                                  ст. Краснояр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чете об исполнении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за 9 месяцев 2022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 264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Бюджетного кодекса Российской Федерации, пункта 38 </w:t>
      </w:r>
      <w:r>
        <w:rPr>
          <w:sz w:val="28"/>
          <w:szCs w:val="28"/>
        </w:rPr>
        <w:t xml:space="preserve">Решением Собрания депутатов Красноярского сельского поселения от 31.07.2014 №67 «Об утверждении Положения о бюджетном процессе в Красноярском сельском поселении», Администрация Краснояр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Утвердить отчет об исполнении бюджета Красноярского сельского поселения за 9 месяцев 2022 года по доходам в сумме 14206,0 тыс. руб., по расходам в сумме 14810,3 тыс. руб., с превышением расходов над доходами (дефицит) бюджета сельского поселения) в сумме 604,3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ярского сельского поселения Цимлянского района за 9 месяцев 2022 года является Администрации Крас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Красноярского сельского поселения за 9 месяцев 2022 года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обрание депутатов Красноя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ведующего отделом экономики и финан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сельского поселения                                                     Е.А. Плутенко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дел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15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10.202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Краснояр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сполнение бюджета Красноярского сельского поселения (далее бюджета – сельского поселения) за 9 месяцев 2022 года составило по доходам в сумме 14206,0 тыс. рублей или 77,7 процентов к годовому плану, по расходам в сумме 14810,3 тыс. рублей или 69,2 процентов к годовому пла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ефицит по итогам 9 месяцев 2022 года составил 604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исполнении бюджета Красноярского сельского поселения за 9 месяцев 2022 года прилагается (Приложение №1 к данному приложению). Расхождение в источника по плановым назначениям связаны с принятием уведомления финансового отдела Администрации Цимлянского района №21 от 14.09.2022 года на сумму 9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сравнению с аналогичным периодом 2021 года произошло уменьшение поступления по доходам бюджета сельского поселения на 6596,4 тыс. рублей или на 68,3 процентов, в основном за счет уменьшения поступлений единого сельскохозяйственного налога, а также иных межбюджетных трансфертов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логовые и неналоговые доходы бюджета Красноярского сельского поселения исполнены в сумме 4735,9 тыс. рублей или 78,4 процентов к годовым плановым назначениям. Данный показатель ниже уровня аналогичного периода 2021 года на 2785,4 тыс. рублей, в основном за счет поступлений в 2021 году средств единого сельскохозяйственного налог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ибольший удельный вес в поступлении занимают следующие налоговые и неналоговые доход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лог на доходы с физических лиц – 2155,0 тыс. рублей или 45,5 процентов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диный сельскохозяйственный налог – 1720,8 тыс. рублей или 36,3 процент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из областного, федерального, районного бюджета в бюджет сельского поселения за 9 месяцев 2022 года поступили в сумме 9470,1 тыс. рублей при плановых назначениях 12252,8 тыс. рублей, что составляет 77,3 процентов от плана, в том числ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тация на выравнивание уровня бюджетной обеспеченности поселения – 9166,4 тыс. рублей или 79,0 процентов от годового план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дотация бюджетам по поддержке мер на обеспечении сбалансированности бюджета – 12,7 тыс. рублей или 100,0 процентов от годового план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убвенции из Фонда компенсаций на осуществление первичного воинского учета на территориях, где отсутствуют военные комиссариаты – 158,3 тыс. рублей или  62,0 процентов от годового план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убвенции на выполнение передаваемых полномочий субъектов Российской Федерации – 0,2 тыс. рублей – 100 процент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чие межбюджетные трансферты, передаваемые бюджетам поселений из районного бюджета – 113,0 тыс. рублей или 31,8 процентов от годового пла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сновные направления расходов бюджета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9 месяцев 2022 года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- общегосударственные вопросы – исполнено 5652,4 тысяч рублей или 66,3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циональная оборона – исполнено 158,3 тысяч рублей или 62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циональная безопасность и правоохранительная деятельность – исполнено 115,7 тысяч рублей или 98,5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циональная экономика - исполнено 0,0 тысяч рублей или 0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лищно-коммунальное хозяйство – исполнено 3838,4 тысячи рублей или 68,3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храна окружающей среды – исполнено 92,4 тысяч рублей или 64,2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ование – исполнено 29,7 тысяч рублей или 99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льтура и кинематография – исполнено 4627,3 тысяч рублей или 73,3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циальная политика – исполнено 284,2 тысяч рублей или 74,7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зическая культура и спорт – исполнено 11,9 тысяч рублей или 62,7 процентов от годового пла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 поселении действует 9 муниципальных программ с утвержденными лимитами на 2022 год в сумме 11959,5 тыс. рублей. Фактическое исполнение муниципальных программ за 9 месяцев 2022 года составило 8614,3 тыс. рублей или 72,0 процентов к плановым назначения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ведения о численности и денежном содержании муниципальных служащих Красноярского сельского поселения и работников муниципального учреждения культуры сельского поселения за 9 месяцев 2022 года прилагается (Приложение№2 к данному приложению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9 месяцев 2022 года прилагается (Приложение№3 к данному приложению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ля 2022 года отсутству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Сведениям о хо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Красноя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расноя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06"/>
        <w:gridCol w:w="1671"/>
      </w:tblGrid>
      <w:tr>
        <w:trPr>
          <w:trHeight w:val="322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2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0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5,9</w:t>
            </w:r>
          </w:p>
        </w:tc>
      </w:tr>
      <w:tr>
        <w:trPr>
          <w:trHeight w:val="3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8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8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5,0</w:t>
            </w:r>
          </w:p>
        </w:tc>
      </w:tr>
      <w:tr>
        <w:trPr>
          <w:trHeight w:val="3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2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0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2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0,8</w:t>
            </w:r>
          </w:p>
        </w:tc>
      </w:tr>
      <w:tr>
        <w:trPr>
          <w:trHeight w:val="3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7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6,4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5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2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2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6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9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                                   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9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6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8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9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9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0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0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1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4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ОВ БЮДЖЕТ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Красноярского сельского поселения и работников муниципального учреждения Красноярского сельского поселения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1"/>
        <w:gridCol w:w="2525"/>
        <w:gridCol w:w="25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8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7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 9 месяцев 2022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9 месяцев 2022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444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36"/>
        <w:gridCol w:w="851"/>
        <w:gridCol w:w="1559"/>
        <w:gridCol w:w="1276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за 9 месяцев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-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, из них выделен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13.01.2022 №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призы на конкурс «Лучшее новогоднее оформление дворов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26.01.2022 №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мощь Мачан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10.02.2022 №4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мощь Колесниченко М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16.03.2022 №4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бан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24.03.2022 №4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равление работников МБУК ЦР КСП «ЦДК» с профессиональным праздником «День работника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20.04.2022 №6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цветов и подарка в честь юбилейного дня рождения – 90 лет  Ковериной С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16.05.2022 №6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обретение венков для возложения к Памятникам погибших воинов на 9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06.05.2022 №5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аждение юбиляров к Международному дню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14.05.2022 №6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обретение цветов и подарка в честь юбилейного дня рождения – 95 лет  Пововой З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08.06.2022 №1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равление социальный работников с профессиональным праздником «День социального работ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08.07.2022 №14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обретение цветов и подарка в честь юбилейного дня рождения – 90 лет  Кондратье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01.08.2022 №15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частие в фестивале «Донская у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Красноярского сельского поселения от 31.08.2022 №16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оведение поселенческих праздников «День станицы Красноярской» и «День поселка Дубрав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отделом экономики и финансов                                     Е.В. Гамова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9:00Z</dcterms:created>
  <dc:creator>Секретарь</dc:creator>
  <dc:description/>
  <cp:keywords/>
  <dc:language>en-US</dc:language>
  <cp:lastModifiedBy>Елена</cp:lastModifiedBy>
  <cp:lastPrinted>2021-04-27T08:14:00Z</cp:lastPrinted>
  <dcterms:modified xsi:type="dcterms:W3CDTF">2022-10-19T07:43:00Z</dcterms:modified>
  <cp:revision>57</cp:revision>
  <dc:subject/>
  <dc:title>АДМИНИСТРАЦИЯ</dc:title>
</cp:coreProperties>
</file>